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社会科学院公开招聘科研成果登记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应聘人姓名：　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          </w:t>
      </w:r>
    </w:p>
    <w:tbl>
      <w:tblPr>
        <w:tblW w:w="8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340"/>
        <w:gridCol w:w="1836"/>
        <w:gridCol w:w="1376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451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left="-451" w:firstLine="451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文题目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著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书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题或项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级别及批准部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角色或排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等线;hakuyoxingshu7000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wq</cp:lastModifiedBy>
  <dcterms:modified xsi:type="dcterms:W3CDTF">2018-04-0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