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41"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Cs/>
          <w:sz w:val="44"/>
          <w:szCs w:val="44"/>
        </w:rPr>
        <w:t>长沙市乡村振兴战略规划</w:t>
      </w:r>
    </w:p>
    <w:p>
      <w:pPr>
        <w:pStyle w:val="Normal"/>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Cs/>
          <w:sz w:val="32"/>
          <w:szCs w:val="32"/>
        </w:rPr>
        <w:t>（</w:t>
      </w:r>
      <w:r>
        <w:rPr>
          <w:rFonts w:cs="宋体;SimSun" w:ascii="宋体;SimSun" w:hAnsi="宋体;SimSun"/>
          <w:bCs/>
          <w:sz w:val="32"/>
          <w:szCs w:val="32"/>
        </w:rPr>
        <w:t>2018-2022</w:t>
      </w:r>
      <w:r>
        <w:rPr>
          <w:rFonts w:ascii="方正仿宋_GBK;Arial Unicode MS" w:hAnsi="方正仿宋_GBK;Arial Unicode MS" w:cs="方正仿宋_GBK;Arial Unicode MS" w:eastAsia="方正仿宋_GBK;Arial Unicode MS"/>
          <w:bCs/>
          <w:sz w:val="32"/>
          <w:szCs w:val="32"/>
        </w:rPr>
        <w:t>年）</w:t>
      </w:r>
    </w:p>
    <w:p>
      <w:pPr>
        <w:pStyle w:val="Normal"/>
        <w:jc w:val="center"/>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实施乡村振兴战略，是党的十九大作出的重大决策部署，是决胜全面建成小康社会、全面建设社会主义现代化国家的重大历史任务，是新时代做好“三农”工作的总抓手。为强化规划引领，确保乡村振兴战略在我市落实落地，根据《乡村振兴战略规划（</w:t>
      </w:r>
      <w:r>
        <w:rPr>
          <w:rFonts w:eastAsia="仿宋_GB2312;Arial Unicode MS" w:cs="方正仿宋_GBK;Arial Unicode MS" w:ascii="仿宋_GB2312;Arial Unicode MS" w:hAnsi="仿宋_GB2312;Arial Unicode MS"/>
          <w:sz w:val="32"/>
          <w:szCs w:val="32"/>
        </w:rPr>
        <w:t>2018—2022</w:t>
      </w:r>
      <w:r>
        <w:rPr>
          <w:rFonts w:ascii="仿宋_GB2312;Arial Unicode MS" w:hAnsi="仿宋_GB2312;Arial Unicode MS" w:cs="方正仿宋_GBK;Arial Unicode MS" w:eastAsia="仿宋_GB2312;Arial Unicode MS"/>
          <w:sz w:val="32"/>
          <w:szCs w:val="32"/>
        </w:rPr>
        <w:t>年）》《湖南省乡村振兴战略规划（</w:t>
      </w:r>
      <w:r>
        <w:rPr>
          <w:rFonts w:eastAsia="仿宋_GB2312;Arial Unicode MS" w:cs="方正仿宋_GBK;Arial Unicode MS" w:ascii="仿宋_GB2312;Arial Unicode MS" w:hAnsi="仿宋_GB2312;Arial Unicode MS"/>
          <w:sz w:val="32"/>
          <w:szCs w:val="32"/>
        </w:rPr>
        <w:t>2018—2022</w:t>
      </w:r>
      <w:r>
        <w:rPr>
          <w:rFonts w:ascii="仿宋_GB2312;Arial Unicode MS" w:hAnsi="仿宋_GB2312;Arial Unicode MS" w:cs="方正仿宋_GBK;Arial Unicode MS" w:eastAsia="仿宋_GB2312;Arial Unicode MS"/>
          <w:sz w:val="32"/>
          <w:szCs w:val="32"/>
        </w:rPr>
        <w:t>年）》《中共长沙市委长沙市人民政府关于全面落实乡村振兴战略的实施意见》等文件精神，编制本规划。本规划基期为</w:t>
      </w:r>
      <w:r>
        <w:rPr>
          <w:rFonts w:eastAsia="仿宋_GB2312;Arial Unicode MS" w:cs="方正仿宋_GBK;Arial Unicode MS" w:ascii="仿宋_GB2312;Arial Unicode MS" w:hAnsi="仿宋_GB2312;Arial Unicode MS"/>
          <w:sz w:val="32"/>
          <w:szCs w:val="32"/>
        </w:rPr>
        <w:t>2017</w:t>
      </w:r>
      <w:r>
        <w:rPr>
          <w:rFonts w:ascii="仿宋_GB2312;Arial Unicode MS" w:hAnsi="仿宋_GB2312;Arial Unicode MS" w:cs="方正仿宋_GBK;Arial Unicode MS" w:eastAsia="仿宋_GB2312;Arial Unicode MS"/>
          <w:sz w:val="32"/>
          <w:szCs w:val="32"/>
        </w:rPr>
        <w:t xml:space="preserve">年，规划期限为 </w:t>
      </w:r>
      <w:r>
        <w:rPr>
          <w:rFonts w:eastAsia="仿宋_GB2312;Arial Unicode MS" w:cs="方正仿宋_GBK;Arial Unicode MS" w:ascii="仿宋_GB2312;Arial Unicode MS" w:hAnsi="仿宋_GB2312;Arial Unicode MS"/>
          <w:sz w:val="32"/>
          <w:szCs w:val="32"/>
        </w:rPr>
        <w:t>2018-2022</w:t>
      </w:r>
      <w:r>
        <w:rPr>
          <w:rFonts w:ascii="仿宋_GB2312;Arial Unicode MS" w:hAnsi="仿宋_GB2312;Arial Unicode MS" w:cs="方正仿宋_GBK;Arial Unicode MS" w:eastAsia="仿宋_GB2312;Arial Unicode MS"/>
          <w:sz w:val="32"/>
          <w:szCs w:val="32"/>
        </w:rPr>
        <w:t>年，远景谋划到</w:t>
      </w:r>
      <w:r>
        <w:rPr>
          <w:rFonts w:eastAsia="仿宋_GB2312;Arial Unicode MS" w:cs="方正仿宋_GBK;Arial Unicode MS" w:ascii="仿宋_GB2312;Arial Unicode MS" w:hAnsi="仿宋_GB2312;Arial Unicode MS"/>
          <w:sz w:val="32"/>
          <w:szCs w:val="32"/>
        </w:rPr>
        <w:t>2050</w:t>
      </w:r>
      <w:r>
        <w:rPr>
          <w:rFonts w:ascii="仿宋_GB2312;Arial Unicode MS" w:hAnsi="仿宋_GB2312;Arial Unicode MS" w:cs="方正仿宋_GBK;Arial Unicode MS" w:eastAsia="仿宋_GB2312;Arial Unicode MS"/>
          <w:sz w:val="32"/>
          <w:szCs w:val="32"/>
        </w:rPr>
        <w:t>年，是全市各级各部门深入实施乡村振兴战略的重要依据和行动纲领。</w:t>
      </w:r>
    </w:p>
    <w:p>
      <w:pPr>
        <w:pStyle w:val="Heading1"/>
        <w:spacing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一章  规划背景和总体要求</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实施乡村振兴战略在我国农业农村现代化进程中具有划时代的里程碑意义。必须深入贯彻落实习近平新时代中国特色社会主义思想和党的十九大精神，凝聚共识，汇聚力量，充分发挥省会城市优势，举全市之力谱写乡村振兴的长沙篇章。</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规划背景</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高水平全面建成小康社会，推进全面建设现代化长沙，最艰巨最繁重的任务在乡村，最广泛最深厚的基础在乡村，最大的潜力和后劲也在乡村。必须在认真总结农业农村发展历史性成就的基础上，准确研判新形势，切实抢抓新机遇，增强使命感、责任感和紧迫感，全面落实好乡村振兴战略。</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重大意义</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实施乡村振兴战略是解决社会主要矛盾的必然要求。解决新时代社会主要矛盾，必须更加重视“三农”工作，全面落实乡村振兴战略，着力补齐农业农村发展短板，不断满足农民群众对美好生活的期待。实施乡村振兴战略是全面建设现代化长沙的必然要求。展示省会担当、发挥省会作用、彰显省会作为，加快全面建设现代化长沙，必须高水平推进农业农村现代化，让农业成为有奔头的产业，让农民成为有吸引力的职业，让农村成为安居乐业的美丽家园，实现乡村全面振兴。实施乡村振兴战略是建设美好幸福的国际城市的必然要求。建设美好幸福的国际城市，必须以乡村振兴战略为保障，高水平推进城乡融合发展，不断激发广大乡村发展活力和潜力，建立健全全民覆盖、普惠共享、城乡一体的基本公共服务体系，汇聚起将我市打造为最具获得感、幸福感、安全感国际城市的磅礴力量。</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振兴基础</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近年来，我市农业农村发展取得历史性成就，全面实施乡村振兴战略具备了坚实基础和优势条件。城镇化水平居省会前列。</w:t>
      </w:r>
      <w:r>
        <w:rPr>
          <w:rFonts w:eastAsia="仿宋_GB2312;Arial Unicode MS" w:cs="方正仿宋_GBK;Arial Unicode MS" w:ascii="仿宋_GB2312;Arial Unicode MS" w:hAnsi="仿宋_GB2312;Arial Unicode MS"/>
          <w:sz w:val="32"/>
          <w:szCs w:val="32"/>
        </w:rPr>
        <w:t>2017</w:t>
      </w:r>
      <w:r>
        <w:rPr>
          <w:rFonts w:ascii="仿宋_GB2312;Arial Unicode MS" w:hAnsi="仿宋_GB2312;Arial Unicode MS" w:cs="方正仿宋_GBK;Arial Unicode MS" w:eastAsia="仿宋_GB2312;Arial Unicode MS"/>
          <w:sz w:val="32"/>
          <w:szCs w:val="32"/>
        </w:rPr>
        <w:t>年，常住人口城镇化率居全国省会城市第</w:t>
      </w:r>
      <w:r>
        <w:rPr>
          <w:rFonts w:eastAsia="仿宋_GB2312;Arial Unicode MS" w:cs="方正仿宋_GBK;Arial Unicode MS" w:ascii="仿宋_GB2312;Arial Unicode MS" w:hAnsi="仿宋_GB2312;Arial Unicode MS"/>
          <w:sz w:val="32"/>
          <w:szCs w:val="32"/>
        </w:rPr>
        <w:t>8</w:t>
      </w:r>
      <w:r>
        <w:rPr>
          <w:rFonts w:ascii="仿宋_GB2312;Arial Unicode MS" w:hAnsi="仿宋_GB2312;Arial Unicode MS" w:cs="方正仿宋_GBK;Arial Unicode MS" w:eastAsia="仿宋_GB2312;Arial Unicode MS"/>
          <w:sz w:val="32"/>
          <w:szCs w:val="32"/>
        </w:rPr>
        <w:t>位，城乡居民人均可支配收入稳居中部省会城市首位，收入差距为中部省会城市最小。县域经济实力强劲。一县两市稳居全国县域经济百强县（市），现代都市农业发展格局基本形成，</w:t>
      </w:r>
      <w:r>
        <w:rPr>
          <w:rFonts w:eastAsia="仿宋_GB2312;Arial Unicode MS" w:cs="方正仿宋_GBK;Arial Unicode MS" w:ascii="仿宋_GB2312;Arial Unicode MS" w:hAnsi="仿宋_GB2312;Arial Unicode MS"/>
          <w:sz w:val="32"/>
          <w:szCs w:val="32"/>
        </w:rPr>
        <w:t>2017</w:t>
      </w:r>
      <w:r>
        <w:rPr>
          <w:rFonts w:ascii="仿宋_GB2312;Arial Unicode MS" w:hAnsi="仿宋_GB2312;Arial Unicode MS" w:cs="方正仿宋_GBK;Arial Unicode MS" w:eastAsia="仿宋_GB2312;Arial Unicode MS"/>
          <w:sz w:val="32"/>
          <w:szCs w:val="32"/>
        </w:rPr>
        <w:t>年，全市新型农业经营主体超过</w:t>
      </w:r>
      <w:r>
        <w:rPr>
          <w:rFonts w:eastAsia="仿宋_GB2312;Arial Unicode MS" w:cs="方正仿宋_GBK;Arial Unicode MS" w:ascii="仿宋_GB2312;Arial Unicode MS" w:hAnsi="仿宋_GB2312;Arial Unicode MS"/>
          <w:sz w:val="32"/>
          <w:szCs w:val="32"/>
        </w:rPr>
        <w:t>2</w:t>
      </w:r>
      <w:r>
        <w:rPr>
          <w:rFonts w:ascii="仿宋_GB2312;Arial Unicode MS" w:hAnsi="仿宋_GB2312;Arial Unicode MS" w:cs="方正仿宋_GBK;Arial Unicode MS" w:eastAsia="仿宋_GB2312;Arial Unicode MS"/>
          <w:sz w:val="32"/>
          <w:szCs w:val="32"/>
        </w:rPr>
        <w:t>万家，土地规模经营比例达到</w:t>
      </w:r>
      <w:r>
        <w:rPr>
          <w:rFonts w:eastAsia="仿宋_GB2312;Arial Unicode MS" w:cs="方正仿宋_GBK;Arial Unicode MS" w:ascii="仿宋_GB2312;Arial Unicode MS" w:hAnsi="仿宋_GB2312;Arial Unicode MS"/>
          <w:sz w:val="32"/>
          <w:szCs w:val="32"/>
        </w:rPr>
        <w:t>66%</w:t>
      </w:r>
      <w:r>
        <w:rPr>
          <w:rFonts w:ascii="仿宋_GB2312;Arial Unicode MS" w:hAnsi="仿宋_GB2312;Arial Unicode MS" w:cs="方正仿宋_GBK;Arial Unicode MS" w:eastAsia="仿宋_GB2312;Arial Unicode MS"/>
          <w:sz w:val="32"/>
          <w:szCs w:val="32"/>
        </w:rPr>
        <w:t>，“三品一标”有效认证农产品总数达到</w:t>
      </w:r>
      <w:r>
        <w:rPr>
          <w:rFonts w:eastAsia="仿宋_GB2312;Arial Unicode MS" w:cs="方正仿宋_GBK;Arial Unicode MS" w:ascii="仿宋_GB2312;Arial Unicode MS" w:hAnsi="仿宋_GB2312;Arial Unicode MS"/>
          <w:sz w:val="32"/>
          <w:szCs w:val="32"/>
        </w:rPr>
        <w:t>615</w:t>
      </w:r>
      <w:r>
        <w:rPr>
          <w:rFonts w:ascii="仿宋_GB2312;Arial Unicode MS" w:hAnsi="仿宋_GB2312;Arial Unicode MS" w:cs="方正仿宋_GBK;Arial Unicode MS" w:eastAsia="仿宋_GB2312;Arial Unicode MS"/>
          <w:sz w:val="32"/>
          <w:szCs w:val="32"/>
        </w:rPr>
        <w:t>个，农村一二三产业融合发展加快。全面小康提前实现。</w:t>
      </w:r>
      <w:r>
        <w:rPr>
          <w:rFonts w:eastAsia="仿宋_GB2312;Arial Unicode MS" w:cs="方正仿宋_GBK;Arial Unicode MS" w:ascii="仿宋_GB2312;Arial Unicode MS" w:hAnsi="仿宋_GB2312;Arial Unicode MS"/>
          <w:sz w:val="32"/>
          <w:szCs w:val="32"/>
        </w:rPr>
        <w:t>2017</w:t>
      </w:r>
      <w:r>
        <w:rPr>
          <w:rFonts w:ascii="仿宋_GB2312;Arial Unicode MS" w:hAnsi="仿宋_GB2312;Arial Unicode MS" w:cs="方正仿宋_GBK;Arial Unicode MS" w:eastAsia="仿宋_GB2312;Arial Unicode MS"/>
          <w:sz w:val="32"/>
          <w:szCs w:val="32"/>
        </w:rPr>
        <w:t>年，全市</w:t>
      </w:r>
      <w:r>
        <w:rPr>
          <w:rFonts w:eastAsia="仿宋_GB2312;Arial Unicode MS" w:cs="方正仿宋_GBK;Arial Unicode MS" w:ascii="仿宋_GB2312;Arial Unicode MS" w:hAnsi="仿宋_GB2312;Arial Unicode MS"/>
          <w:sz w:val="32"/>
          <w:szCs w:val="32"/>
        </w:rPr>
        <w:t>84</w:t>
      </w:r>
      <w:r>
        <w:rPr>
          <w:rFonts w:ascii="仿宋_GB2312;Arial Unicode MS" w:hAnsi="仿宋_GB2312;Arial Unicode MS" w:cs="方正仿宋_GBK;Arial Unicode MS" w:eastAsia="仿宋_GB2312;Arial Unicode MS"/>
          <w:sz w:val="32"/>
          <w:szCs w:val="32"/>
        </w:rPr>
        <w:t>个省定贫困村全部实现退出，</w:t>
      </w:r>
      <w:r>
        <w:rPr>
          <w:rFonts w:eastAsia="仿宋_GB2312;Arial Unicode MS" w:cs="方正仿宋_GBK;Arial Unicode MS" w:ascii="仿宋_GB2312;Arial Unicode MS" w:hAnsi="仿宋_GB2312;Arial Unicode MS"/>
          <w:sz w:val="32"/>
          <w:szCs w:val="32"/>
        </w:rPr>
        <w:t>11.06</w:t>
      </w:r>
      <w:r>
        <w:rPr>
          <w:rFonts w:ascii="仿宋_GB2312;Arial Unicode MS" w:hAnsi="仿宋_GB2312;Arial Unicode MS" w:cs="方正仿宋_GBK;Arial Unicode MS" w:eastAsia="仿宋_GB2312;Arial Unicode MS"/>
          <w:sz w:val="32"/>
          <w:szCs w:val="32"/>
        </w:rPr>
        <w:t>万建档立卡贫困人口达到脱贫标准，贫困发生率由</w:t>
      </w:r>
      <w:r>
        <w:rPr>
          <w:rFonts w:eastAsia="仿宋_GB2312;Arial Unicode MS" w:cs="方正仿宋_GBK;Arial Unicode MS" w:ascii="仿宋_GB2312;Arial Unicode MS" w:hAnsi="仿宋_GB2312;Arial Unicode MS"/>
          <w:sz w:val="32"/>
          <w:szCs w:val="32"/>
        </w:rPr>
        <w:t>3.9%</w:t>
      </w:r>
      <w:r>
        <w:rPr>
          <w:rFonts w:ascii="仿宋_GB2312;Arial Unicode MS" w:hAnsi="仿宋_GB2312;Arial Unicode MS" w:cs="方正仿宋_GBK;Arial Unicode MS" w:eastAsia="仿宋_GB2312;Arial Unicode MS"/>
          <w:sz w:val="32"/>
          <w:szCs w:val="32"/>
        </w:rPr>
        <w:t>下降至</w:t>
      </w:r>
      <w:r>
        <w:rPr>
          <w:rFonts w:eastAsia="仿宋_GB2312;Arial Unicode MS" w:cs="方正仿宋_GBK;Arial Unicode MS" w:ascii="仿宋_GB2312;Arial Unicode MS" w:hAnsi="仿宋_GB2312;Arial Unicode MS"/>
          <w:sz w:val="32"/>
          <w:szCs w:val="32"/>
        </w:rPr>
        <w:t>1.07%</w:t>
      </w:r>
      <w:r>
        <w:rPr>
          <w:rFonts w:ascii="仿宋_GB2312;Arial Unicode MS" w:hAnsi="仿宋_GB2312;Arial Unicode MS" w:cs="方正仿宋_GBK;Arial Unicode MS" w:eastAsia="仿宋_GB2312;Arial Unicode MS"/>
          <w:sz w:val="32"/>
          <w:szCs w:val="32"/>
        </w:rPr>
        <w:t>，全面小康目标率先实现。美丽乡村建设成效显著。已建设美丽乡村示范村</w:t>
      </w:r>
      <w:r>
        <w:rPr>
          <w:rFonts w:eastAsia="仿宋_GB2312;Arial Unicode MS" w:cs="方正仿宋_GBK;Arial Unicode MS" w:ascii="仿宋_GB2312;Arial Unicode MS" w:hAnsi="仿宋_GB2312;Arial Unicode MS"/>
          <w:sz w:val="32"/>
          <w:szCs w:val="32"/>
        </w:rPr>
        <w:t>100</w:t>
      </w:r>
      <w:r>
        <w:rPr>
          <w:rFonts w:ascii="仿宋_GB2312;Arial Unicode MS" w:hAnsi="仿宋_GB2312;Arial Unicode MS" w:cs="方正仿宋_GBK;Arial Unicode MS" w:eastAsia="仿宋_GB2312;Arial Unicode MS"/>
          <w:sz w:val="32"/>
          <w:szCs w:val="32"/>
        </w:rPr>
        <w:t>个、特色村</w:t>
      </w:r>
      <w:r>
        <w:rPr>
          <w:rFonts w:eastAsia="仿宋_GB2312;Arial Unicode MS" w:cs="方正仿宋_GBK;Arial Unicode MS" w:ascii="仿宋_GB2312;Arial Unicode MS" w:hAnsi="仿宋_GB2312;Arial Unicode MS"/>
          <w:sz w:val="32"/>
          <w:szCs w:val="32"/>
        </w:rPr>
        <w:t>70</w:t>
      </w:r>
      <w:r>
        <w:rPr>
          <w:rFonts w:ascii="仿宋_GB2312;Arial Unicode MS" w:hAnsi="仿宋_GB2312;Arial Unicode MS" w:cs="方正仿宋_GBK;Arial Unicode MS" w:eastAsia="仿宋_GB2312;Arial Unicode MS"/>
          <w:sz w:val="32"/>
          <w:szCs w:val="32"/>
        </w:rPr>
        <w:t>个，创建省级美丽乡村示范村</w:t>
      </w:r>
      <w:r>
        <w:rPr>
          <w:rFonts w:eastAsia="仿宋_GB2312;Arial Unicode MS" w:cs="方正仿宋_GBK;Arial Unicode MS" w:ascii="仿宋_GB2312;Arial Unicode MS" w:hAnsi="仿宋_GB2312;Arial Unicode MS"/>
          <w:sz w:val="32"/>
          <w:szCs w:val="32"/>
        </w:rPr>
        <w:t>53</w:t>
      </w:r>
      <w:r>
        <w:rPr>
          <w:rFonts w:ascii="仿宋_GB2312;Arial Unicode MS" w:hAnsi="仿宋_GB2312;Arial Unicode MS" w:cs="方正仿宋_GBK;Arial Unicode MS" w:eastAsia="仿宋_GB2312;Arial Unicode MS"/>
          <w:sz w:val="32"/>
          <w:szCs w:val="32"/>
        </w:rPr>
        <w:t>个，乡村基础设施和公共服务不断改善，乡村面貌日新月异。乡村治理亮点纷呈。各地坚持以党建为引领扎实推进乡村治理，形成了一批基层党建新模式，积累了乡村治理的新经验。</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但也必须清醒地看到，农业农村仍然是我市经济社会发展中的最大短板，农业质量效益和竞争力不高，城乡基础设施、公共服务差距依然较大，农村生态建设与环境治理任务较重，乡村文化建设滞后，农民收入与经济增长不同步，基层基础工作存在薄弱环节，乡村治理体系和能力亟待强化。</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发展态势</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从</w:t>
      </w:r>
      <w:r>
        <w:rPr>
          <w:rFonts w:eastAsia="仿宋_GB2312;Arial Unicode MS" w:cs="方正仿宋_GBK;Arial Unicode MS" w:ascii="仿宋_GB2312;Arial Unicode MS" w:hAnsi="仿宋_GB2312;Arial Unicode MS"/>
          <w:sz w:val="32"/>
          <w:szCs w:val="32"/>
        </w:rPr>
        <w:t>2018</w:t>
      </w:r>
      <w:r>
        <w:rPr>
          <w:rFonts w:ascii="仿宋_GB2312;Arial Unicode MS" w:hAnsi="仿宋_GB2312;Arial Unicode MS" w:cs="方正仿宋_GBK;Arial Unicode MS" w:eastAsia="仿宋_GB2312;Arial Unicode MS"/>
          <w:sz w:val="32"/>
          <w:szCs w:val="32"/>
        </w:rPr>
        <w:t>年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是实施乡村振兴战略的第一个五年，乡村发展将处于大变革、大转型的关键时期，我市乡村振兴机遇难得、空间广阔。乡村发展处于新旧动能转换新阶段。农业由增产导向转向提质导向是必然趋势，农业品牌化和农产品供给特色化、品质化成为潮流，农业科技创新与组织模式转变成为新动力，农村新产业、新业态、新模式拓展成为新引擎。乡村的独特价值与多元功能日益显现。人们对田园牧歌的生活日益向往，对传统优秀文化的认同更加强烈，对生态产品的需求不断增长，乡村的价值与功能日益为人们所认知、发掘、拓展。城乡之间要素流动不断加快。乡村人口继续较快地向城市流动，但乡村对现代要素的吸引力也不断增强，资本下乡、技术下乡、人才下乡成为发展趋势。城乡一体化趋势持续增强。站在新的历史起点上，党中央明确要求建立健全城乡融合发展的体制机制和政策体系，进一步明确了城乡关系的平等地位和乡村振兴的方向。随着改革开放的深入推进，城乡一体化趋势将持续增强，城乡融合发展的步伐正在加快。</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二、指导思想</w:t>
      </w:r>
    </w:p>
    <w:p>
      <w:pPr>
        <w:pStyle w:val="Normal"/>
        <w:ind w:firstLine="640"/>
        <w:rPr/>
      </w:pPr>
      <w:r>
        <w:rPr>
          <w:rFonts w:ascii="仿宋_GB2312;Arial Unicode MS" w:hAnsi="仿宋_GB2312;Arial Unicode MS" w:cs="方正仿宋_GBK;Arial Unicode MS" w:eastAsia="仿宋_GB2312;Arial Unicode MS"/>
          <w:sz w:val="32"/>
          <w:szCs w:val="32"/>
        </w:rPr>
        <w:t>以习近平新时代中国特色社会主义思想为指导，全面贯彻落实党的十九大精神以及党中央、国务院、省委省政府关于乡村振兴战略的决策部署，加强党对“三农”工作的领导，牢固树立新发展理念，落实高质量发展要求，坚持农业农村优先发展，按照“产业兴旺、生态宜居、乡风文明、治理有效、生活富裕”的总要求，建立健全城乡融合发展体制机制和政策体系，以改革创新为引领，以农村产业融合发展为重点，增强农业农村发展新动能，加快推进乡村治理体系和治理能力现代化，发挥省会城市优势，努力把我市打造成全国都市绿色农业先行区、乡村治理现代化引领区与城乡融合发展示范区，率先实现农业农村现代化，为全面建设现代化长沙提供有力的支撑。</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三、基本原则</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1.</w:t>
      </w:r>
      <w:r>
        <w:rPr>
          <w:rFonts w:ascii="仿宋_GB2312;Arial Unicode MS" w:hAnsi="仿宋_GB2312;Arial Unicode MS" w:cs="方正仿宋_GBK;Arial Unicode MS" w:eastAsia="仿宋_GB2312;Arial Unicode MS"/>
          <w:sz w:val="32"/>
          <w:szCs w:val="32"/>
        </w:rPr>
        <w:t>坚持党管农村、优先发展。坚持和加强党对农村工作的全面领导，完善党管农村工作的体制机制，坚持“三农”工作重中之重的战略定位，在干部配备上优先考虑，在要素配置上优先满足，在资金投入上优先保障，在公共服务上优先安排，加快补齐农业农村短板。</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2.</w:t>
      </w:r>
      <w:r>
        <w:rPr>
          <w:rFonts w:ascii="仿宋_GB2312;Arial Unicode MS" w:hAnsi="仿宋_GB2312;Arial Unicode MS" w:cs="方正仿宋_GBK;Arial Unicode MS" w:eastAsia="仿宋_GB2312;Arial Unicode MS"/>
          <w:sz w:val="32"/>
          <w:szCs w:val="32"/>
        </w:rPr>
        <w:t>坚持农民主体、共享发展。注重激发农民干事创业潜力、激励农业提质增效、激活农村内生动力，充分发挥农民的主体作用，切实维护农民群众根本利益，努力形成全体农民共同参与、共享成果、共同富裕的新局面。</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3.</w:t>
      </w:r>
      <w:r>
        <w:rPr>
          <w:rFonts w:ascii="仿宋_GB2312;Arial Unicode MS" w:hAnsi="仿宋_GB2312;Arial Unicode MS" w:cs="方正仿宋_GBK;Arial Unicode MS" w:eastAsia="仿宋_GB2312;Arial Unicode MS"/>
          <w:sz w:val="32"/>
          <w:szCs w:val="32"/>
        </w:rPr>
        <w:t>坚持改革开放、创新发展。以深化改革释放乡村振兴动能，以扩大开放拓展乡村振兴空间，协同推进科技创新和制度创新，着力优化农业农村发展环境，充分激活主体、激活要素、激活市场，调动各方力量投身乡村振兴。</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4.</w:t>
      </w:r>
      <w:r>
        <w:rPr>
          <w:rFonts w:ascii="仿宋_GB2312;Arial Unicode MS" w:hAnsi="仿宋_GB2312;Arial Unicode MS" w:cs="方正仿宋_GBK;Arial Unicode MS" w:eastAsia="仿宋_GB2312;Arial Unicode MS"/>
          <w:sz w:val="32"/>
          <w:szCs w:val="32"/>
        </w:rPr>
        <w:t>坚持和谐共生、绿色发展。牢固树立绿水青山就是金山银山的理念，坚持节约优先、保护优先、自然恢复为主，严守生态保护红线，推行绿色发展方式与生活方式，建设生态宜居的美丽乡村，形成以绿色发展引领乡村振兴的新格局。</w:t>
      </w:r>
    </w:p>
    <w:p>
      <w:pPr>
        <w:pStyle w:val="Normal"/>
        <w:ind w:firstLine="640"/>
        <w:rPr/>
      </w:pPr>
      <w:r>
        <w:rPr>
          <w:rFonts w:eastAsia="仿宋_GB2312;Arial Unicode MS" w:cs="方正仿宋_GBK;Arial Unicode MS" w:ascii="仿宋_GB2312;Arial Unicode MS" w:hAnsi="仿宋_GB2312;Arial Unicode MS"/>
          <w:sz w:val="32"/>
          <w:szCs w:val="32"/>
        </w:rPr>
        <w:t>5.</w:t>
      </w:r>
      <w:r>
        <w:rPr>
          <w:rFonts w:ascii="仿宋_GB2312;Arial Unicode MS" w:hAnsi="仿宋_GB2312;Arial Unicode MS" w:cs="方正仿宋_GBK;Arial Unicode MS" w:eastAsia="仿宋_GB2312;Arial Unicode MS"/>
          <w:sz w:val="32"/>
          <w:szCs w:val="32"/>
        </w:rPr>
        <w:t>坚持城乡融合、协调发展。将乡村发展与城市发展有机结合起来，推动城乡要素自由流动、平等交换，促进新型工业化、信息化、城镇化、农业现代化同步发展，加快形成工农互促、城乡互补、全面融合、共同繁荣的新型工农城乡关系。</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6.</w:t>
      </w:r>
      <w:r>
        <w:rPr>
          <w:rFonts w:ascii="仿宋_GB2312;Arial Unicode MS" w:hAnsi="仿宋_GB2312;Arial Unicode MS" w:cs="方正仿宋_GBK;Arial Unicode MS" w:eastAsia="仿宋_GB2312;Arial Unicode MS"/>
          <w:sz w:val="32"/>
          <w:szCs w:val="32"/>
        </w:rPr>
        <w:t>坚持彰显特色、全面发展。科学把握乡村的差异性、多样性，分类施策，突出重点，体现特色。统筹推进农村经济建设、政治建设、文化建设、社会建设、生态文明建设和党的建设，推动农业全面升级、农村全面进步、农民全面发展。</w:t>
      </w:r>
    </w:p>
    <w:p>
      <w:pPr>
        <w:pStyle w:val="Heading2"/>
        <w:spacing w:lineRule="auto" w:line="412" w:before="0" w:after="0"/>
        <w:ind w:firstLine="640"/>
        <w:rPr>
          <w:rFonts w:ascii="楷体" w:hAnsi="楷体" w:eastAsia="楷体" w:cs="楷体"/>
          <w:b w:val="false"/>
          <w:b w:val="false"/>
        </w:rPr>
      </w:pPr>
      <w:r>
        <w:rPr>
          <w:rFonts w:ascii="黑体;SimHei" w:hAnsi="黑体;SimHei" w:cs="黑体;SimHei"/>
          <w:b w:val="false"/>
          <w:bCs w:val="false"/>
        </w:rPr>
        <w:t>四、发展目标</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到</w:t>
      </w:r>
      <w:r>
        <w:rPr>
          <w:rFonts w:eastAsia="仿宋_GB2312;Arial Unicode MS" w:cs="方正仿宋_GBK;Arial Unicode MS" w:ascii="仿宋_GB2312;Arial Unicode MS" w:hAnsi="仿宋_GB2312;Arial Unicode MS"/>
          <w:sz w:val="32"/>
          <w:szCs w:val="32"/>
        </w:rPr>
        <w:t>2020</w:t>
      </w:r>
      <w:r>
        <w:rPr>
          <w:rFonts w:ascii="仿宋_GB2312;Arial Unicode MS" w:hAnsi="仿宋_GB2312;Arial Unicode MS" w:cs="方正仿宋_GBK;Arial Unicode MS" w:eastAsia="仿宋_GB2312;Arial Unicode MS"/>
          <w:sz w:val="32"/>
          <w:szCs w:val="32"/>
        </w:rPr>
        <w:t>年，全市乡村振兴取得重要进展，乡村振兴的政策体系、标准体系和考核体系基本形成。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乡村振兴取得重大突破，形成系统完整的乡村振兴制度框架和政策体系，农业农村现代化进程走在全国主要城市前列，示范镇村基本实现农业农村现代化。</w:t>
      </w:r>
    </w:p>
    <w:p>
      <w:pPr>
        <w:pStyle w:val="Normal"/>
        <w:ind w:firstLine="640"/>
        <w:rPr/>
      </w:pPr>
      <w:r>
        <w:rPr>
          <w:rFonts w:eastAsia="仿宋_GB2312;Arial Unicode MS" w:cs="方正仿宋_GBK;Arial Unicode MS" w:ascii="仿宋_GB2312;Arial Unicode MS" w:hAnsi="仿宋_GB2312;Arial Unicode MS"/>
          <w:sz w:val="32"/>
          <w:szCs w:val="32"/>
        </w:rPr>
        <w:t>1.</w:t>
      </w:r>
      <w:r>
        <w:rPr>
          <w:rFonts w:ascii="仿宋_GB2312;Arial Unicode MS" w:hAnsi="仿宋_GB2312;Arial Unicode MS" w:cs="方正仿宋_GBK;Arial Unicode MS" w:eastAsia="仿宋_GB2312;Arial Unicode MS"/>
          <w:sz w:val="32"/>
          <w:szCs w:val="32"/>
        </w:rPr>
        <w:t>城乡融合发展格局全面形成。全面形成城乡融合发展的制度框架和政策体系，城乡各类资源要素的配置和利用效率明显提高，城乡基础设施、公共服务、社会治理基本实现一体化，城乡互促互进、共生共荣的格局全面形成，成为全国城乡融合发展的重要示范区。</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2.</w:t>
      </w:r>
      <w:r>
        <w:rPr>
          <w:rFonts w:ascii="仿宋_GB2312;Arial Unicode MS" w:hAnsi="仿宋_GB2312;Arial Unicode MS" w:cs="方正仿宋_GBK;Arial Unicode MS" w:eastAsia="仿宋_GB2312;Arial Unicode MS"/>
          <w:sz w:val="32"/>
          <w:szCs w:val="32"/>
        </w:rPr>
        <w:t>农业综合竞争力全面提高。农业综合生产能力全面提升，农业结构持续优化，科技创新的引领和带动作用显著增强，产业融合发展格局形成，农业劳动生产率和综合效益全面提高，形成一批高质量的农业品牌，农业绿色发展处于全国先进水平，成为全国都市绿色农业发展的先行区。</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3.</w:t>
      </w:r>
      <w:r>
        <w:rPr>
          <w:rFonts w:ascii="仿宋_GB2312;Arial Unicode MS" w:hAnsi="仿宋_GB2312;Arial Unicode MS" w:cs="方正仿宋_GBK;Arial Unicode MS" w:eastAsia="仿宋_GB2312;Arial Unicode MS"/>
          <w:sz w:val="32"/>
          <w:szCs w:val="32"/>
        </w:rPr>
        <w:t>美丽宜居乡村全面覆盖。农村人居环境“五治”任务高水平完成，环境治理和管护长效机制全面建立，乡村绿色生产生活方式全面推行，人居环境显著改善，基本实现美丽宜居乡村全域覆盖，形成一批有国际影响的生态美丽乡村。</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4.</w:t>
      </w:r>
      <w:r>
        <w:rPr>
          <w:rFonts w:ascii="仿宋_GB2312;Arial Unicode MS" w:hAnsi="仿宋_GB2312;Arial Unicode MS" w:cs="方正仿宋_GBK;Arial Unicode MS" w:eastAsia="仿宋_GB2312;Arial Unicode MS"/>
          <w:sz w:val="32"/>
          <w:szCs w:val="32"/>
        </w:rPr>
        <w:t>乡风文明建设全面跨越。农村公共文化服务体系不断健全，农民综合素质进一步提升，长沙文化得到有效传承与发展，农民精神文化生活水平明显提升，社会风气积极向上，乡村文明程度达到新的高度。</w:t>
      </w:r>
    </w:p>
    <w:p>
      <w:pPr>
        <w:pStyle w:val="Normal"/>
        <w:ind w:firstLine="640"/>
        <w:rPr/>
      </w:pPr>
      <w:r>
        <w:rPr>
          <w:rFonts w:eastAsia="仿宋_GB2312;Arial Unicode MS" w:cs="方正仿宋_GBK;Arial Unicode MS" w:ascii="仿宋_GB2312;Arial Unicode MS" w:hAnsi="仿宋_GB2312;Arial Unicode MS"/>
          <w:sz w:val="32"/>
          <w:szCs w:val="32"/>
        </w:rPr>
        <w:t>5.</w:t>
      </w:r>
      <w:r>
        <w:rPr>
          <w:rFonts w:ascii="仿宋_GB2312;Arial Unicode MS" w:hAnsi="仿宋_GB2312;Arial Unicode MS" w:cs="方正仿宋_GBK;Arial Unicode MS" w:eastAsia="仿宋_GB2312;Arial Unicode MS"/>
          <w:sz w:val="32"/>
          <w:szCs w:val="32"/>
        </w:rPr>
        <w:t>现代乡村治理体系全面建立。基层党组织凝聚力和号召力不断增强，村庄规划管理全域覆盖，体现农村新风尚的村规民约全面普及，新型村级集体经济发展的长沙模式全面形成，“三治融合”的乡村治理体系形成样板，成为全国乡村治理现代化引领区。</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6.</w:t>
      </w:r>
      <w:r>
        <w:rPr>
          <w:rFonts w:ascii="仿宋_GB2312;Arial Unicode MS" w:hAnsi="仿宋_GB2312;Arial Unicode MS" w:cs="方正仿宋_GBK;Arial Unicode MS" w:eastAsia="仿宋_GB2312;Arial Unicode MS"/>
          <w:sz w:val="32"/>
          <w:szCs w:val="32"/>
        </w:rPr>
        <w:t>共同富裕水平全面提升。农民增收渠道有效拓宽，就业质量明显提高，乡村相对贫困有效缓解，农民收入水平稳居全国主要城市前列，城乡居民收入差距进一步缩小，农民获得感、幸福感大幅提升，共同富裕迈上新的台阶。</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tbl>
      <w:tblPr>
        <w:tblW w:w="8946" w:type="dxa"/>
        <w:jc w:val="center"/>
        <w:tblInd w:w="0" w:type="dxa"/>
        <w:tblLayout w:type="fixed"/>
        <w:tblCellMar>
          <w:top w:w="0" w:type="dxa"/>
          <w:left w:w="0" w:type="dxa"/>
          <w:bottom w:w="0" w:type="dxa"/>
          <w:right w:w="0" w:type="dxa"/>
        </w:tblCellMar>
      </w:tblPr>
      <w:tblGrid>
        <w:gridCol w:w="597"/>
        <w:gridCol w:w="555"/>
        <w:gridCol w:w="2406"/>
        <w:gridCol w:w="850"/>
        <w:gridCol w:w="668"/>
        <w:gridCol w:w="851"/>
        <w:gridCol w:w="745"/>
        <w:gridCol w:w="1575"/>
        <w:gridCol w:w="699"/>
      </w:tblGrid>
      <w:tr>
        <w:trPr>
          <w:trHeight w:val="606" w:hRule="atLeast"/>
        </w:trPr>
        <w:tc>
          <w:tcPr>
            <w:tcW w:w="89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ascii="楷体" w:hAnsi="楷体" w:cs="楷体" w:eastAsia="楷体"/>
                <w:bCs/>
                <w:kern w:val="0"/>
                <w:sz w:val="28"/>
                <w:szCs w:val="28"/>
              </w:rPr>
              <w:t>专栏</w:t>
            </w:r>
            <w:r>
              <w:rPr>
                <w:rFonts w:eastAsia="楷体" w:cs="楷体" w:ascii="宋体;SimSun" w:hAnsi="宋体;SimSun"/>
                <w:bCs/>
                <w:kern w:val="0"/>
                <w:sz w:val="28"/>
                <w:szCs w:val="28"/>
              </w:rPr>
              <w:t>1</w:t>
            </w:r>
            <w:r>
              <w:rPr>
                <w:rFonts w:eastAsia="楷体" w:cs="楷体" w:ascii="楷体" w:hAnsi="楷体"/>
                <w:bCs/>
                <w:kern w:val="0"/>
                <w:sz w:val="28"/>
                <w:szCs w:val="28"/>
              </w:rPr>
              <w:t xml:space="preserve">  </w:t>
            </w:r>
            <w:r>
              <w:rPr>
                <w:rFonts w:ascii="楷体" w:hAnsi="楷体" w:cs="楷体" w:eastAsia="楷体"/>
                <w:bCs/>
                <w:kern w:val="0"/>
                <w:sz w:val="28"/>
                <w:szCs w:val="28"/>
              </w:rPr>
              <w:t>乡村振兴战略规划主要指标</w:t>
            </w:r>
          </w:p>
        </w:tc>
      </w:tr>
      <w:tr>
        <w:trPr>
          <w:trHeight w:val="60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楷体" w:hAnsi="楷体" w:cs="楷体" w:eastAsia="楷体"/>
                <w:kern w:val="0"/>
                <w:szCs w:val="21"/>
              </w:rPr>
              <w:t>分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楷体" w:hAnsi="楷体" w:cs="楷体" w:eastAsia="楷体"/>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楷体" w:hAnsi="楷体" w:cs="楷体" w:eastAsia="楷体"/>
                <w:kern w:val="0"/>
                <w:szCs w:val="21"/>
              </w:rPr>
              <w:t>主要指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楷体" w:hAnsi="楷体" w:cs="楷体" w:eastAsia="楷体"/>
                <w:kern w:val="0"/>
                <w:szCs w:val="21"/>
              </w:rPr>
              <w:t>单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cs="楷体" w:ascii="宋体;SimSun" w:hAnsi="宋体;SimSun"/>
                <w:kern w:val="0"/>
                <w:szCs w:val="21"/>
              </w:rPr>
              <w:t>2017</w:t>
            </w:r>
            <w:r>
              <w:rPr>
                <w:rFonts w:ascii="楷体" w:hAnsi="楷体" w:cs="楷体" w:eastAsia="楷体"/>
                <w:kern w:val="0"/>
                <w:szCs w:val="21"/>
              </w:rPr>
              <w:t>年基期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cs="楷体" w:ascii="宋体;SimSun" w:hAnsi="宋体;SimSun"/>
                <w:kern w:val="0"/>
                <w:szCs w:val="21"/>
              </w:rPr>
              <w:t>2020</w:t>
            </w:r>
            <w:r>
              <w:rPr>
                <w:rFonts w:ascii="楷体" w:hAnsi="楷体" w:cs="楷体" w:eastAsia="楷体"/>
                <w:kern w:val="0"/>
                <w:szCs w:val="21"/>
              </w:rPr>
              <w:t>年目标值</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cs="楷体" w:ascii="宋体;SimSun" w:hAnsi="宋体;SimSun"/>
                <w:kern w:val="0"/>
                <w:szCs w:val="21"/>
              </w:rPr>
              <w:t>2022</w:t>
            </w:r>
            <w:r>
              <w:rPr>
                <w:rFonts w:ascii="楷体" w:hAnsi="楷体" w:cs="楷体" w:eastAsia="楷体"/>
                <w:kern w:val="0"/>
                <w:szCs w:val="21"/>
              </w:rPr>
              <w:t>年目标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cs="楷体" w:ascii="宋体;SimSun" w:hAnsi="宋体;SimSun"/>
                <w:kern w:val="0"/>
                <w:szCs w:val="21"/>
              </w:rPr>
              <w:t>2022</w:t>
            </w:r>
            <w:r>
              <w:rPr>
                <w:rFonts w:ascii="楷体" w:hAnsi="楷体" w:cs="楷体" w:eastAsia="楷体"/>
                <w:kern w:val="0"/>
                <w:szCs w:val="21"/>
              </w:rPr>
              <w:t>年比</w:t>
            </w:r>
            <w:r>
              <w:rPr>
                <w:rFonts w:cs="楷体" w:ascii="宋体;SimSun" w:hAnsi="宋体;SimSun"/>
                <w:kern w:val="0"/>
                <w:szCs w:val="21"/>
              </w:rPr>
              <w:t>2017</w:t>
            </w:r>
            <w:r>
              <w:rPr>
                <w:rFonts w:ascii="楷体" w:hAnsi="楷体" w:cs="楷体" w:eastAsia="楷体"/>
                <w:kern w:val="0"/>
                <w:szCs w:val="21"/>
              </w:rPr>
              <w:t>年增长</w:t>
            </w:r>
            <w:r>
              <w:rPr>
                <w:rFonts w:eastAsia="楷体" w:cs="楷体" w:ascii="楷体" w:hAnsi="楷体"/>
                <w:kern w:val="0"/>
                <w:szCs w:val="21"/>
              </w:rPr>
              <w:t>(</w:t>
            </w:r>
            <w:r>
              <w:rPr>
                <w:rFonts w:ascii="楷体" w:hAnsi="楷体" w:cs="楷体" w:eastAsia="楷体"/>
                <w:kern w:val="0"/>
                <w:szCs w:val="21"/>
              </w:rPr>
              <w:t>提高百分点</w:t>
            </w:r>
            <w:r>
              <w:rPr>
                <w:rFonts w:eastAsia="楷体" w:cs="楷体" w:ascii="楷体" w:hAnsi="楷体"/>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楷体" w:hAnsi="楷体" w:eastAsia="楷体" w:cs="楷体"/>
                <w:kern w:val="0"/>
                <w:szCs w:val="21"/>
              </w:rPr>
            </w:pPr>
            <w:r>
              <w:rPr>
                <w:rFonts w:ascii="楷体" w:hAnsi="楷体" w:cs="楷体" w:eastAsia="楷体"/>
                <w:kern w:val="0"/>
                <w:szCs w:val="21"/>
              </w:rPr>
              <w:t>指标</w:t>
            </w:r>
          </w:p>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楷体" w:hAnsi="楷体" w:cs="楷体" w:eastAsia="楷体"/>
                <w:kern w:val="0"/>
                <w:szCs w:val="21"/>
              </w:rPr>
              <w:t>属性</w:t>
            </w:r>
          </w:p>
        </w:tc>
      </w:tr>
      <w:tr>
        <w:trPr>
          <w:trHeight w:val="54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产业</w:t>
            </w:r>
          </w:p>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兴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粮食综合生产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万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238</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24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2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1</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6</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约束性</w:t>
            </w:r>
          </w:p>
        </w:tc>
      </w:tr>
      <w:tr>
        <w:trPr>
          <w:trHeight w:val="47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业科技进步贡献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bCs/>
                <w:szCs w:val="21"/>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bCs/>
                <w:szCs w:val="21"/>
              </w:rPr>
              <w:t>6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bCs/>
                <w:szCs w:val="21"/>
              </w:rPr>
              <w:t>6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5</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4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业劳动生产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万元</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3</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4</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5</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kern w:val="0"/>
                <w:szCs w:val="21"/>
              </w:rPr>
              <w:t>2</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1</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产品加工产值与农业总产值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3</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3</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4</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kern w:val="0"/>
                <w:szCs w:val="21"/>
              </w:rPr>
              <w:t>0</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7</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休闲农业和乡村旅游接待人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万人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3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3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1000</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生态</w:t>
            </w:r>
          </w:p>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宜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畜禽粪污综合利用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8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8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10</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约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村庄绿化覆盖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3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生活垃圾分类减量化处理行政村覆盖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8</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81</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2</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9</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村卫生厕所普及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94</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5</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3</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乡风</w:t>
            </w:r>
          </w:p>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文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0</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村综合性文化服务中心覆盖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9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10</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县级及以上文明村和乡镇占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42</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szCs w:val="21"/>
              </w:rPr>
              <w:t>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12</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4</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村义务教育学校专任教师本科以上学历占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76</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7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szCs w:val="21"/>
              </w:rPr>
              <w:t>1</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4</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村居民教育文化娱乐支出占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8</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1</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9</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治理</w:t>
            </w:r>
          </w:p>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有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村庄规划管理覆盖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cs="方正仿宋_GBK;Arial Unicode MS" w:ascii="宋体;SimSun" w:hAnsi="宋体;SimSun"/>
                <w:kern w:val="0"/>
                <w:szCs w:val="21"/>
              </w:rPr>
              <w:t>30</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建有综合服务站的村占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8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30</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村党组织书记兼任村委会主任的村占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11</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kern w:val="0"/>
                <w:szCs w:val="21"/>
              </w:rPr>
              <w:t>38</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3</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集体经济强村比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kern w:val="0"/>
                <w:szCs w:val="21"/>
              </w:rPr>
              <w:t>10</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生活富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村居民恩格尔系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24</w:t>
            </w:r>
            <w:r>
              <w:rPr>
                <w:rFonts w:eastAsia="方正仿宋_GBK;Arial Unicode MS" w:cs="方正仿宋_GBK;Arial Unicode MS" w:ascii="方正仿宋_GBK;Arial Unicode MS" w:hAnsi="方正仿宋_GBK;Arial Unicode MS"/>
                <w:szCs w:val="21"/>
              </w:rPr>
              <w:t>.</w:t>
            </w:r>
            <w:r>
              <w:rPr>
                <w:rFonts w:cs="方正仿宋_GBK;Arial Unicode MS"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3</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1</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19</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城乡居民收入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0</w:t>
            </w:r>
            <w:r>
              <w:rPr>
                <w:rFonts w:eastAsia="方正仿宋_GBK;Arial Unicode MS" w:cs="方正仿宋_GBK;Arial Unicode MS" w:ascii="方正仿宋_GBK;Arial Unicode MS" w:hAnsi="方正仿宋_GBK;Arial Unicode MS"/>
                <w:kern w:val="0"/>
                <w:szCs w:val="21"/>
              </w:rPr>
              <w:t>.</w:t>
            </w:r>
            <w:r>
              <w:rPr>
                <w:rFonts w:cs="方正仿宋_GBK;Arial Unicode MS" w:ascii="宋体;SimSun" w:hAnsi="宋体;SimSun"/>
                <w:kern w:val="0"/>
                <w:szCs w:val="21"/>
              </w:rPr>
              <w:t>2</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预期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Cs w:val="21"/>
              </w:rPr>
            </w:pPr>
            <w:r>
              <w:rPr>
                <w:rFonts w:cs="方正仿宋_GBK;Arial Unicode MS" w:ascii="宋体;SimSun" w:hAnsi="宋体;SimSun"/>
                <w:kern w:val="0"/>
                <w:szCs w:val="21"/>
              </w:rPr>
              <w:t>20</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农村自来水普及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cs="方正仿宋_GBK;Arial Unicode MS" w:ascii="宋体;SimSun" w:hAnsi="宋体;SimSun"/>
                <w:szCs w:val="21"/>
              </w:rPr>
              <w:t>8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8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szCs w:val="21"/>
              </w:rPr>
              <w:t>＞</w:t>
            </w:r>
            <w:r>
              <w:rPr>
                <w:rFonts w:cs="方正仿宋_GBK;Arial Unicode MS" w:ascii="宋体;SimSun" w:hAnsi="宋体;SimSun"/>
                <w:szCs w:val="21"/>
              </w:rPr>
              <w:t>1</w:t>
            </w:r>
            <w:r>
              <w:rPr>
                <w:rFonts w:ascii="方正仿宋_GBK;Arial Unicode MS" w:hAnsi="方正仿宋_GBK;Arial Unicode MS" w:cs="方正仿宋_GBK;Arial Unicode MS" w:eastAsia="方正仿宋_GBK;Arial Unicode MS"/>
                <w:kern w:val="0"/>
                <w:szCs w:val="21"/>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仿宋_GBK;Arial Unicode MS" w:hAnsi="方正仿宋_GBK;Arial Unicode MS" w:eastAsia="方正仿宋_GBK;Arial Unicode MS" w:cs="方正仿宋_GBK;Arial Unicode MS"/>
                <w:i/>
                <w:i/>
                <w:kern w:val="0"/>
                <w:szCs w:val="21"/>
              </w:rPr>
            </w:pPr>
            <w:r>
              <w:rPr>
                <w:rFonts w:ascii="方正仿宋_GBK;Arial Unicode MS" w:hAnsi="方正仿宋_GBK;Arial Unicode MS" w:cs="方正仿宋_GBK;Arial Unicode MS" w:eastAsia="方正仿宋_GBK;Arial Unicode MS"/>
                <w:kern w:val="0"/>
                <w:szCs w:val="21"/>
              </w:rPr>
              <w:t>预期性</w:t>
            </w:r>
          </w:p>
        </w:tc>
      </w:tr>
    </w:tbl>
    <w:p>
      <w:pPr>
        <w:pStyle w:val="Normal"/>
        <w:spacing w:before="156" w:after="0"/>
        <w:ind w:left="630" w:hanging="630"/>
        <w:rPr/>
      </w:pPr>
      <w:r>
        <w:rPr>
          <w:rFonts w:ascii="方正仿宋_GBK;Arial Unicode MS" w:hAnsi="方正仿宋_GBK;Arial Unicode MS" w:cs="方正仿宋_GBK;Arial Unicode MS" w:eastAsia="方正仿宋_GBK;Arial Unicode MS"/>
          <w:szCs w:val="21"/>
        </w:rPr>
        <w:t>注：</w:t>
      </w:r>
      <w:r>
        <w:rPr>
          <w:rFonts w:cs="方正仿宋_GBK;Arial Unicode MS" w:ascii="宋体;SimSun" w:hAnsi="宋体;SimSun"/>
          <w:szCs w:val="21"/>
        </w:rPr>
        <w:t>1</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本指标体系和规划中未特定称谓的“村”均指村民委员会和涉农居民委员会所辖地域。</w:t>
      </w:r>
    </w:p>
    <w:p>
      <w:pPr>
        <w:pStyle w:val="Normal"/>
        <w:ind w:firstLine="420"/>
        <w:rPr>
          <w:rFonts w:ascii="方正仿宋_GBK;Arial Unicode MS" w:hAnsi="方正仿宋_GBK;Arial Unicode MS" w:eastAsia="方正仿宋_GBK;Arial Unicode MS" w:cs="方正仿宋_GBK;Arial Unicode MS"/>
          <w:sz w:val="32"/>
          <w:szCs w:val="32"/>
        </w:rPr>
      </w:pPr>
      <w:r>
        <w:rPr>
          <w:rFonts w:cs="方正仿宋_GBK;Arial Unicode MS" w:ascii="宋体;SimSun" w:hAnsi="宋体;SimSun"/>
          <w:szCs w:val="21"/>
        </w:rPr>
        <w:t>2</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后续专栏中定量指标未说明年份的均为</w:t>
      </w:r>
      <w:r>
        <w:rPr>
          <w:rFonts w:cs="方正仿宋_GBK;Arial Unicode MS" w:ascii="宋体;SimSun" w:hAnsi="宋体;SimSun"/>
          <w:szCs w:val="21"/>
        </w:rPr>
        <w:t>2022</w:t>
      </w:r>
      <w:r>
        <w:rPr>
          <w:rFonts w:ascii="方正仿宋_GBK;Arial Unicode MS" w:hAnsi="方正仿宋_GBK;Arial Unicode MS" w:cs="方正仿宋_GBK;Arial Unicode MS" w:eastAsia="方正仿宋_GBK;Arial Unicode MS"/>
          <w:szCs w:val="21"/>
        </w:rPr>
        <w:t>年目标值。</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五、远景谋划</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到</w:t>
      </w:r>
      <w:r>
        <w:rPr>
          <w:rFonts w:eastAsia="仿宋_GB2312;Arial Unicode MS" w:cs="方正仿宋_GBK;Arial Unicode MS" w:ascii="仿宋_GB2312;Arial Unicode MS" w:hAnsi="仿宋_GB2312;Arial Unicode MS"/>
          <w:sz w:val="32"/>
          <w:szCs w:val="32"/>
        </w:rPr>
        <w:t>2035</w:t>
      </w:r>
      <w:r>
        <w:rPr>
          <w:rFonts w:ascii="仿宋_GB2312;Arial Unicode MS" w:hAnsi="仿宋_GB2312;Arial Unicode MS" w:cs="方正仿宋_GBK;Arial Unicode MS" w:eastAsia="仿宋_GB2312;Arial Unicode MS"/>
          <w:sz w:val="32"/>
          <w:szCs w:val="32"/>
        </w:rPr>
        <w:t>年，乡村振兴取得决定性胜利，在中部地区率先全面实现农业农村现代化。形成完善的城乡融合发展体制机制，城乡基本公共服务均等化全面实现；建成高水平、高质量、可持续的绿色现代农业体系，农业国际竞争力基本形成；乡村文明达到新高度，乡村治理现代化全面实现；彰显文化底蕴的生态宜居美丽乡村成为独具魅力的名片；农业强、农村美、农民富走在全国主要城市前列。</w:t>
      </w:r>
    </w:p>
    <w:p>
      <w:pPr>
        <w:pStyle w:val="Normal"/>
        <w:ind w:firstLine="640"/>
        <w:rPr/>
      </w:pPr>
      <w:r>
        <w:rPr>
          <w:rFonts w:ascii="仿宋_GB2312;Arial Unicode MS" w:hAnsi="仿宋_GB2312;Arial Unicode MS" w:cs="方正仿宋_GBK;Arial Unicode MS" w:eastAsia="仿宋_GB2312;Arial Unicode MS"/>
          <w:sz w:val="32"/>
          <w:szCs w:val="32"/>
        </w:rPr>
        <w:t>到</w:t>
      </w:r>
      <w:r>
        <w:rPr>
          <w:rFonts w:eastAsia="仿宋_GB2312;Arial Unicode MS" w:cs="方正仿宋_GBK;Arial Unicode MS" w:ascii="仿宋_GB2312;Arial Unicode MS" w:hAnsi="仿宋_GB2312;Arial Unicode MS"/>
          <w:sz w:val="32"/>
          <w:szCs w:val="32"/>
        </w:rPr>
        <w:t>2050</w:t>
      </w:r>
      <w:r>
        <w:rPr>
          <w:rFonts w:ascii="仿宋_GB2312;Arial Unicode MS" w:hAnsi="仿宋_GB2312;Arial Unicode MS" w:cs="方正仿宋_GBK;Arial Unicode MS" w:eastAsia="仿宋_GB2312;Arial Unicode MS"/>
          <w:sz w:val="32"/>
          <w:szCs w:val="32"/>
        </w:rPr>
        <w:t>年，乡村全面振兴，农业农村全面实现高水平现代化</w:t>
      </w:r>
      <w:r>
        <w:rPr>
          <w:rFonts w:ascii="方正仿宋_GBK;Arial Unicode MS" w:hAnsi="方正仿宋_GBK;Arial Unicode MS" w:cs="方正仿宋_GBK;Arial Unicode MS" w:eastAsia="方正仿宋_GBK;Arial Unicode MS"/>
          <w:sz w:val="32"/>
          <w:szCs w:val="32"/>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构建乡村振兴新格局</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科学布局是前提。坚持乡村振兴和新型城镇化双轮驱动，统筹城乡空间开发，优化乡村生产生活生态空间，分类推进乡村振兴，形成城乡联动、开放协调、高效有序的乡村振兴新格局。</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一、优化城乡融合发展布局</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落实主体功能区战略，推进城乡规划建设一体化，深化生态宜居美丽乡村建设，加快构建城乡融合、布局科学、开放协调的空间发展体系。</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统筹城乡空间发展</w:t>
      </w:r>
    </w:p>
    <w:p>
      <w:pPr>
        <w:pStyle w:val="Normal"/>
        <w:ind w:firstLine="640"/>
        <w:rPr/>
      </w:pPr>
      <w:r>
        <w:rPr>
          <w:rFonts w:ascii="仿宋_GB2312;Arial Unicode MS" w:hAnsi="仿宋_GB2312;Arial Unicode MS" w:cs="方正仿宋_GBK;Arial Unicode MS" w:eastAsia="仿宋_GB2312;Arial Unicode MS"/>
          <w:sz w:val="32"/>
          <w:szCs w:val="32"/>
        </w:rPr>
        <w:t>落实主体功能区战略，根据不同区域的生态承载功能和现有开发强度，统筹谋划未来人口分布、经济布局、国土利用和城乡空间发展格局，加强对主体功能区的分类管理，实施不同主体功能区的用地管控导则。优化城乡空间布局，构建以主城区为中心，县域城区为副中心，特色功能型城镇为骨架，美丽乡村为节点的城乡融合发展格局，形成</w:t>
      </w:r>
      <w:r>
        <w:rPr>
          <w:rFonts w:eastAsia="仿宋_GB2312;Arial Unicode MS" w:cs="方正仿宋_GBK;Arial Unicode MS" w:ascii="仿宋_GB2312;Arial Unicode MS" w:hAnsi="仿宋_GB2312;Arial Unicode MS"/>
          <w:sz w:val="32"/>
          <w:szCs w:val="32"/>
        </w:rPr>
        <w:t>1</w:t>
      </w:r>
      <w:r>
        <w:rPr>
          <w:rFonts w:ascii="仿宋_GB2312;Arial Unicode MS" w:hAnsi="仿宋_GB2312;Arial Unicode MS" w:cs="方正仿宋_GBK;Arial Unicode MS" w:eastAsia="仿宋_GB2312;Arial Unicode MS"/>
          <w:sz w:val="32"/>
          <w:szCs w:val="32"/>
        </w:rPr>
        <w:t>个特大城市、</w:t>
      </w:r>
      <w:r>
        <w:rPr>
          <w:rFonts w:eastAsia="仿宋_GB2312;Arial Unicode MS" w:cs="方正仿宋_GBK;Arial Unicode MS" w:ascii="仿宋_GB2312;Arial Unicode MS" w:hAnsi="仿宋_GB2312;Arial Unicode MS"/>
          <w:sz w:val="32"/>
          <w:szCs w:val="32"/>
        </w:rPr>
        <w:t>2</w:t>
      </w:r>
      <w:r>
        <w:rPr>
          <w:rFonts w:ascii="仿宋_GB2312;Arial Unicode MS" w:hAnsi="仿宋_GB2312;Arial Unicode MS" w:cs="方正仿宋_GBK;Arial Unicode MS" w:eastAsia="仿宋_GB2312;Arial Unicode MS"/>
          <w:sz w:val="32"/>
          <w:szCs w:val="32"/>
        </w:rPr>
        <w:t>个中等城市、</w:t>
      </w:r>
      <w:r>
        <w:rPr>
          <w:rFonts w:eastAsia="仿宋_GB2312;Arial Unicode MS" w:cs="方正仿宋_GBK;Arial Unicode MS" w:ascii="仿宋_GB2312;Arial Unicode MS" w:hAnsi="仿宋_GB2312;Arial Unicode MS"/>
          <w:sz w:val="32"/>
          <w:szCs w:val="32"/>
        </w:rPr>
        <w:t>10</w:t>
      </w:r>
      <w:r>
        <w:rPr>
          <w:rFonts w:ascii="仿宋_GB2312;Arial Unicode MS" w:hAnsi="仿宋_GB2312;Arial Unicode MS" w:cs="方正仿宋_GBK;Arial Unicode MS" w:eastAsia="仿宋_GB2312;Arial Unicode MS"/>
          <w:sz w:val="32"/>
          <w:szCs w:val="32"/>
        </w:rPr>
        <w:t>个核心小城镇、</w:t>
      </w:r>
      <w:r>
        <w:rPr>
          <w:rFonts w:eastAsia="仿宋_GB2312;Arial Unicode MS" w:cs="方正仿宋_GBK;Arial Unicode MS" w:ascii="仿宋_GB2312;Arial Unicode MS" w:hAnsi="仿宋_GB2312;Arial Unicode MS"/>
          <w:sz w:val="32"/>
          <w:szCs w:val="32"/>
        </w:rPr>
        <w:t>19</w:t>
      </w:r>
      <w:r>
        <w:rPr>
          <w:rFonts w:ascii="仿宋_GB2312;Arial Unicode MS" w:hAnsi="仿宋_GB2312;Arial Unicode MS" w:cs="方正仿宋_GBK;Arial Unicode MS" w:eastAsia="仿宋_GB2312;Arial Unicode MS"/>
          <w:sz w:val="32"/>
          <w:szCs w:val="32"/>
        </w:rPr>
        <w:t>个中心镇和多个一般镇的城镇体系。加快特色区域和板块城乡融合发展，推进长株潭生态绿心地区保护与发展，打造泛岳麓山创新创意和文化旅游集聚</w:t>
      </w:r>
      <w:r>
        <w:rPr/>
        <w:t>区，加强望城区特色小镇和田园综合体建设，实施开福区休闲农业和乡村旅游精品工程，引导雨花区全域旅游模式升级，推动天心区形成现代都市农业发展格局，加强芙蓉区中国种业硅谷建设和文化品牌打造，形成区域优势互补、协调发展新局面。推动构建长株潭城市群协同一体的城乡空间体系，形成资源共享、优势互补、互利共赢的一体化发展格局。</w:t>
      </w:r>
    </w:p>
    <w:tbl>
      <w:tblPr>
        <w:tblW w:w="9040" w:type="dxa"/>
        <w:jc w:val="left"/>
        <w:tblInd w:w="108" w:type="dxa"/>
        <w:tblLayout w:type="fixed"/>
        <w:tblCellMar>
          <w:top w:w="0" w:type="dxa"/>
          <w:left w:w="108" w:type="dxa"/>
          <w:bottom w:w="0" w:type="dxa"/>
          <w:right w:w="108" w:type="dxa"/>
        </w:tblCellMar>
      </w:tblPr>
      <w:tblGrid>
        <w:gridCol w:w="1132"/>
        <w:gridCol w:w="993"/>
        <w:gridCol w:w="1116"/>
        <w:gridCol w:w="726"/>
        <w:gridCol w:w="5073"/>
      </w:tblGrid>
      <w:tr>
        <w:trPr/>
        <w:tc>
          <w:tcPr>
            <w:tcW w:w="9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kern w:val="0"/>
                <w:sz w:val="28"/>
                <w:szCs w:val="28"/>
              </w:rPr>
              <w:t>专栏</w:t>
            </w:r>
            <w:r>
              <w:rPr>
                <w:rFonts w:eastAsia="楷体" w:cs="楷体" w:ascii="宋体;SimSun" w:hAnsi="宋体;SimSun"/>
                <w:bCs/>
                <w:kern w:val="0"/>
                <w:sz w:val="28"/>
                <w:szCs w:val="28"/>
              </w:rPr>
              <w:t>2</w:t>
            </w:r>
            <w:r>
              <w:rPr>
                <w:rFonts w:eastAsia="楷体" w:cs="楷体" w:ascii="楷体" w:hAnsi="楷体"/>
                <w:bCs/>
                <w:kern w:val="0"/>
                <w:sz w:val="28"/>
                <w:szCs w:val="28"/>
              </w:rPr>
              <w:t xml:space="preserve">  </w:t>
            </w:r>
            <w:r>
              <w:rPr>
                <w:rFonts w:ascii="楷体" w:hAnsi="楷体" w:cs="楷体" w:eastAsia="楷体"/>
                <w:bCs/>
                <w:kern w:val="0"/>
                <w:sz w:val="28"/>
                <w:szCs w:val="28"/>
              </w:rPr>
              <w:t>城镇等级规划一览表</w:t>
            </w:r>
          </w:p>
        </w:tc>
      </w:tr>
      <w:tr>
        <w:trPr>
          <w:trHeight w:val="45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分类</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城镇人口规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数量</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城镇名称</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中心</w:t>
            </w:r>
          </w:p>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城市</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方正仿宋_GBK;Arial Unicode MS" w:hAnsi="方正仿宋_GBK;Arial Unicode MS" w:cs="方正仿宋_GBK;Arial Unicode MS" w:eastAsia="方正仿宋_GBK;Arial Unicode MS"/>
                <w:bCs/>
                <w:szCs w:val="21"/>
              </w:rPr>
              <w:t>＞</w:t>
            </w:r>
            <w:r>
              <w:rPr>
                <w:rFonts w:cs="方正仿宋_GBK;Arial Unicode MS" w:ascii="宋体;SimSun" w:hAnsi="宋体;SimSun"/>
                <w:bCs/>
                <w:szCs w:val="21"/>
              </w:rPr>
              <w:t>500</w:t>
            </w:r>
            <w:r>
              <w:rPr>
                <w:rFonts w:ascii="方正仿宋_GBK;Arial Unicode MS" w:hAnsi="方正仿宋_GBK;Arial Unicode MS" w:cs="方正仿宋_GBK;Arial Unicode MS" w:eastAsia="方正仿宋_GBK;Arial Unicode MS"/>
                <w:bCs/>
                <w:szCs w:val="21"/>
              </w:rPr>
              <w:t>万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城区</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副中心城市</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方正仿宋_GBK;Arial Unicode MS" w:ascii="宋体;SimSun" w:hAnsi="宋体;SimSun"/>
                <w:bCs/>
                <w:szCs w:val="21"/>
              </w:rPr>
              <w:t>70</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万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2</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宁乡城区、浏阳城区</w:t>
            </w:r>
          </w:p>
        </w:tc>
      </w:tr>
      <w:tr>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小城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核心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方正仿宋_GBK;Arial Unicode MS" w:ascii="宋体;SimSun" w:hAnsi="宋体;SimSun"/>
                <w:bCs/>
                <w:szCs w:val="21"/>
              </w:rPr>
              <w:t>5</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10</w:t>
            </w:r>
            <w:r>
              <w:rPr>
                <w:rFonts w:ascii="方正仿宋_GBK;Arial Unicode MS" w:hAnsi="方正仿宋_GBK;Arial Unicode MS" w:cs="方正仿宋_GBK;Arial Unicode MS" w:eastAsia="方正仿宋_GBK;Arial Unicode MS"/>
                <w:bCs/>
                <w:szCs w:val="21"/>
              </w:rPr>
              <w:t>万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铜官、乔口、靖港、金井、花明楼、灰汤、双凫铺、大瑶、镇头、永安</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eastAsia="方正仿宋_GBK;Arial Unicode MS" w:cs="方正仿宋_GBK;Arial Unicode MS"/>
                <w:bCs/>
                <w:szCs w:val="21"/>
              </w:rPr>
            </w:pPr>
            <w:r>
              <w:rPr>
                <w:rFonts w:eastAsia="方正仿宋_GBK;Arial Unicode MS" w:cs="方正仿宋_GBK;Arial Unicode MS" w:ascii="方正仿宋_GBK;Arial Unicode MS" w:hAnsi="方正仿宋_GBK;Arial Unicode MS"/>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中心镇</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方正仿宋_GBK;Arial Unicode MS" w:hAnsi="方正仿宋_GBK;Arial Unicode MS" w:cs="方正仿宋_GBK;Arial Unicode MS" w:eastAsia="方正仿宋_GBK;Arial Unicode MS"/>
                <w:bCs/>
                <w:szCs w:val="21"/>
              </w:rPr>
              <w:t>＜</w:t>
            </w:r>
            <w:r>
              <w:rPr>
                <w:rFonts w:cs="方正仿宋_GBK;Arial Unicode MS" w:ascii="宋体;SimSun" w:hAnsi="宋体;SimSun"/>
                <w:bCs/>
                <w:szCs w:val="21"/>
              </w:rPr>
              <w:t>5</w:t>
            </w:r>
            <w:r>
              <w:rPr>
                <w:rFonts w:ascii="方正仿宋_GBK;Arial Unicode MS" w:hAnsi="方正仿宋_GBK;Arial Unicode MS" w:cs="方正仿宋_GBK;Arial Unicode MS" w:eastAsia="方正仿宋_GBK;Arial Unicode MS"/>
                <w:bCs/>
                <w:szCs w:val="21"/>
              </w:rPr>
              <w:t>万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19</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跳马、莲花、白箬铺、桥驿、茶亭、路口、安沙、江背、煤炭坝、黄材、横市、回龙铺、流沙河、社港、沙市、沿溪、大围山、张坊、文家市</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eastAsia="方正仿宋_GBK;Arial Unicode MS" w:cs="方正仿宋_GBK;Arial Unicode MS"/>
                <w:bCs/>
                <w:szCs w:val="21"/>
              </w:rPr>
            </w:pPr>
            <w:r>
              <w:rPr>
                <w:rFonts w:eastAsia="方正仿宋_GBK;Arial Unicode MS" w:cs="方正仿宋_GBK;Arial Unicode MS" w:ascii="方正仿宋_GBK;Arial Unicode MS" w:hAnsi="方正仿宋_GBK;Arial Unicode MS"/>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一般镇</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eastAsia="方正仿宋_GBK;Arial Unicode MS" w:cs="方正仿宋_GBK;Arial Unicode MS"/>
                <w:bCs/>
                <w:szCs w:val="21"/>
              </w:rPr>
            </w:pPr>
            <w:r>
              <w:rPr>
                <w:rFonts w:eastAsia="方正仿宋_GBK;Arial Unicode MS" w:cs="方正仿宋_GBK;Arial Unicode MS" w:ascii="方正仿宋_GBK;Arial Unicode MS" w:hAnsi="方正仿宋_GBK;Arial Unicode MS"/>
                <w:bCs/>
                <w:szCs w:val="21"/>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bCs/>
                <w:szCs w:val="21"/>
              </w:rPr>
            </w:pPr>
            <w:r>
              <w:rPr>
                <w:rFonts w:cs="方正仿宋_GBK;Arial Unicode MS" w:ascii="宋体;SimSun" w:hAnsi="宋体;SimSun"/>
                <w:bCs/>
                <w:szCs w:val="21"/>
              </w:rPr>
              <w:t>45</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雨敞坪、福临、黄兴、开慧、果园、青山铺、高桥、春华、北山、官渡、永和、达浒、澄潭江、中和、金刚、枨冲、普迹、官桥、北盛、龙伏、古港、柏加、蕉溪、淳口、小河、高坪、洞阳、葛家、巷子口、夏铎铺、双江口、老粮仓、青山桥、资福、沩山、沙田、道林、龙田、菁华铺、大成桥、大屯营、东湖塘、金洲、坝塘、喻家坳</w:t>
            </w:r>
          </w:p>
        </w:tc>
      </w:tr>
    </w:tbl>
    <w:p>
      <w:pPr>
        <w:pStyle w:val="Heading3"/>
        <w:spacing w:lineRule="auto" w:line="412" w:before="156"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统一城乡规划建设</w:t>
      </w:r>
    </w:p>
    <w:p>
      <w:pPr>
        <w:pStyle w:val="Normal"/>
        <w:spacing w:lineRule="exact" w:line="600"/>
        <w:ind w:firstLine="640"/>
        <w:rPr>
          <w:rFonts w:ascii="方正仿宋_GBK;Arial Unicode MS" w:hAnsi="方正仿宋_GBK;Arial Unicode MS" w:eastAsia="方正仿宋_GBK;Arial Unicode MS" w:cs="方正仿宋_GBK;Arial Unicode MS"/>
          <w:bCs/>
          <w:sz w:val="32"/>
          <w:szCs w:val="32"/>
        </w:rPr>
      </w:pPr>
      <w:r>
        <w:rPr>
          <w:rFonts w:ascii="仿宋_GB2312;Arial Unicode MS" w:hAnsi="仿宋_GB2312;Arial Unicode MS" w:cs="方正仿宋_GBK;Arial Unicode MS" w:eastAsia="仿宋_GB2312;Arial Unicode MS"/>
          <w:sz w:val="32"/>
          <w:szCs w:val="32"/>
        </w:rPr>
        <w:t>统筹谋划产业发展、基础设施、公共服务、资源能源、生态环境保护等建设布局，形成美丽乡村与现代城镇各具特色、和谐辉映的城乡发展形态。加快推进“多规合一”，推动城乡专项规划衔接配套，构建全市统一的“空间管控一张图”和空间规划信息管理平台，再造城乡空间规划体系和项目行政审批流程。加强乡镇（街道）总体规划、控制性详细规划、村庄和重要地块修建性详细规划的编制和实施工作，逐步构建城乡一体的规划体系。按照县统筹、镇（乡）为主的原则编制镇（乡）规划，按照乡镇主导、村为主体的原则编制村庄规划，推动村庄规划全覆盖。合理确定村庄布局和规模，科学引导农村住宅和居民点建设，注重保护乡村风貌、民族文化和地域特色文化，防止乡村景观与功能城市化。</w:t>
      </w:r>
    </w:p>
    <w:p>
      <w:pPr>
        <w:pStyle w:val="Heading3"/>
        <w:spacing w:lineRule="exact" w:line="60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统揽美丽乡村建设</w:t>
      </w:r>
    </w:p>
    <w:p>
      <w:pPr>
        <w:pStyle w:val="Normal"/>
        <w:spacing w:lineRule="exact" w:line="600"/>
        <w:ind w:firstLine="640"/>
        <w:rPr/>
      </w:pPr>
      <w:r>
        <w:rPr>
          <w:rFonts w:ascii="仿宋_GB2312;Arial Unicode MS" w:hAnsi="仿宋_GB2312;Arial Unicode MS" w:cs="方正仿宋_GBK;Arial Unicode MS" w:eastAsia="仿宋_GB2312;Arial Unicode MS"/>
          <w:sz w:val="32"/>
          <w:szCs w:val="32"/>
        </w:rPr>
        <w:t>着力建设生活环境整洁优美、生态系统稳定健康、人与自然和谐共生的生态宜居美丽乡村，统筹推进乡村振兴试点示范、美丽乡村建设和农村人居环境整治，鼓励区县（市）集中连片建设生态宜居美丽乡村，打造长沙靓丽名片和全省、全国的典型样板。加快特色小（城）镇培育，重点培育</w:t>
      </w:r>
      <w:r>
        <w:rPr>
          <w:rFonts w:eastAsia="仿宋_GB2312;Arial Unicode MS" w:cs="方正仿宋_GBK;Arial Unicode MS" w:ascii="仿宋_GB2312;Arial Unicode MS" w:hAnsi="仿宋_GB2312;Arial Unicode MS"/>
          <w:sz w:val="32"/>
          <w:szCs w:val="32"/>
        </w:rPr>
        <w:t>20</w:t>
      </w:r>
      <w:r>
        <w:rPr/>
        <w:t>个左右具有影响力的市级特色小（城）镇，其中力争</w:t>
      </w:r>
      <w:r>
        <w:rPr/>
        <w:t>5</w:t>
      </w:r>
      <w:r>
        <w:rPr/>
        <w:t>个以上入选全国特色小（城）镇名单，</w:t>
      </w:r>
      <w:r>
        <w:rPr/>
        <w:t>10</w:t>
      </w:r>
      <w:r>
        <w:rPr/>
        <w:t>个以上获批省级特色小（城）镇，逐步形成产业特色鲜明、生态环境优美、功能配套齐全、发展活力充沛、人文气质彰显的湖湘特色小（城）镇体系。</w:t>
      </w:r>
    </w:p>
    <w:tbl>
      <w:tblPr>
        <w:tblW w:w="9060" w:type="dxa"/>
        <w:jc w:val="left"/>
        <w:tblInd w:w="93" w:type="dxa"/>
        <w:tblLayout w:type="fixed"/>
        <w:tblCellMar>
          <w:top w:w="0" w:type="dxa"/>
          <w:left w:w="108" w:type="dxa"/>
          <w:bottom w:w="0" w:type="dxa"/>
          <w:right w:w="108" w:type="dxa"/>
        </w:tblCellMar>
      </w:tblPr>
      <w:tblGrid>
        <w:gridCol w:w="1433"/>
        <w:gridCol w:w="7627"/>
      </w:tblGrid>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kern w:val="0"/>
                <w:sz w:val="28"/>
                <w:szCs w:val="28"/>
              </w:rPr>
              <w:t>专栏</w:t>
            </w:r>
            <w:r>
              <w:rPr>
                <w:rFonts w:eastAsia="楷体" w:cs="楷体" w:ascii="宋体;SimSun" w:hAnsi="宋体;SimSun"/>
                <w:bCs/>
                <w:kern w:val="0"/>
                <w:sz w:val="28"/>
                <w:szCs w:val="28"/>
              </w:rPr>
              <w:t>3</w:t>
            </w:r>
            <w:r>
              <w:rPr>
                <w:rFonts w:eastAsia="楷体" w:cs="楷体" w:ascii="楷体" w:hAnsi="楷体"/>
                <w:bCs/>
                <w:kern w:val="0"/>
                <w:sz w:val="28"/>
                <w:szCs w:val="28"/>
              </w:rPr>
              <w:t xml:space="preserve">  </w:t>
            </w:r>
            <w:r>
              <w:rPr>
                <w:rFonts w:ascii="楷体" w:hAnsi="楷体" w:cs="楷体" w:eastAsia="楷体"/>
                <w:bCs/>
                <w:kern w:val="0"/>
                <w:sz w:val="28"/>
                <w:szCs w:val="28"/>
              </w:rPr>
              <w:t>特色小（城）镇培育工程</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区域</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规划特色小（城）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长沙县</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pPr>
            <w:r>
              <w:rPr>
                <w:rFonts w:ascii="方正仿宋_GBK;Arial Unicode MS" w:hAnsi="方正仿宋_GBK;Arial Unicode MS" w:cs="方正仿宋_GBK;Arial Unicode MS" w:eastAsia="方正仿宋_GBK;Arial Unicode MS"/>
                <w:bCs/>
                <w:szCs w:val="21"/>
              </w:rPr>
              <w:t>金井镇、开慧镇、高桥镇、果园镇及浔龙河生态艺术小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望城区</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乔口镇、靖港镇、桥驿镇、铜官文创小镇及千龙湖休闲体育小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浏阳市</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大瑶镇、永安镇、沿溪镇、镇头镇、大围山镇、文家市镇、社港镇、柏加镇及沙市休闲体育小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宁乡市</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灰汤镇、花明楼镇、双凫铺镇、黄材镇、金洲镇、煤炭坝镇、流沙河镇、巷子口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岳麓区</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莲花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开福区</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沙坪湘绣小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湘江新区</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大王山通航小镇、梅溪湖健康基因小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center"/>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长沙高新区</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金融小镇</w:t>
            </w:r>
          </w:p>
        </w:tc>
      </w:tr>
    </w:tbl>
    <w:p>
      <w:pPr>
        <w:pStyle w:val="Heading2"/>
        <w:spacing w:lineRule="auto" w:line="412" w:before="156" w:after="0"/>
        <w:ind w:firstLine="640"/>
        <w:jc w:val="left"/>
        <w:rPr>
          <w:rFonts w:ascii="黑体;SimHei" w:hAnsi="黑体;SimHei" w:cs="黑体;SimHei"/>
          <w:b w:val="false"/>
          <w:b w:val="false"/>
          <w:bCs w:val="false"/>
        </w:rPr>
      </w:pPr>
      <w:r>
        <w:rPr>
          <w:rFonts w:ascii="黑体;SimHei" w:hAnsi="黑体;SimHei" w:cs="黑体;SimHei"/>
          <w:b w:val="false"/>
          <w:bCs w:val="false"/>
        </w:rPr>
        <w:t>二、营造乡村和谐发展空间</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按照生产空间集约高效、生活空间宜居适度、生态空间山清水秀的原则，优化乡村发展空间布局，构建乡村要素有序自由流动、主体功能约束有效、资源环境可承载的发展新格局。</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打造高效农业生产空间</w:t>
      </w:r>
    </w:p>
    <w:p>
      <w:pPr>
        <w:pStyle w:val="Normal"/>
        <w:ind w:firstLine="640"/>
        <w:rPr/>
      </w:pPr>
      <w:r>
        <w:rPr>
          <w:rFonts w:ascii="仿宋_GB2312;Arial Unicode MS" w:hAnsi="仿宋_GB2312;Arial Unicode MS" w:cs="方正仿宋_GBK;Arial Unicode MS" w:eastAsia="仿宋_GB2312;Arial Unicode MS"/>
          <w:sz w:val="32"/>
          <w:szCs w:val="32"/>
        </w:rPr>
        <w:t>根据资源禀赋、承载能力和地方特色，统筹利用乡村生产空间，落实农业功能区制度，科学合理划定粮食生产功能区、重要农产品生产保护区、特色农产品培育区。重点布局打造以绿茶、花卉苗木、油茶、花猪、蔬菜和特色水产为支柱的六大百亿产业。拓展休闲农业与乡村旅游发展空间，推动形成以“四带五区”为核心的发展格局（浏阳河流域文化旅游产业带、沩水流域休闲度假带、靳江河流域生态体验带、圭塘河流域文化旅游产业带，望城湘江古镇群集聚区、长沙县北部农业产业样板区、大围山国家生态旅游样板区、黄材—沩山文化旅游样板区、岳麓西部现代都市休闲农业样板</w:t>
      </w:r>
      <w:r>
        <w:rPr/>
        <w:t>区）。加快推进长沙现代农业综合配套改革试验区、长沙县国家现代农业示范区建设，统筹推进农业产业园、科技园、创业园等各类园区建设。</w:t>
      </w:r>
    </w:p>
    <w:tbl>
      <w:tblPr>
        <w:tblW w:w="9015" w:type="dxa"/>
        <w:jc w:val="left"/>
        <w:tblInd w:w="93" w:type="dxa"/>
        <w:tblLayout w:type="fixed"/>
        <w:tblCellMar>
          <w:top w:w="0" w:type="dxa"/>
          <w:left w:w="108" w:type="dxa"/>
          <w:bottom w:w="0" w:type="dxa"/>
          <w:right w:w="108" w:type="dxa"/>
        </w:tblCellMar>
      </w:tblPr>
      <w:tblGrid>
        <w:gridCol w:w="1441"/>
        <w:gridCol w:w="7574"/>
      </w:tblGrid>
      <w:tr>
        <w:trPr/>
        <w:tc>
          <w:tcPr>
            <w:tcW w:w="9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kern w:val="0"/>
                <w:sz w:val="28"/>
                <w:szCs w:val="28"/>
              </w:rPr>
              <w:t>专栏</w:t>
            </w:r>
            <w:r>
              <w:rPr>
                <w:rFonts w:eastAsia="楷体" w:cs="楷体" w:ascii="宋体;SimSun" w:hAnsi="宋体;SimSun"/>
                <w:bCs/>
                <w:kern w:val="0"/>
                <w:sz w:val="28"/>
                <w:szCs w:val="28"/>
              </w:rPr>
              <w:t>4</w:t>
            </w:r>
            <w:r>
              <w:rPr>
                <w:rFonts w:eastAsia="楷体" w:cs="楷体" w:ascii="楷体" w:hAnsi="楷体"/>
                <w:bCs/>
                <w:kern w:val="0"/>
                <w:sz w:val="28"/>
                <w:szCs w:val="28"/>
              </w:rPr>
              <w:t xml:space="preserve">  </w:t>
            </w:r>
            <w:r>
              <w:rPr>
                <w:rFonts w:ascii="楷体" w:hAnsi="楷体" w:cs="楷体" w:eastAsia="楷体"/>
                <w:bCs/>
                <w:kern w:val="0"/>
                <w:sz w:val="28"/>
                <w:szCs w:val="28"/>
              </w:rPr>
              <w:t>现代农业六大百亿产业布局</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产业名称</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Cs w:val="21"/>
              </w:rPr>
              <w:t>产业布局</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绿茶产业</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主要布局在长沙县春华、路口、高桥、金井、开慧、福临、北山等乡镇 “百里茶廊”，以及宁乡沩山等区域，打造金井“茶乡小镇”。</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花卉苗木产业</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pPr>
            <w:r>
              <w:rPr>
                <w:rFonts w:ascii="方正仿宋_GBK;Arial Unicode MS" w:hAnsi="方正仿宋_GBK;Arial Unicode MS" w:cs="方正仿宋_GBK;Arial Unicode MS" w:eastAsia="方正仿宋_GBK;Arial Unicode MS"/>
                <w:bCs/>
                <w:szCs w:val="21"/>
              </w:rPr>
              <w:t>主要布局在以柏加、镇头、官桥、普迹、葛家、枨冲</w:t>
            </w:r>
            <w:r>
              <w:rPr>
                <w:rFonts w:cs="方正仿宋_GBK;Arial Unicode MS" w:ascii="宋体;SimSun" w:hAnsi="宋体;SimSun"/>
                <w:bCs/>
                <w:szCs w:val="21"/>
              </w:rPr>
              <w:t>6</w:t>
            </w:r>
            <w:r>
              <w:rPr>
                <w:rFonts w:ascii="方正仿宋_GBK;Arial Unicode MS" w:hAnsi="方正仿宋_GBK;Arial Unicode MS" w:cs="方正仿宋_GBK;Arial Unicode MS" w:eastAsia="方正仿宋_GBK;Arial Unicode MS"/>
                <w:bCs/>
                <w:szCs w:val="21"/>
              </w:rPr>
              <w:t>乡镇为组团的浏阳河百里花木产业带，关口、古港、沿溪、永和、官渡</w:t>
            </w:r>
            <w:r>
              <w:rPr>
                <w:rFonts w:cs="方正仿宋_GBK;Arial Unicode MS" w:ascii="宋体;SimSun" w:hAnsi="宋体;SimSun"/>
                <w:bCs/>
                <w:szCs w:val="21"/>
              </w:rPr>
              <w:t>5</w:t>
            </w:r>
            <w:r>
              <w:rPr>
                <w:rFonts w:ascii="方正仿宋_GBK;Arial Unicode MS" w:hAnsi="方正仿宋_GBK;Arial Unicode MS" w:cs="方正仿宋_GBK;Arial Unicode MS" w:eastAsia="方正仿宋_GBK;Arial Unicode MS"/>
                <w:bCs/>
                <w:szCs w:val="21"/>
              </w:rPr>
              <w:t>乡镇为组团的浏东公路百里花木产业带，以及长沙县江背和黄兴、雨花区跳马等乡镇组团。</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油茶产业</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pPr>
            <w:r>
              <w:rPr>
                <w:rFonts w:ascii="方正仿宋_GBK;Arial Unicode MS" w:hAnsi="方正仿宋_GBK;Arial Unicode MS" w:cs="方正仿宋_GBK;Arial Unicode MS" w:eastAsia="方正仿宋_GBK;Arial Unicode MS"/>
                <w:bCs/>
                <w:szCs w:val="21"/>
              </w:rPr>
              <w:t>主要布局在浏阳市官渡、沿溪、澄潭江、大瑶、枨冲、葛家、镇头、普迹、官桥、沙市、淳口等乡镇。</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花猪产业</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主要布局在以宁乡市流沙河、老粮仓为中心，辐射回龙铺、坝塘、大成桥、双凫铺、资福、灰汤、喻家坳等乡镇的百里花猪走廊。</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蔬菜产业</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pPr>
            <w:r>
              <w:rPr>
                <w:rFonts w:ascii="方正仿宋_GBK;Arial Unicode MS" w:hAnsi="方正仿宋_GBK;Arial Unicode MS" w:cs="方正仿宋_GBK;Arial Unicode MS" w:eastAsia="方正仿宋_GBK;Arial Unicode MS"/>
                <w:bCs/>
                <w:szCs w:val="21"/>
              </w:rPr>
              <w:t>主要布局在望城区靖港片区、茶亭片区、白乌片区、新康片区等规模化基地，以及其他县（市）区若干重点片区。</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特色水产产业</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1" w:leader="none"/>
              </w:tabs>
              <w:spacing w:lineRule="exact" w:line="3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主要依托望城区乔口渔场、千龙湖、团头湖等水域资源发展淡水渔业及特种名贵鱼种，大众垸、苏廖垸等水源充足的垸区发展小龙虾养殖。</w:t>
            </w:r>
          </w:p>
        </w:tc>
      </w:tr>
    </w:tbl>
    <w:p>
      <w:pPr>
        <w:pStyle w:val="Normal"/>
        <w:tabs>
          <w:tab w:val="clear" w:pos="420"/>
          <w:tab w:val="left" w:pos="4881" w:leader="none"/>
        </w:tabs>
        <w:ind w:firstLine="640"/>
        <w:rPr>
          <w:rFonts w:ascii="楷体" w:hAnsi="楷体" w:eastAsia="楷体" w:cs="楷体"/>
          <w:sz w:val="32"/>
          <w:szCs w:val="32"/>
        </w:rPr>
      </w:pPr>
      <w:r>
        <w:rPr>
          <w:rFonts w:eastAsia="楷体" w:cs="楷体" w:ascii="楷体" w:hAnsi="楷体"/>
          <w:sz w:val="32"/>
          <w:szCs w:val="32"/>
        </w:rPr>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营造宜居乡村生活空间</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遵循乡村传统聚落格局和自然生态本底，明确乡村建设用地规模和管控要求，引导生活空间尺度适宜、布局协调、功能完善。充分挖掘乡土风情、田园气息和原生态村容村貌，保护自然和人文环境，推进现代化的生活设施与传统的生活习俗有机结合。加快城乡基础设施配套工程延伸对接，规划建设农村社区综合服务平台、文体活动中心、停车场等村落公共生活空间，配套完善乡村菜市场、快餐店、配送站、电子商务等大众化服务网点，因地制宜增加旅游、休闲等服务设施，构建便捷的生活圈、完善的服务圈、繁荣的商业圈。</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保护秀美乡村生态空间</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科学划定耕地、林地、湿地、水源地和水系等生态保护红线，加强对自然生态空间的整体保护，修复和改善乡村生态环境，提升生态功能和服务价值。推进生态保护区、生态敏感区、生态脆弱区的建设和保育，重点加强长株潭绿心地区生态保护。全面停止天然林商业性采伐，严禁移植天然大树进城，努力提高森林资源质量。加强小微湿地保护和湿地生态系统修复，突出抓好农村居民生活污水湿地化净化处理。深入推进“一江六河”保护治理，加快构建水清岸绿的流域生态体系。深入推进农村环境综合整治，推动“蓝天、碧水、净土三大保卫战”全面向农村延伸。全面实施产业准入负面清单制度，强化准入管理和底线约束。</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三、形成乡村有序发展态势</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顺应乡村发展规律和演变趋势，准确定位村落类型，着力聚焦阶段任务，加强重大政策衔接，分类推进乡村发展，梯次实现乡村振兴，整体推动乡村繁荣。</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分类推进乡村发展</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按照城乡融合、集聚提升、特色保护的思路，准确定位村落类型，分类推进乡村振兴。城郊融合型村庄，处于城乡结合部，具备作为城市后花园的优势，加快改造提升步伐，探索建设现代化的社区，逐步增强服务城市发展、承接城市功能外溢，满足城市消费需求能力。特色保护型村庄，历史文化特色明显、自然资源丰富，注重保持自然风貌，保护历史文化资源和建筑风格，传承民风民俗，合理开发文化、民俗、康养等特色旅游产业，促进特色资源保护与农业农村发展有机融合。集聚提升型村庄，包括上述两类之外的以农耕、工贸为主的村落，为村庄类型的大多数。以农耕为主的村落，加强农田水利基础设施建设，推进适度规模经营，提高农业供给质量，加大人居环境综合整治，推进农业劳动力转移，环境脆弱、空心化严重的村落引导适当集中居住；以工贸为主的村落，促进产业提质升级，积极培育家庭工场、手工作坊、乡村车间，就地吸纳农业人口。</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梯次实现乡村振兴</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精心打造乡村振兴示范区。对接国家、省里相关部署，积极参与乡村振兴示范镇村创建，根据区位条件、发展基础、产业特色、发展潜力不同，遴选</w:t>
      </w:r>
      <w:r>
        <w:rPr>
          <w:rFonts w:eastAsia="仿宋_GB2312;Arial Unicode MS" w:cs="方正仿宋_GBK;Arial Unicode MS" w:ascii="仿宋_GB2312;Arial Unicode MS" w:hAnsi="仿宋_GB2312;Arial Unicode MS"/>
          <w:sz w:val="32"/>
          <w:szCs w:val="32"/>
        </w:rPr>
        <w:t>20</w:t>
      </w:r>
      <w:r>
        <w:rPr>
          <w:rFonts w:ascii="仿宋_GB2312;Arial Unicode MS" w:hAnsi="仿宋_GB2312;Arial Unicode MS" w:cs="方正仿宋_GBK;Arial Unicode MS" w:eastAsia="仿宋_GB2312;Arial Unicode MS"/>
          <w:sz w:val="32"/>
          <w:szCs w:val="32"/>
        </w:rPr>
        <w:t>个乡镇、</w:t>
      </w:r>
      <w:r>
        <w:rPr>
          <w:rFonts w:eastAsia="仿宋_GB2312;Arial Unicode MS" w:cs="方正仿宋_GBK;Arial Unicode MS" w:ascii="仿宋_GB2312;Arial Unicode MS" w:hAnsi="仿宋_GB2312;Arial Unicode MS"/>
          <w:sz w:val="32"/>
          <w:szCs w:val="32"/>
        </w:rPr>
        <w:t>200</w:t>
      </w:r>
      <w:r>
        <w:rPr>
          <w:rFonts w:ascii="仿宋_GB2312;Arial Unicode MS" w:hAnsi="仿宋_GB2312;Arial Unicode MS" w:cs="方正仿宋_GBK;Arial Unicode MS" w:eastAsia="仿宋_GB2312;Arial Unicode MS"/>
          <w:sz w:val="32"/>
          <w:szCs w:val="32"/>
        </w:rPr>
        <w:t>个村示范推进乡村振兴，分类打造宜居宜业宜游宜乐集聚区，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率先基本实现农业农村现代化。提质提速发展乡村振兴重点区。发展基础良好的大多数乡村，大力发展现代绿色高效农业、农产品加工业，积极发展旅游、康养、文创等特色产业，推动农村产业融合发展，不断提高乡村基础设施和公共服务配套水平，到</w:t>
      </w:r>
      <w:r>
        <w:rPr>
          <w:rFonts w:eastAsia="仿宋_GB2312;Arial Unicode MS" w:cs="方正仿宋_GBK;Arial Unicode MS" w:ascii="仿宋_GB2312;Arial Unicode MS" w:hAnsi="仿宋_GB2312;Arial Unicode MS"/>
          <w:sz w:val="32"/>
          <w:szCs w:val="32"/>
        </w:rPr>
        <w:t>2030</w:t>
      </w:r>
      <w:r>
        <w:rPr>
          <w:rFonts w:ascii="仿宋_GB2312;Arial Unicode MS" w:hAnsi="仿宋_GB2312;Arial Unicode MS" w:cs="方正仿宋_GBK;Arial Unicode MS" w:eastAsia="仿宋_GB2312;Arial Unicode MS"/>
          <w:sz w:val="32"/>
          <w:szCs w:val="32"/>
        </w:rPr>
        <w:t>年左右，加快实现农业农村现代化。加快发展乡村振兴赶超区。其他相对欠发达乡村，着重加强农业农村基础设施建设，重点发展生态农业和生态旅游等特色优势产业，提升乡风文明和乡村治理水平，因地制宜、循序渐进，增强自我发展能力，到</w:t>
      </w:r>
      <w:r>
        <w:rPr>
          <w:rFonts w:eastAsia="仿宋_GB2312;Arial Unicode MS" w:cs="方正仿宋_GBK;Arial Unicode MS" w:ascii="仿宋_GB2312;Arial Unicode MS" w:hAnsi="仿宋_GB2312;Arial Unicode MS"/>
          <w:sz w:val="32"/>
          <w:szCs w:val="32"/>
        </w:rPr>
        <w:t>2035</w:t>
      </w:r>
      <w:r>
        <w:rPr>
          <w:rFonts w:ascii="仿宋_GB2312;Arial Unicode MS" w:hAnsi="仿宋_GB2312;Arial Unicode MS" w:cs="方正仿宋_GBK;Arial Unicode MS" w:eastAsia="仿宋_GB2312;Arial Unicode MS"/>
          <w:sz w:val="32"/>
          <w:szCs w:val="32"/>
        </w:rPr>
        <w:t>年左右，稳步实现农业农村现代化。</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整体推动乡村繁荣</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准确聚焦阶段任务，在高水平全面建成小康社会时期，重点抓好防范化解重大风险、精准脱贫、污染防治三大攻坚战，加快解决城乡发展不平衡、乡村发展不充分的矛盾；在全面建设现代化强市时期，重点完善城乡融合发展制度体系，推动农业农村现代化率先实现。科学把握节奏力度，充分考虑乡村振兴的差异性、艰巨性和长期性，合理设定阶段性目标任务和工作重点，分步实施，精准发力，逐步深入，避免一哄而上、急于求成、负债建设。统筹推进乡村振兴，充分考虑发展需求和现实可能、政府推动和农民意愿、典型带动和全面推进的关系，加强统筹谋划和协调推进，确保不同乡村有序实现农业农村现代化。</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四、坚决打赢精准脱贫攻坚战</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遵循“全面建成小康社会一个也不能少”的原则，采取更加有力有效的措施，巩固脱贫成果，坚决打赢脱贫攻坚战，提高农民生活整体质量和水平。</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大力实施脱贫质量提升行动</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按照“精准脱贫、不落一人”要求，加强党对脱贫攻坚工作的领导，坚持精准扶贫精准脱贫基本方略，坚持专项扶贫、行业扶贫、社会扶贫“三位一体”的大扶贫工作格局，推进“九个精准扶贫行动”，实施“四项扶贫工程”，强化脱贫攻坚保障机制，着力激发贫困人口内生动力，着力夯实贫困人口稳定脱贫基础，着力加强扶贫领域作风建设，着力建立稳定脱贫和防范返贫的长效机制，切实提高贫困人口获得感和脱贫质量，为实施乡村振兴战略打好基础。</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巩固提升乡村全面小康水平</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结合实施乡村振兴战略，持续改善相对落后乡村的发展条件，优先安排基础设施、社会事业重大工程，完善公共服务体系。加强对相对落后乡镇的财政转移支付，引导金融机构加大对相对落后乡村的支持力度，在招商引资、技术引进、农民培训、农村创业等方面对相对落后乡村予以政策倾斜。引导相对落后乡村优化产业结构，依托资源优势，加大特色产业培育力度，推进一二三产业融合发展，大力发展新型农村集体经济，促进农民持续增收，整体提升乡村全面小康水平。</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 xml:space="preserve">深化对口帮扶 </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进一步强化省会担当，加大对口帮扶龙山县的力度，深入推进“携手奔小康”行动。把人才支持、市场对接、劳务协作、资金支持等作为帮扶重点，推进乡镇之间、建制村之间的结对帮扶。动员市内学校、医院等与贫困地区建立对口帮扶关系，推进人员双向交流。加大产业帮扶力度，协作招商引资，加强农产品市场对接，开发打造旅游线路，协助帮扶贫困地区和贫困群众如期进入全面小康社会。</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tbl>
      <w:tblPr>
        <w:tblW w:w="8951" w:type="dxa"/>
        <w:jc w:val="left"/>
        <w:tblInd w:w="88" w:type="dxa"/>
        <w:tblLayout w:type="fixed"/>
        <w:tblCellMar>
          <w:top w:w="0" w:type="dxa"/>
          <w:left w:w="108" w:type="dxa"/>
          <w:bottom w:w="0" w:type="dxa"/>
          <w:right w:w="108" w:type="dxa"/>
        </w:tblCellMar>
      </w:tblPr>
      <w:tblGrid>
        <w:gridCol w:w="8951"/>
      </w:tblGrid>
      <w:tr>
        <w:trPr>
          <w:trHeight w:val="558" w:hRule="atLeast"/>
        </w:trPr>
        <w:tc>
          <w:tcPr>
            <w:tcW w:w="8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410" w:before="0" w:after="0"/>
              <w:ind w:firstLine="1400"/>
              <w:rPr>
                <w:rFonts w:ascii="方正仿宋_GBK;Arial Unicode MS" w:hAnsi="方正仿宋_GBK;Arial Unicode MS" w:eastAsia="方正仿宋_GBK;Arial Unicode MS" w:cs="方正仿宋_GBK;Arial Unicode MS"/>
                <w:b w:val="false"/>
                <w:b w:val="false"/>
                <w:bCs w:val="false"/>
                <w:sz w:val="21"/>
                <w:szCs w:val="21"/>
                <w:lang w:val="en-US" w:eastAsia="zh-CN"/>
              </w:rPr>
            </w:pPr>
            <w:r>
              <w:rPr>
                <w:rFonts w:ascii="楷体" w:hAnsi="楷体" w:cs="楷体" w:eastAsia="楷体"/>
                <w:b w:val="false"/>
                <w:bCs w:val="false"/>
                <w:sz w:val="28"/>
                <w:szCs w:val="28"/>
                <w:lang w:val="en-US" w:eastAsia="zh-CN"/>
              </w:rPr>
              <w:t>专栏</w:t>
            </w:r>
            <w:r>
              <w:rPr>
                <w:rFonts w:eastAsia="楷体" w:cs="楷体" w:ascii="宋体;SimSun" w:hAnsi="宋体;SimSun"/>
                <w:b w:val="false"/>
                <w:bCs w:val="false"/>
                <w:sz w:val="28"/>
                <w:szCs w:val="28"/>
                <w:lang w:val="en-US" w:eastAsia="zh-CN"/>
              </w:rPr>
              <w:t>5</w:t>
            </w: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脱贫质量提升和“万企帮万村”精准扶贫行动</w:t>
            </w:r>
          </w:p>
        </w:tc>
      </w:tr>
      <w:tr>
        <w:trPr>
          <w:trHeight w:val="4323" w:hRule="atLeast"/>
        </w:trPr>
        <w:tc>
          <w:tcPr>
            <w:tcW w:w="89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440" w:before="0" w:after="0"/>
              <w:ind w:firstLine="420"/>
              <w:rPr/>
            </w:pPr>
            <w:r>
              <w:rPr>
                <w:rFonts w:ascii="方正仿宋_GBK;Arial Unicode MS" w:hAnsi="方正仿宋_GBK;Arial Unicode MS" w:cs="方正仿宋_GBK;Arial Unicode MS" w:eastAsia="方正仿宋_GBK;Arial Unicode MS"/>
                <w:b w:val="false"/>
                <w:bCs w:val="false"/>
                <w:sz w:val="21"/>
                <w:szCs w:val="21"/>
                <w:lang w:val="en-US" w:eastAsia="zh-CN"/>
              </w:rPr>
              <w:t>脱贫质量提升行动。针对目前存在脱贫比较困难的特殊贫困人口，建立以社会保险、社会救助、社会福利制度为主体，以社会帮扶、社工助力为辅助的综合性保障体系，为完全丧失劳动能力和部分丧失劳动能力且无法依靠产业就业帮扶脱贫的贫困人口提供兜底保障。将符合农村低保条件的建档立卡贫困户全部纳入低保范围，符合扶贫条件的农村低保家庭全部纳入建档立卡范围，确保“应保尽保、应扶尽扶”。在</w:t>
            </w:r>
            <w:r>
              <w:rPr>
                <w:rFonts w:cs="方正仿宋_GBK;Arial Unicode MS" w:ascii="宋体;SimSun" w:hAnsi="宋体;SimSun"/>
                <w:b w:val="false"/>
                <w:bCs w:val="false"/>
                <w:sz w:val="21"/>
                <w:szCs w:val="21"/>
                <w:lang w:val="en-US" w:eastAsia="zh-CN"/>
              </w:rPr>
              <w:t>2020</w:t>
            </w:r>
            <w:r>
              <w:rPr>
                <w:rFonts w:ascii="方正仿宋_GBK;Arial Unicode MS" w:hAnsi="方正仿宋_GBK;Arial Unicode MS" w:cs="方正仿宋_GBK;Arial Unicode MS" w:eastAsia="方正仿宋_GBK;Arial Unicode MS"/>
                <w:b w:val="false"/>
                <w:bCs w:val="false"/>
                <w:sz w:val="21"/>
                <w:szCs w:val="21"/>
                <w:lang w:val="en-US" w:eastAsia="zh-CN"/>
              </w:rPr>
              <w:t>年前，落实脱贫不脱政策的要求，继续加强驻村帮扶、结对帮扶，严格贯彻落实扶贫政策，建立长效脱贫机制。</w:t>
            </w:r>
          </w:p>
          <w:p>
            <w:pPr>
              <w:pStyle w:val="Heading3"/>
              <w:spacing w:lineRule="exact" w:line="440" w:before="0" w:after="0"/>
              <w:ind w:firstLine="420"/>
              <w:rPr/>
            </w:pPr>
            <w:r>
              <w:rPr>
                <w:rFonts w:ascii="方正仿宋_GBK;Arial Unicode MS" w:hAnsi="方正仿宋_GBK;Arial Unicode MS" w:cs="方正仿宋_GBK;Arial Unicode MS" w:eastAsia="方正仿宋_GBK;Arial Unicode MS"/>
                <w:b w:val="false"/>
                <w:bCs w:val="false"/>
                <w:sz w:val="21"/>
                <w:szCs w:val="21"/>
                <w:lang w:val="en-US" w:eastAsia="zh-CN"/>
              </w:rPr>
              <w:t>深入推进“万企帮万村”精准扶贫行动。引导民营企业积极参与脱贫攻坚，通过建立原料基地、开展合作项目、投资建厂、领办农民合作社、建立电商平台、安置劳动力就业和公益帮扶等形式，参与对贫困村的帮扶，帮助</w:t>
            </w:r>
            <w:r>
              <w:rPr>
                <w:rFonts w:cs="方正仿宋_GBK;Arial Unicode MS" w:ascii="宋体;SimSun" w:hAnsi="宋体;SimSun"/>
                <w:b w:val="false"/>
                <w:bCs w:val="false"/>
                <w:sz w:val="21"/>
                <w:szCs w:val="21"/>
                <w:lang w:val="en-US" w:eastAsia="zh-CN"/>
              </w:rPr>
              <w:t>84</w:t>
            </w:r>
            <w:r>
              <w:rPr>
                <w:rFonts w:ascii="方正仿宋_GBK;Arial Unicode MS" w:hAnsi="方正仿宋_GBK;Arial Unicode MS" w:cs="方正仿宋_GBK;Arial Unicode MS" w:eastAsia="方正仿宋_GBK;Arial Unicode MS"/>
                <w:b w:val="false"/>
                <w:bCs w:val="false"/>
                <w:sz w:val="21"/>
                <w:szCs w:val="21"/>
                <w:lang w:val="en-US" w:eastAsia="zh-CN"/>
              </w:rPr>
              <w:t>个贫困村形成“一村一业”产业布局，夯实长期稳定脱贫基础。</w:t>
            </w:r>
          </w:p>
        </w:tc>
      </w:tr>
    </w:tbl>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Heading1"/>
        <w:spacing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三章  推进产业振兴</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产业兴旺是重点。深化农业供给侧结构性改革，落实我省品牌强农、特色强农、质量强农、产业融合强农、科技强农、开放强农六大行动，大力推进六大百亿产业工程，加快构建现代农业产业体系、生产体系、经营体系，推动乡村产业全面振兴。</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构建高效率的现代农业生产体系</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 xml:space="preserve">深入实施藏粮于地、藏粮于技战略，强化农业科技创新驱动，转变农业生产要素投入方式，提升农业综合生产能力，构建高效率的现代农业生产体系。 </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夯实农业生产能力基础</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严守耕地红线，全面落实永久基本农田特殊保护制度，构建数量、质量、生态“三位一体”的耕地保护体系。落实耕地占补平衡制度，推进建设占用耕地耕作层土壤剥离再利用。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全市永久基本农田保护面积不低于</w:t>
      </w:r>
      <w:r>
        <w:rPr>
          <w:rFonts w:eastAsia="仿宋_GB2312;Arial Unicode MS" w:cs="方正仿宋_GBK;Arial Unicode MS" w:ascii="仿宋_GB2312;Arial Unicode MS" w:hAnsi="仿宋_GB2312;Arial Unicode MS"/>
          <w:sz w:val="32"/>
          <w:szCs w:val="32"/>
        </w:rPr>
        <w:t>348.06</w:t>
      </w:r>
      <w:r>
        <w:rPr>
          <w:rFonts w:ascii="仿宋_GB2312;Arial Unicode MS" w:hAnsi="仿宋_GB2312;Arial Unicode MS" w:cs="方正仿宋_GBK;Arial Unicode MS" w:eastAsia="仿宋_GB2312;Arial Unicode MS"/>
          <w:sz w:val="32"/>
          <w:szCs w:val="32"/>
        </w:rPr>
        <w:t>万亩。加强粮食生产功能区、重要农产品生产保护区建管护，完善支持政策。加强农田整治，协调推进土地平整、灌排沟渠、田间道路、农田林网与生态环境保护等基础设施建设。大规模推进“涝能排、旱能灌、土壤肥、无污染、旱涝保收”的高标准基本农田建设，实现统一上图入库，实施信息化、精准化和动态化管理。</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提高农业装备现代化水平</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推进农业现代装备的多样化、高端化与智能化，加快高端农机装备和丘陵山区、果菜茶生产、畜禽水产养殖、林业生产等农机装备的研发生产、推广应用。以现代农业园区和生产基地为重点，加快推广一批智能化、数字化、自动化的新机械、新设备、新技术。推进农机农艺深度融合，积极推进作物品种、栽培技术和机械装备集成配套，突破水稻、油菜等主要农作物机械化栽种、植保、收获、烘干等关键技术环节，提升蔬菜、水果、花卉等经济作物采收、贮运、保鲜机械化水平，推行茶叶集成机采，提升智能化加工水平。继续高质量实施农机“千社工程”。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水稻耕种收综合机械化率达到</w:t>
      </w:r>
      <w:r>
        <w:rPr>
          <w:rFonts w:eastAsia="仿宋_GB2312;Arial Unicode MS" w:cs="方正仿宋_GBK;Arial Unicode MS" w:ascii="仿宋_GB2312;Arial Unicode MS" w:hAnsi="仿宋_GB2312;Arial Unicode MS"/>
          <w:sz w:val="32"/>
          <w:szCs w:val="32"/>
        </w:rPr>
        <w:t>85%</w:t>
      </w:r>
      <w:r>
        <w:rPr>
          <w:rFonts w:ascii="仿宋_GB2312;Arial Unicode MS" w:hAnsi="仿宋_GB2312;Arial Unicode MS" w:cs="方正仿宋_GBK;Arial Unicode MS" w:eastAsia="仿宋_GB2312;Arial Unicode MS"/>
          <w:sz w:val="32"/>
          <w:szCs w:val="32"/>
        </w:rPr>
        <w:t>以上。</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推进智慧农业技术应用</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推进“互联网</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业”行动计划，以大数据为支撑，建立集农业资源、农业气象、生产流通、技术推广以及质量追溯等多功能于一体的市“惠农云”综合服务平台，纵向贯通到区县（市）、乡镇、村。推动大数据、云计算、移动互联、物联网、人工智能、无人机、遥感等现代信息技术在农业各环节的应用，提升农业智能化程度。探索发展气候智慧型农业，增强农业生产对气候变化的适应能力。开展农业物联网技术攻关及试验试点，推广一批可复制的农业物联网应用模式。支持现代农业园区、农业科技园区、特色农产品优势区和涉农企业率先开展智慧农业技术推广应用，并与“惠农云”互联互通、数据共享、应用协同，增强带动作用。</w:t>
      </w:r>
      <w:r>
        <w:rPr>
          <w:rFonts w:ascii="方正仿宋_GBK;Arial Unicode MS" w:hAnsi="方正仿宋_GBK;Arial Unicode MS" w:cs="方正仿宋_GBK;Arial Unicode MS" w:eastAsia="方正仿宋_GBK;Arial Unicode MS"/>
          <w:sz w:val="32"/>
          <w:szCs w:val="32"/>
        </w:rPr>
        <w:t xml:space="preserve"> </w:t>
      </w:r>
    </w:p>
    <w:p>
      <w:pPr>
        <w:pStyle w:val="Heading3"/>
        <w:spacing w:lineRule="auto" w:line="412"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推行农业标准化生产</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健全适应农业绿色发展、覆盖全产业链条的农业标准体系，支持新型经营主体开展</w:t>
      </w:r>
      <w:r>
        <w:rPr>
          <w:rFonts w:eastAsia="仿宋_GB2312;Arial Unicode MS" w:cs="方正仿宋_GBK;Arial Unicode MS" w:ascii="仿宋_GB2312;Arial Unicode MS" w:hAnsi="仿宋_GB2312;Arial Unicode MS"/>
          <w:sz w:val="32"/>
          <w:szCs w:val="32"/>
        </w:rPr>
        <w:t>ISO</w:t>
      </w:r>
      <w:r>
        <w:rPr>
          <w:rFonts w:ascii="仿宋_GB2312;Arial Unicode MS" w:hAnsi="仿宋_GB2312;Arial Unicode MS" w:cs="方正仿宋_GBK;Arial Unicode MS" w:eastAsia="仿宋_GB2312;Arial Unicode MS"/>
          <w:sz w:val="32"/>
          <w:szCs w:val="32"/>
        </w:rPr>
        <w:t>系列、</w:t>
      </w:r>
      <w:r>
        <w:rPr>
          <w:rFonts w:eastAsia="仿宋_GB2312;Arial Unicode MS" w:cs="方正仿宋_GBK;Arial Unicode MS" w:ascii="仿宋_GB2312;Arial Unicode MS" w:hAnsi="仿宋_GB2312;Arial Unicode MS"/>
          <w:sz w:val="32"/>
          <w:szCs w:val="32"/>
        </w:rPr>
        <w:t>HACCP</w:t>
      </w:r>
      <w:r>
        <w:rPr>
          <w:rFonts w:ascii="仿宋_GB2312;Arial Unicode MS" w:hAnsi="仿宋_GB2312;Arial Unicode MS" w:cs="方正仿宋_GBK;Arial Unicode MS" w:eastAsia="仿宋_GB2312;Arial Unicode MS"/>
          <w:sz w:val="32"/>
          <w:szCs w:val="32"/>
        </w:rPr>
        <w:t>、</w:t>
      </w:r>
      <w:r>
        <w:rPr>
          <w:rFonts w:eastAsia="仿宋_GB2312;Arial Unicode MS" w:cs="方正仿宋_GBK;Arial Unicode MS" w:ascii="仿宋_GB2312;Arial Unicode MS" w:hAnsi="仿宋_GB2312;Arial Unicode MS"/>
          <w:sz w:val="32"/>
          <w:szCs w:val="32"/>
        </w:rPr>
        <w:t>GAP</w:t>
      </w:r>
      <w:r>
        <w:rPr>
          <w:rFonts w:ascii="仿宋_GB2312;Arial Unicode MS" w:hAnsi="仿宋_GB2312;Arial Unicode MS" w:cs="方正仿宋_GBK;Arial Unicode MS" w:eastAsia="仿宋_GB2312;Arial Unicode MS"/>
          <w:sz w:val="32"/>
          <w:szCs w:val="32"/>
        </w:rPr>
        <w:t>等国际通用标准认证，鼓励农业品牌建设主体参与国家标准、行业标准和地方标准制定，推进茶叶、食用菌、种子、肉类等出口农产品实施出口基地备案。推动以龙头企业为主导的全产业链标准化生产管理，引导新型农业经营主体开展统一种苗、统一设施标准、统一生产技术规程、统一投入品供应、统一病虫害防治的“五统一”标准化生产。推进园艺作物标准园、畜禽标准化规模养殖场、水产健康养殖场和生猪标准化屠宰场等“一园三场”建设。结合国家和省里相关部署推进农产品质量安全县和现代农业园区整建制按标准化生产，打造一批农业全程标准化样板</w:t>
      </w:r>
      <w:r>
        <w:rPr/>
        <w:t>县、乡镇、基地，辐射带动全市农业标准化建设。</w:t>
      </w:r>
    </w:p>
    <w:tbl>
      <w:tblPr>
        <w:tblW w:w="9000" w:type="dxa"/>
        <w:jc w:val="left"/>
        <w:tblInd w:w="108" w:type="dxa"/>
        <w:tblLayout w:type="fixed"/>
        <w:tblCellMar>
          <w:top w:w="0" w:type="dxa"/>
          <w:left w:w="108" w:type="dxa"/>
          <w:bottom w:w="0" w:type="dxa"/>
          <w:right w:w="108" w:type="dxa"/>
        </w:tblCellMar>
      </w:tblPr>
      <w:tblGrid>
        <w:gridCol w:w="9000"/>
      </w:tblGrid>
      <w:tr>
        <w:trPr>
          <w:trHeight w:val="668"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6</w:t>
            </w:r>
            <w:r>
              <w:rPr>
                <w:rFonts w:ascii="楷体" w:hAnsi="楷体" w:cs="楷体" w:eastAsia="楷体"/>
                <w:bCs/>
                <w:sz w:val="28"/>
                <w:szCs w:val="28"/>
              </w:rPr>
              <w:t>　农业综合生产能力提升工程</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高标准农田建设工程。结合粮食生产功能区、重要农产品生产保护区、特色农产品优势区建设，整合新增粮食产能规划田间工程、土地综合整治、农业综合开发、小型农田水利等专项，扎实推进高标准农田建设，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全市建成高标准农田</w:t>
            </w:r>
            <w:r>
              <w:rPr>
                <w:rFonts w:cs="方正仿宋_GBK;Arial Unicode MS" w:ascii="宋体;SimSun" w:hAnsi="宋体;SimSun"/>
                <w:bCs/>
                <w:kern w:val="0"/>
                <w:szCs w:val="21"/>
              </w:rPr>
              <w:t>121</w:t>
            </w:r>
            <w:r>
              <w:rPr>
                <w:rFonts w:ascii="方正仿宋_GBK;Arial Unicode MS" w:hAnsi="方正仿宋_GBK;Arial Unicode MS" w:cs="方正仿宋_GBK;Arial Unicode MS" w:eastAsia="方正仿宋_GBK;Arial Unicode MS"/>
                <w:bCs/>
                <w:kern w:val="0"/>
                <w:szCs w:val="21"/>
              </w:rPr>
              <w:t>万亩。</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ascii="方正仿宋_GBK;Arial Unicode MS" w:hAnsi="方正仿宋_GBK;Arial Unicode MS" w:cs="方正仿宋_GBK;Arial Unicode MS" w:eastAsia="方正仿宋_GBK;Arial Unicode MS"/>
                <w:bCs/>
                <w:kern w:val="0"/>
                <w:szCs w:val="21"/>
              </w:rPr>
              <w:t>智能农机装备工程。支持精准高效先进适用机具研发，重点突破集中育秧、机械化采摘、自动化养殖等关键环节。加强对设施农业、种源农业、生物农业、加工农业的装备集成配套，加强林果、花草、水产等产业的装备配套。研发推广适合精细饲养的养殖业智能化、自动化机械设备，突破饲料加工、饲养管理、繁殖管理、环境控制、动物防疫关键技术环节。鼓励苗圃企业建设花卉苗木智能温室、标准智能化育苗大棚、标准化与机械化绿化苗木基地。</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标准化建设工程。</w:t>
            </w:r>
            <w:r>
              <w:rPr>
                <w:rFonts w:ascii="方正仿宋_GBK;Arial Unicode MS" w:hAnsi="方正仿宋_GBK;Arial Unicode MS" w:cs="方正仿宋_GBK;Arial Unicode MS" w:eastAsia="方正仿宋_GBK;Arial Unicode MS"/>
                <w:bCs/>
                <w:kern w:val="0"/>
                <w:szCs w:val="21"/>
              </w:rPr>
              <w:t>健全农业标准化体系，引导新型农业经营主体开展标准化生产，支持创建国家和省级农业标准化示范区县（市）、示范乡镇、示范基地。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农业规模经营主体实行标准化生产达到</w:t>
            </w:r>
            <w:r>
              <w:rPr>
                <w:rFonts w:cs="方正仿宋_GBK;Arial Unicode MS" w:ascii="宋体;SimSun" w:hAnsi="宋体;SimSun"/>
                <w:bCs/>
                <w:kern w:val="0"/>
                <w:szCs w:val="21"/>
              </w:rPr>
              <w:t>90</w:t>
            </w:r>
            <w:r>
              <w:rPr>
                <w:rFonts w:eastAsia="方正仿宋_GBK;Arial Unicode MS" w:cs="方正仿宋_GBK;Arial Unicode MS" w:ascii="方正仿宋_GBK;Arial Unicode MS" w:hAnsi="方正仿宋_GBK;Arial Unicode MS"/>
                <w:bCs/>
                <w:kern w:val="0"/>
                <w:szCs w:val="21"/>
              </w:rPr>
              <w:t>%</w:t>
            </w:r>
            <w:r>
              <w:rPr>
                <w:rFonts w:ascii="方正仿宋_GBK;Arial Unicode MS" w:hAnsi="方正仿宋_GBK;Arial Unicode MS" w:cs="方正仿宋_GBK;Arial Unicode MS" w:eastAsia="方正仿宋_GBK;Arial Unicode MS"/>
                <w:bCs/>
                <w:kern w:val="0"/>
                <w:szCs w:val="21"/>
              </w:rPr>
              <w:t>以上，畜禽规模标准化养殖比重达到</w:t>
            </w:r>
            <w:r>
              <w:rPr>
                <w:rFonts w:cs="方正仿宋_GBK;Arial Unicode MS" w:ascii="宋体;SimSun" w:hAnsi="宋体;SimSun"/>
                <w:bCs/>
                <w:kern w:val="0"/>
                <w:szCs w:val="21"/>
              </w:rPr>
              <w:t>100</w:t>
            </w:r>
            <w:r>
              <w:rPr>
                <w:rFonts w:eastAsia="方正仿宋_GBK;Arial Unicode MS" w:cs="方正仿宋_GBK;Arial Unicode MS" w:ascii="方正仿宋_GBK;Arial Unicode MS" w:hAnsi="方正仿宋_GBK;Arial Unicode MS"/>
                <w:bCs/>
                <w:kern w:val="0"/>
                <w:szCs w:val="21"/>
              </w:rPr>
              <w:t>%</w:t>
            </w:r>
            <w:r>
              <w:rPr>
                <w:rFonts w:ascii="方正仿宋_GBK;Arial Unicode MS" w:hAnsi="方正仿宋_GBK;Arial Unicode MS" w:cs="方正仿宋_GBK;Arial Unicode MS" w:eastAsia="方正仿宋_GBK;Arial Unicode MS"/>
                <w:bCs/>
                <w:kern w:val="0"/>
                <w:szCs w:val="21"/>
              </w:rPr>
              <w:t>。</w:t>
            </w:r>
            <w:r>
              <w:rPr>
                <w:rFonts w:ascii="方正仿宋_GBK;Arial Unicode MS" w:hAnsi="方正仿宋_GBK;Arial Unicode MS" w:cs="方正仿宋_GBK;Arial Unicode MS" w:eastAsia="方正仿宋_GBK;Arial Unicode MS"/>
                <w:bCs/>
                <w:szCs w:val="21"/>
              </w:rPr>
              <w:t xml:space="preserve"> </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智慧农业发展工程。推进全市农业生产数字化改造，建设全市统一的农业互联网服务平台和农业大数据处理中心。加强农业遥感和物联网在农业生产中的应用，重点在设施农业、田园种植、设施园艺、畜禽水产养殖、种业等领域推进农业物联网应用工程建设。推广成熟的农业物联网应用模式，打造一批智慧农业标杆企业、样板园区。</w:t>
            </w:r>
          </w:p>
        </w:tc>
      </w:tr>
    </w:tbl>
    <w:p>
      <w:pPr>
        <w:pStyle w:val="Heading3"/>
        <w:spacing w:lineRule="auto" w:line="240" w:before="156" w:after="0"/>
        <w:ind w:firstLine="640"/>
        <w:rPr/>
      </w:pPr>
      <w:r>
        <w:rPr>
          <w:rFonts w:eastAsia="楷体" w:cs="楷体" w:ascii="宋体;SimSun" w:hAnsi="宋体;SimSun"/>
          <w:b w:val="false"/>
          <w:bCs w:val="false"/>
        </w:rPr>
        <w:t>5</w:t>
      </w:r>
      <w:r>
        <w:rPr>
          <w:rFonts w:eastAsia="楷体" w:cs="楷体" w:ascii="楷体" w:hAnsi="楷体"/>
          <w:b w:val="false"/>
          <w:bCs w:val="false"/>
        </w:rPr>
        <w:t>.</w:t>
      </w:r>
      <w:r>
        <w:rPr>
          <w:rFonts w:ascii="楷体" w:hAnsi="楷体" w:cs="楷体" w:eastAsia="楷体"/>
          <w:b w:val="false"/>
          <w:bCs w:val="false"/>
        </w:rPr>
        <w:t>强化农业科技创新支撑</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推进各类农业科技创新资源整合和集成，建设完善省级以上的农业技术创新中心、重点实验室、工程研究中心和工程技术研究中心，鼓励各类创新主体组建创新团队，成立农业产业技术创新战略联盟。推进农业科技园区提质升级，培育壮大一批农业高新技术企业。实施重点农业科技项目攻关，瞄准农业科技前沿，结合市场需求，加强重大科技创新平台部署，加快突破关键核心技术。加快建立种业研发新机制，构建现代种业体系，支持隆平高科技园打造成为具有重要全球影响力</w:t>
      </w:r>
      <w:r>
        <w:rPr/>
        <w:t>的“中国种业硅谷”。加大农业适用新技术的供给，构建市、县、乡、村四级联动的现代农业科技服务体系，支持各类社会力量参与农技推广。打造一批农科教结合基地、科技成果转化中心、科技人员创业平台、高新技术产业孵化基地、院士专家工作站，落实科研成果转化及农业科技创新激励相关政策，促进农业科技成果转化应用。</w:t>
      </w:r>
    </w:p>
    <w:tbl>
      <w:tblPr>
        <w:tblW w:w="8970" w:type="dxa"/>
        <w:jc w:val="left"/>
        <w:tblInd w:w="133" w:type="dxa"/>
        <w:tblLayout w:type="fixed"/>
        <w:tblCellMar>
          <w:top w:w="0" w:type="dxa"/>
          <w:left w:w="108" w:type="dxa"/>
          <w:bottom w:w="0" w:type="dxa"/>
          <w:right w:w="108" w:type="dxa"/>
        </w:tblCellMar>
      </w:tblPr>
      <w:tblGrid>
        <w:gridCol w:w="8970"/>
      </w:tblGrid>
      <w:tr>
        <w:trPr>
          <w:trHeight w:val="699" w:hRule="atLeast"/>
        </w:trPr>
        <w:tc>
          <w:tcPr>
            <w:tcW w:w="8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7</w:t>
            </w:r>
            <w:r>
              <w:rPr>
                <w:rFonts w:ascii="楷体" w:hAnsi="楷体" w:cs="楷体" w:eastAsia="楷体"/>
                <w:bCs/>
                <w:sz w:val="28"/>
                <w:szCs w:val="28"/>
              </w:rPr>
              <w:t>　农业科技创新提升行动</w:t>
            </w:r>
          </w:p>
        </w:tc>
      </w:tr>
      <w:tr>
        <w:trPr/>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科技创新工程。突破制约现代农业发展的重大技术瓶颈，在主要农作物耕作、栽培、施肥等优质高效种植技术和主要畜禽水产高效、节本、健康养殖技术，农产品质量安全检测、食品质量安全监测预警与控制等技术，重金属污染修复治理新技术，绿色新型农业投入品，适合南方丘陵地形的农业机械以及机械自动监测和控制设备等方面加快突破关键核心技术，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突破农业产业关键核心技术</w:t>
            </w:r>
            <w:r>
              <w:rPr>
                <w:rFonts w:cs="方正仿宋_GBK;Arial Unicode MS" w:ascii="宋体;SimSun" w:hAnsi="宋体;SimSun"/>
                <w:bCs/>
                <w:szCs w:val="21"/>
              </w:rPr>
              <w:t>50</w:t>
            </w:r>
            <w:r>
              <w:rPr>
                <w:rFonts w:ascii="方正仿宋_GBK;Arial Unicode MS" w:hAnsi="方正仿宋_GBK;Arial Unicode MS" w:cs="方正仿宋_GBK;Arial Unicode MS" w:eastAsia="方正仿宋_GBK;Arial Unicode MS"/>
                <w:bCs/>
                <w:szCs w:val="21"/>
              </w:rPr>
              <w:t>项。</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现代种业提升工程。着力构建以产业为主导、企业为主体、基地为依托、产学研相结合、“育繁推一体化”的现代种业体系，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培育</w:t>
            </w:r>
            <w:r>
              <w:rPr>
                <w:rFonts w:cs="方正仿宋_GBK;Arial Unicode MS" w:ascii="宋体;SimSun" w:hAnsi="宋体;SimSun"/>
                <w:bCs/>
                <w:szCs w:val="21"/>
              </w:rPr>
              <w:t>2</w:t>
            </w:r>
            <w:r>
              <w:rPr>
                <w:rFonts w:ascii="方正仿宋_GBK;Arial Unicode MS" w:hAnsi="方正仿宋_GBK;Arial Unicode MS" w:cs="方正仿宋_GBK;Arial Unicode MS" w:eastAsia="方正仿宋_GBK;Arial Unicode MS"/>
                <w:bCs/>
                <w:szCs w:val="21"/>
              </w:rPr>
              <w:t>家在国内外有较强竞争力的“育繁推一体化”种子企业，建设商业化育种中心</w:t>
            </w:r>
            <w:r>
              <w:rPr>
                <w:rFonts w:cs="方正仿宋_GBK;Arial Unicode MS" w:ascii="宋体;SimSun" w:hAnsi="宋体;SimSun"/>
                <w:bCs/>
                <w:szCs w:val="21"/>
              </w:rPr>
              <w:t>5</w:t>
            </w:r>
            <w:r>
              <w:rPr>
                <w:rFonts w:ascii="方正仿宋_GBK;Arial Unicode MS" w:hAnsi="方正仿宋_GBK;Arial Unicode MS" w:cs="方正仿宋_GBK;Arial Unicode MS" w:eastAsia="方正仿宋_GBK;Arial Unicode MS"/>
                <w:bCs/>
                <w:szCs w:val="21"/>
              </w:rPr>
              <w:t>个，培育动植物突破性新品种</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个，全市主要农作物良种覆盖率达到</w:t>
            </w:r>
            <w:r>
              <w:rPr>
                <w:rFonts w:cs="方正仿宋_GBK;Arial Unicode MS" w:ascii="宋体;SimSun" w:hAnsi="宋体;SimSun"/>
                <w:bCs/>
                <w:szCs w:val="21"/>
              </w:rPr>
              <w:t>99</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以上。</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农业科技创新主体提升工程。大力培育一批科技含量高、研发能力强的涉农企业，推动其成为农业科技创新的主体。加大对涉农高新技术企业的政策扶持，在项目、资金上予以倾斜，鼓励企业与科研院所联合开展技术攻关，建立产学研战略联盟。充分发挥政策的导向作用，引导企业增加研发投入，在人才队伍建设、政府采购、引进消化吸收再创新、知识产权保护等方面加大对企业的扶持力度，支持其尽快成长为新的农业科技创新主体。</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ascii="方正仿宋_GBK;Arial Unicode MS" w:hAnsi="方正仿宋_GBK;Arial Unicode MS" w:cs="方正仿宋_GBK;Arial Unicode MS" w:eastAsia="方正仿宋_GBK;Arial Unicode MS"/>
                <w:bCs/>
                <w:szCs w:val="21"/>
              </w:rPr>
              <w:t>科技助农直通车工程。加强对已认定的</w:t>
            </w:r>
            <w:r>
              <w:rPr>
                <w:rFonts w:cs="方正仿宋_GBK;Arial Unicode MS" w:ascii="宋体;SimSun" w:hAnsi="宋体;SimSun"/>
                <w:bCs/>
                <w:szCs w:val="21"/>
              </w:rPr>
              <w:t>108</w:t>
            </w:r>
            <w:r>
              <w:rPr>
                <w:rFonts w:ascii="方正仿宋_GBK;Arial Unicode MS" w:hAnsi="方正仿宋_GBK;Arial Unicode MS" w:cs="方正仿宋_GBK;Arial Unicode MS" w:eastAsia="方正仿宋_GBK;Arial Unicode MS"/>
                <w:bCs/>
                <w:szCs w:val="21"/>
              </w:rPr>
              <w:t>家信息服务示范站的业务指导，每年新发展</w:t>
            </w:r>
            <w:r>
              <w:rPr>
                <w:rFonts w:cs="方正仿宋_GBK;Arial Unicode MS" w:ascii="宋体;SimSun" w:hAnsi="宋体;SimSun"/>
                <w:bCs/>
                <w:szCs w:val="21"/>
              </w:rPr>
              <w:t>10</w:t>
            </w:r>
            <w:r>
              <w:rPr>
                <w:rFonts w:ascii="方正仿宋_GBK;Arial Unicode MS" w:hAnsi="方正仿宋_GBK;Arial Unicode MS" w:cs="方正仿宋_GBK;Arial Unicode MS" w:eastAsia="方正仿宋_GBK;Arial Unicode MS"/>
                <w:bCs/>
                <w:szCs w:val="21"/>
              </w:rPr>
              <w:t>家以上信息服务中心站。创新科技助农直通车服务平台，开展省</w:t>
            </w:r>
            <w:r>
              <w:rPr>
                <w:rFonts w:cs="方正仿宋_GBK;Arial Unicode MS" w:ascii="宋体;SimSun" w:hAnsi="宋体;SimSun"/>
                <w:bCs/>
                <w:szCs w:val="21"/>
              </w:rPr>
              <w:t>12396</w:t>
            </w:r>
            <w:r>
              <w:rPr>
                <w:rFonts w:ascii="方正仿宋_GBK;Arial Unicode MS" w:hAnsi="方正仿宋_GBK;Arial Unicode MS" w:cs="方正仿宋_GBK;Arial Unicode MS" w:eastAsia="方正仿宋_GBK;Arial Unicode MS"/>
                <w:bCs/>
                <w:szCs w:val="21"/>
              </w:rPr>
              <w:t>热线电话长沙市坐席服务工作，完善直通车远程视频会议系统，建立农业专家库、农业技术资源库、科技成果库等农业科技数据库。举办网上课堂专家讲座，针对农业技术问题答疑解惑，依托省、市网络平台开展信息发布工作，开展农业技术对接服务活动。</w:t>
            </w:r>
          </w:p>
        </w:tc>
      </w:tr>
    </w:tbl>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二、构建高质量的现代农业供给体系</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以市场需求为导向，实行“一县一品”“一乡一特”“一村一业”，调优产业结构和产品结构，培育提升农业品牌，保障农产品质量安全，构建高质量的现代农业供给体系。</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推进农业产业结构调顺调特</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实施产业兴村强县行动，突出区域特色和优势，按照市场需求调整产业布局。以绿茶、花卉苗木、油茶、花猪、蔬菜和特色水产为重点，加快全产业链统筹布局，围绕农业科技创新与成果转化、现代农业社会化服务体系建设、农产品精深加工、流通与贸易等产业链薄弱环节和关键环节，着力进行补链、扩链、壮链、强链的引资引智，加快形成完整产业链，推动形成一批百亿、千亿产业集群。加快建设一批特色鲜明、优势聚集、产业融合、市场竞争力强的特色农产品优势区，打造一批十万亩高档优质稻产业集中区和万亩特色稻产业集中区、万亩以上蔬菜基地和千亩以上蔬菜片区，发展一批时鲜水果产业园、特色水果产业园和高标准有机茶园，建设一批花卉苗木产业基地，改造提质一批油茶种植基地和生产加工企业。</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tbl>
      <w:tblPr>
        <w:tblW w:w="8985" w:type="dxa"/>
        <w:jc w:val="left"/>
        <w:tblInd w:w="123" w:type="dxa"/>
        <w:tblLayout w:type="fixed"/>
        <w:tblCellMar>
          <w:top w:w="0" w:type="dxa"/>
          <w:left w:w="108" w:type="dxa"/>
          <w:bottom w:w="0" w:type="dxa"/>
          <w:right w:w="108" w:type="dxa"/>
        </w:tblCellMar>
      </w:tblPr>
      <w:tblGrid>
        <w:gridCol w:w="8985"/>
      </w:tblGrid>
      <w:tr>
        <w:trPr>
          <w:trHeight w:val="764" w:hRule="atLeast"/>
        </w:trPr>
        <w:tc>
          <w:tcPr>
            <w:tcW w:w="8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8</w:t>
            </w:r>
            <w:r>
              <w:rPr>
                <w:rFonts w:ascii="楷体" w:hAnsi="楷体" w:cs="楷体" w:eastAsia="楷体"/>
                <w:bCs/>
                <w:sz w:val="28"/>
                <w:szCs w:val="28"/>
              </w:rPr>
              <w:t>　现代农业六大百亿产业工程</w:t>
            </w:r>
          </w:p>
        </w:tc>
      </w:tr>
      <w:tr>
        <w:trPr/>
        <w:tc>
          <w:tcPr>
            <w:tcW w:w="8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kern w:val="0"/>
                <w:szCs w:val="21"/>
              </w:rPr>
              <w:t>打造百亿绿茶产业。以长沙县“百里茶廊”以及宁乡市沩山片区为依托，以地理标志产品“长沙绿茶”为核心，推动整合绿茶生产、加工、销售产业链，提升精深加工和品牌运营水平，打造集良种茶苗繁育、茶叶种植、加工、销售、</w:t>
            </w:r>
            <w:r>
              <w:rPr>
                <w:rFonts w:ascii="方正仿宋_GBK;Arial Unicode MS" w:hAnsi="方正仿宋_GBK;Arial Unicode MS" w:cs="方正仿宋_GBK;Arial Unicode MS" w:eastAsia="方正仿宋_GBK;Arial Unicode MS"/>
                <w:bCs/>
                <w:szCs w:val="21"/>
              </w:rPr>
              <w:t>茶文化和</w:t>
            </w:r>
            <w:r>
              <w:rPr>
                <w:rFonts w:ascii="方正仿宋_GBK;Arial Unicode MS" w:hAnsi="方正仿宋_GBK;Arial Unicode MS" w:cs="方正仿宋_GBK;Arial Unicode MS" w:eastAsia="方正仿宋_GBK;Arial Unicode MS"/>
                <w:bCs/>
                <w:kern w:val="0"/>
                <w:szCs w:val="21"/>
              </w:rPr>
              <w:t>生态旅游为一体的全产业链，推进金井“茶乡小镇”建设，努力实现绿茶产业综合产值过</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亿。</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打造百亿花卉苗木产业。依托浏阳河和浏东公路两个百里花卉苗木走廊，大力推进花卉苗木产业经济区建设，</w:t>
            </w:r>
            <w:r>
              <w:rPr>
                <w:rFonts w:ascii="方正仿宋_GBK;Arial Unicode MS" w:hAnsi="方正仿宋_GBK;Arial Unicode MS" w:cs="方正仿宋_GBK;Arial Unicode MS" w:eastAsia="方正仿宋_GBK;Arial Unicode MS"/>
                <w:bCs/>
                <w:szCs w:val="21"/>
              </w:rPr>
              <w:t>积极发展具有地方特色的优良乡土树种、珍稀苗木、盆景和绿化大苗，加快</w:t>
            </w:r>
            <w:r>
              <w:rPr>
                <w:rFonts w:ascii="方正仿宋_GBK;Arial Unicode MS" w:hAnsi="方正仿宋_GBK;Arial Unicode MS" w:cs="方正仿宋_GBK;Arial Unicode MS" w:eastAsia="方正仿宋_GBK;Arial Unicode MS"/>
                <w:bCs/>
                <w:kern w:val="0"/>
                <w:szCs w:val="21"/>
              </w:rPr>
              <w:t>建成中部最大的花卉苗木产业基地和龙头实体。培育打造花卉苗木区域品牌，推进花卉苗木全产业链发展，加快“大数据”平台和“互联网</w:t>
            </w:r>
            <w:r>
              <w:rPr>
                <w:rFonts w:eastAsia="方正仿宋_GBK;Arial Unicode MS" w:cs="方正仿宋_GBK;Arial Unicode MS" w:ascii="方正仿宋_GBK;Arial Unicode MS" w:hAnsi="方正仿宋_GBK;Arial Unicode MS"/>
                <w:bCs/>
                <w:kern w:val="0"/>
                <w:szCs w:val="21"/>
              </w:rPr>
              <w:t>+”</w:t>
            </w:r>
            <w:r>
              <w:rPr>
                <w:rFonts w:ascii="方正仿宋_GBK;Arial Unicode MS" w:hAnsi="方正仿宋_GBK;Arial Unicode MS" w:cs="方正仿宋_GBK;Arial Unicode MS" w:eastAsia="方正仿宋_GBK;Arial Unicode MS"/>
                <w:bCs/>
                <w:kern w:val="0"/>
                <w:szCs w:val="21"/>
              </w:rPr>
              <w:t>建设，推进花木产业与全域旅游和美丽乡村建设深度融合，努力实现花卉苗木产业综合产值过</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亿。</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打造百亿油茶产业。推进油茶种植基地规模化、油茶种苗良种化、生产技术标准化、经营模式产业化、产业服务社会化，大幅提高油茶单位面积产量，积极培育和引进发展油茶深加工和精加工，将油茶产业打造成集育种、种植、加工、旅游休闲于一体的大产业。推进“浏阳油茶”打造地理标志品牌和区域公共品牌，努力实现油茶产业综合产值过</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亿。</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打造百亿花猪产业。以保种繁育和生态规模养殖为重点，大力推进保种繁育、养殖、加工、销售与体验休闲为一体的产业深度融合发展，打造宁乡花猪全产业链，全面彰显和扩大提升宁乡花猪品牌效应，加快建设成为养殖规模超</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万头、综合产值过</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亿的产业。</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打造百亿蔬菜产业。以望城区蔬菜产业示范园为依托，注重特色化种植和片区化建设，结合种植结构调整，打造一批特色种植片区，推进蔬菜生产、销售、加工与观光、休闲、科普融合发展，</w:t>
            </w:r>
            <w:r>
              <w:rPr>
                <w:rFonts w:ascii="方正仿宋_GBK;Arial Unicode MS" w:hAnsi="方正仿宋_GBK;Arial Unicode MS" w:cs="方正仿宋_GBK;Arial Unicode MS" w:eastAsia="方正仿宋_GBK;Arial Unicode MS"/>
                <w:bCs/>
                <w:szCs w:val="21"/>
              </w:rPr>
              <w:t>产业基地与市场紧密融合，全面提升我市蔬菜产业综合实力和市场竞争力，为加快</w:t>
            </w:r>
            <w:r>
              <w:rPr>
                <w:rFonts w:ascii="方正仿宋_GBK;Arial Unicode MS" w:hAnsi="方正仿宋_GBK;Arial Unicode MS" w:cs="方正仿宋_GBK;Arial Unicode MS" w:eastAsia="方正仿宋_GBK;Arial Unicode MS"/>
                <w:bCs/>
                <w:kern w:val="0"/>
                <w:szCs w:val="21"/>
              </w:rPr>
              <w:t>实现蔬菜产业综合产值过</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亿奠定坚实基础。</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打造百亿特色水产产业。以望城大众垸水产产业经济圈为主体，重点发展苏蓼垸、石渚垸等水域资源丰富的特色渔业垸区，打造设施渔业、生态渔业、休闲渔业、观赏渔业等现代特色产业片（园）区。大力推广池塘循环微流水工厂化养殖和稻渔综合种养模式，着力发展名特优水产产业链，加快培育望城鲌鱼和龙虾驰名品牌，促进形成集育种、养殖、加工、流通、休闲、科普于一体的多功能现代渔业产业链。积极拓展特色水产消费市场和延伸产业发展，引导和鼓励相关区县（市）培育发展特色水产，全面提升我市特色水产产业发展规模和整体水平，为加快实现特色水产产业综合产值过</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亿奠定坚实基础。</w:t>
            </w:r>
          </w:p>
        </w:tc>
      </w:tr>
    </w:tbl>
    <w:p>
      <w:pPr>
        <w:pStyle w:val="Heading3"/>
        <w:spacing w:before="156"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推进农产品结构调优调精</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调优粮经饲种植品种结构，调减非适宜区粮食种植以及滞销、大宗低值农产品生产，引导种植有市场需求、高效的经济作物，扩大优质饲草料种植规模，发展马铃薯、大豆等市场紧缺优质专用旱杂粮生产。协调发展畜禽水产，支持发展标准化、规模化高效养殖业，适当提高牛羊肉在肉类生产中的比重，加强现代水产种业建设，促进观赏鱼新型产业发展，提高锦鲤、鲌鱼、龙虾等高附加值名特优新水产品产量比重。推进农产品向高端化发展，扩大“三品一标”中高端特色优质农产品生产，巩固常规蔬菜优势，大力发展高端设施蔬菜和智慧农业大棚；做优做强“湘米工程”，适当调减双季稻，大力发展单季高档优质稻、再生稻；巩固具备市场竞争优势的特色水果生产，引进推广不同熟期、不同口味的优新品种；发展名、特、优、新花卉苗木品种；加快开发高档精品绿茶、红茶、白茶、黄茶和黑茶等名优茶、有机茶及出口茶产品。</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打造享誉国内外的农业品牌</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打造区域公用品牌，推进以宁乡花猪、长沙绿茶、大围山梨、沩山毛尖、葛家鸡肠子辣椒、乌山贡米、浏阳金桔、天岩寨柑橘、浏阳蒸菜等农产品地理标志为依托的区域公用品牌建设，提升产业化集聚效应与市场知名度；支持望城鲌鱼、望城小龙虾、岳麓韭黄、浏阳黑山羊、罗代黑猪、镇头油茶、柏加花卉苗木等发展潜力大的产业提质发展，培育成为有全国影响力的区域公用品牌。打造农业企业品牌，鼓励农业企业创建国家级、省级农业品牌标识，塑造整体品牌形象，以龙头企业、行业协会、农产品品牌协会为依托，通过自建或区域公用品牌孵化方式，提高企业品牌的创建率与转化率。打造特色农产品品牌，支持新型经营主体开展“三品一标”农产品认证和品牌打造，建设</w:t>
      </w:r>
      <w:r>
        <w:rPr/>
        <w:t>“三品一标”产品基地，推进技术革新和品种开发，打造有影响力的产品品牌。加大品牌宣传推介力度，讲好长沙品牌故事，不断推出“叫得响”的品牌。拓宽农产品外销渠道，扩大全市农业品牌国际知名度。制定农产品品牌目录，建立市场准入和退出机制，加强品牌保护。</w:t>
      </w:r>
    </w:p>
    <w:tbl>
      <w:tblPr>
        <w:tblW w:w="9000" w:type="dxa"/>
        <w:jc w:val="left"/>
        <w:tblInd w:w="108" w:type="dxa"/>
        <w:tblLayout w:type="fixed"/>
        <w:tblCellMar>
          <w:top w:w="0" w:type="dxa"/>
          <w:left w:w="108" w:type="dxa"/>
          <w:bottom w:w="0" w:type="dxa"/>
          <w:right w:w="108" w:type="dxa"/>
        </w:tblCellMar>
      </w:tblPr>
      <w:tblGrid>
        <w:gridCol w:w="9000"/>
      </w:tblGrid>
      <w:tr>
        <w:trPr>
          <w:trHeight w:val="622"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9</w:t>
            </w:r>
            <w:r>
              <w:rPr>
                <w:rFonts w:ascii="楷体" w:hAnsi="楷体" w:cs="楷体" w:eastAsia="楷体"/>
                <w:bCs/>
                <w:sz w:val="28"/>
                <w:szCs w:val="28"/>
              </w:rPr>
              <w:t>　品牌强农行动</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特色农产品品牌培育。结合特色农产品优势区建设，打造中国种业硅谷、长沙绿茶、油茶之乡、花猪之乡、绿茶之乡、鲌鱼之乡、苗木之乡等特色品牌。力争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形成</w:t>
            </w:r>
            <w:r>
              <w:rPr>
                <w:rFonts w:cs="方正仿宋_GBK;Arial Unicode MS" w:ascii="宋体;SimSun" w:hAnsi="宋体;SimSun"/>
                <w:bCs/>
                <w:szCs w:val="21"/>
              </w:rPr>
              <w:t>50</w:t>
            </w:r>
            <w:r>
              <w:rPr>
                <w:rFonts w:ascii="方正仿宋_GBK;Arial Unicode MS" w:hAnsi="方正仿宋_GBK;Arial Unicode MS" w:cs="方正仿宋_GBK;Arial Unicode MS" w:eastAsia="方正仿宋_GBK;Arial Unicode MS"/>
                <w:bCs/>
                <w:szCs w:val="21"/>
              </w:rPr>
              <w:t>个全国知名农产品品牌。</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企业品牌培育。支持同行业、同产品的企业兼并重组，组建大型企业集团，做大做强农业产业化龙头企业。鼓励企业通过境内上市或发行债券融资。重点打造一批产值过</w:t>
            </w:r>
            <w:r>
              <w:rPr>
                <w:rFonts w:cs="方正仿宋_GBK;Arial Unicode MS" w:ascii="宋体;SimSun" w:hAnsi="宋体;SimSun"/>
                <w:bCs/>
                <w:szCs w:val="21"/>
              </w:rPr>
              <w:t>10</w:t>
            </w:r>
            <w:r>
              <w:rPr>
                <w:rFonts w:ascii="方正仿宋_GBK;Arial Unicode MS" w:hAnsi="方正仿宋_GBK;Arial Unicode MS" w:cs="方正仿宋_GBK;Arial Unicode MS" w:eastAsia="方正仿宋_GBK;Arial Unicode MS"/>
                <w:bCs/>
                <w:szCs w:val="21"/>
              </w:rPr>
              <w:t>亿元、</w:t>
            </w:r>
            <w:r>
              <w:rPr>
                <w:rFonts w:cs="方正仿宋_GBK;Arial Unicode MS" w:ascii="宋体;SimSun" w:hAnsi="宋体;SimSun"/>
                <w:bCs/>
                <w:szCs w:val="21"/>
              </w:rPr>
              <w:t>50</w:t>
            </w:r>
            <w:r>
              <w:rPr>
                <w:rFonts w:ascii="方正仿宋_GBK;Arial Unicode MS" w:hAnsi="方正仿宋_GBK;Arial Unicode MS" w:cs="方正仿宋_GBK;Arial Unicode MS" w:eastAsia="方正仿宋_GBK;Arial Unicode MS"/>
                <w:bCs/>
                <w:szCs w:val="21"/>
              </w:rPr>
              <w:t>亿元、</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亿元、</w:t>
            </w:r>
            <w:r>
              <w:rPr>
                <w:rFonts w:cs="方正仿宋_GBK;Arial Unicode MS" w:ascii="宋体;SimSun" w:hAnsi="宋体;SimSun"/>
                <w:bCs/>
                <w:szCs w:val="21"/>
              </w:rPr>
              <w:t>200</w:t>
            </w:r>
            <w:r>
              <w:rPr>
                <w:rFonts w:ascii="方正仿宋_GBK;Arial Unicode MS" w:hAnsi="方正仿宋_GBK;Arial Unicode MS" w:cs="方正仿宋_GBK;Arial Unicode MS" w:eastAsia="方正仿宋_GBK;Arial Unicode MS"/>
                <w:bCs/>
                <w:szCs w:val="21"/>
              </w:rPr>
              <w:t>亿元的核心农业企业品牌，力争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培育</w:t>
            </w:r>
            <w:r>
              <w:rPr>
                <w:rFonts w:cs="方正仿宋_GBK;Arial Unicode MS" w:ascii="宋体;SimSun" w:hAnsi="宋体;SimSun"/>
                <w:bCs/>
                <w:szCs w:val="21"/>
              </w:rPr>
              <w:t>50</w:t>
            </w:r>
            <w:r>
              <w:rPr>
                <w:rFonts w:ascii="方正仿宋_GBK;Arial Unicode MS" w:hAnsi="方正仿宋_GBK;Arial Unicode MS" w:cs="方正仿宋_GBK;Arial Unicode MS" w:eastAsia="方正仿宋_GBK;Arial Unicode MS"/>
                <w:bCs/>
                <w:szCs w:val="21"/>
              </w:rPr>
              <w:t>个经营收入超</w:t>
            </w:r>
            <w:r>
              <w:rPr>
                <w:rFonts w:cs="方正仿宋_GBK;Arial Unicode MS" w:ascii="宋体;SimSun" w:hAnsi="宋体;SimSun"/>
                <w:bCs/>
                <w:szCs w:val="21"/>
              </w:rPr>
              <w:t>10</w:t>
            </w:r>
            <w:r>
              <w:rPr>
                <w:rFonts w:ascii="方正仿宋_GBK;Arial Unicode MS" w:hAnsi="方正仿宋_GBK;Arial Unicode MS" w:cs="方正仿宋_GBK;Arial Unicode MS" w:eastAsia="方正仿宋_GBK;Arial Unicode MS"/>
                <w:bCs/>
                <w:szCs w:val="21"/>
              </w:rPr>
              <w:t>亿元的农业企业品牌。</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区域公用品牌培育。按资源禀赋、发展潜力、培育前景，每年重点扶持打造</w:t>
            </w:r>
            <w:r>
              <w:rPr>
                <w:rFonts w:cs="方正仿宋_GBK;Arial Unicode MS" w:ascii="宋体;SimSun" w:hAnsi="宋体;SimSun"/>
                <w:bCs/>
                <w:szCs w:val="21"/>
              </w:rPr>
              <w:t>1</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2</w:t>
            </w:r>
            <w:r>
              <w:rPr>
                <w:rFonts w:ascii="方正仿宋_GBK;Arial Unicode MS" w:hAnsi="方正仿宋_GBK;Arial Unicode MS" w:cs="方正仿宋_GBK;Arial Unicode MS" w:eastAsia="方正仿宋_GBK;Arial Unicode MS"/>
                <w:bCs/>
                <w:szCs w:val="21"/>
              </w:rPr>
              <w:t>个区域公用品牌。配套出台相应的培育措施，大力推进区域公用品牌创建，力争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新增</w:t>
            </w:r>
            <w:r>
              <w:rPr>
                <w:rFonts w:cs="方正仿宋_GBK;Arial Unicode MS" w:ascii="宋体;SimSun" w:hAnsi="宋体;SimSun"/>
                <w:bCs/>
                <w:szCs w:val="21"/>
              </w:rPr>
              <w:t>5</w:t>
            </w:r>
            <w:r>
              <w:rPr>
                <w:rFonts w:ascii="方正仿宋_GBK;Arial Unicode MS" w:hAnsi="方正仿宋_GBK;Arial Unicode MS" w:cs="方正仿宋_GBK;Arial Unicode MS" w:eastAsia="方正仿宋_GBK;Arial Unicode MS"/>
                <w:bCs/>
                <w:szCs w:val="21"/>
              </w:rPr>
              <w:t>个地理农产品标志，打造</w:t>
            </w:r>
            <w:r>
              <w:rPr>
                <w:rFonts w:cs="方正仿宋_GBK;Arial Unicode MS" w:ascii="宋体;SimSun" w:hAnsi="宋体;SimSun"/>
                <w:bCs/>
                <w:szCs w:val="21"/>
              </w:rPr>
              <w:t>4</w:t>
            </w:r>
            <w:r>
              <w:rPr>
                <w:rFonts w:ascii="方正仿宋_GBK;Arial Unicode MS" w:hAnsi="方正仿宋_GBK;Arial Unicode MS" w:cs="方正仿宋_GBK;Arial Unicode MS" w:eastAsia="方正仿宋_GBK;Arial Unicode MS"/>
                <w:bCs/>
                <w:szCs w:val="21"/>
              </w:rPr>
              <w:t>个综合产值过</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亿元的农业产业品牌。</w:t>
            </w:r>
          </w:p>
        </w:tc>
      </w:tr>
    </w:tbl>
    <w:p>
      <w:pPr>
        <w:pStyle w:val="Heading3"/>
        <w:spacing w:before="156"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健全农产品质量安全监管体系</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建立完善农业生产环境监测、保护制度，推进农业产地分区管理，开展产地环境净化行动，确保农业生产环境安全。完善农产品安全监管机制，构建农产品安全风险调查、风险评估、风险监测、监督抽查“四位一体”管控机制，全面推行农产品质量安全网格化管理，将监管工作重心下沉到乡镇、村，推行“互联网</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质量安全”监管模式，加强农业生产经营主体信用评价与等级管理，加快建设和完善农资、农产品智慧追溯信息系统及农产品质量安全监管信息系统，实现主要农产品生产过程可控制、产品来源及质量监测可追溯。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全市生产的农产品质量安全监测抽检合格率达到</w:t>
      </w:r>
      <w:r>
        <w:rPr>
          <w:rFonts w:eastAsia="仿宋_GB2312;Arial Unicode MS" w:cs="方正仿宋_GBK;Arial Unicode MS" w:ascii="仿宋_GB2312;Arial Unicode MS" w:hAnsi="仿宋_GB2312;Arial Unicode MS"/>
          <w:sz w:val="32"/>
          <w:szCs w:val="32"/>
        </w:rPr>
        <w:t>98%</w:t>
      </w:r>
      <w:r>
        <w:rPr>
          <w:rFonts w:ascii="仿宋_GB2312;Arial Unicode MS" w:hAnsi="仿宋_GB2312;Arial Unicode MS" w:cs="方正仿宋_GBK;Arial Unicode MS" w:eastAsia="仿宋_GB2312;Arial Unicode MS"/>
          <w:sz w:val="32"/>
          <w:szCs w:val="32"/>
        </w:rPr>
        <w:t>以上，涉农区全部建设成为国家农产品质量安全区，所有区县（市）建设成为省级及以上农产品质量安全区县（市）。</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三、构建高集约的现代农业经营体系</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坚持家庭经营基础性地位，发展多种形式适度规模经营，完善农业社会化服务体系，促进小农户和现代农业发展有机衔接，构建高集约的现代农业经营体系。</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巩固完善农村基本经营制度</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进一步完善农村承包地确权登记颁证工作，加强确权登记数据信息化管理和综合应用，建立健全市、县土地承包管理信息系统。落实第二轮土地承包到期后再延长</w:t>
      </w:r>
      <w:r>
        <w:rPr>
          <w:rFonts w:eastAsia="仿宋_GB2312;Arial Unicode MS" w:cs="方正仿宋_GBK;Arial Unicode MS" w:ascii="仿宋_GB2312;Arial Unicode MS" w:hAnsi="仿宋_GB2312;Arial Unicode MS"/>
          <w:sz w:val="32"/>
          <w:szCs w:val="32"/>
        </w:rPr>
        <w:t>30</w:t>
      </w:r>
      <w:r>
        <w:rPr>
          <w:rFonts w:ascii="仿宋_GB2312;Arial Unicode MS" w:hAnsi="仿宋_GB2312;Arial Unicode MS" w:cs="方正仿宋_GBK;Arial Unicode MS" w:eastAsia="仿宋_GB2312;Arial Unicode MS"/>
          <w:sz w:val="32"/>
          <w:szCs w:val="32"/>
        </w:rPr>
        <w:t>年的政策，推进农村承包地“三权分置”有序实施。按照依法自愿有偿原则，鼓励农民多形式流转承包土地的经营权，依托新型农业经营主体，发展多种形式适度规模经营，推广“鹊山模式”，实现土地合作经营的全覆盖。加强土地流转服务，构建“县有所、镇有站、村有社”的土地流转服务体系。建立健全乡村调解、县市仲裁、司法保障的农村土地流转纠纷调处机制，促进农村土地经营权有序流转。</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壮大新型农业经营主体</w:t>
      </w:r>
    </w:p>
    <w:p>
      <w:pPr>
        <w:pStyle w:val="Normal"/>
        <w:tabs>
          <w:tab w:val="clear" w:pos="420"/>
          <w:tab w:val="left" w:pos="4881" w:leader="none"/>
        </w:tabs>
        <w:ind w:firstLine="640"/>
        <w:rPr/>
      </w:pPr>
      <w:r>
        <w:rPr/>
        <w:t>促进新型农业经营主体提升适度规模经营能力，成为现代农业经营的主力。扶持种养大户向特色化、专业型发展，家庭农场向种养结合的生态型、适度规模发展；继续实施“万户”工程，开展家庭农场示范县和省级示范家庭农场创建。推进农民专业合作社提质发展，支持合作社组建各种类型的联合社、产业联盟、产业联合体。培育和引进一批竞争优势明显、成长性好、带动力强的农业龙头企业，引导龙头企业“全产业链”和“全价值链”集成发展，支持龙头企业建立现代企业制度，参与标准化和规模化原料生产基地建设。鼓励龙头企业、合作社、家庭农场和种养大户通过分工协作组建农业产业化联合体。</w:t>
      </w:r>
    </w:p>
    <w:tbl>
      <w:tblPr>
        <w:tblW w:w="9045" w:type="dxa"/>
        <w:jc w:val="left"/>
        <w:tblInd w:w="78" w:type="dxa"/>
        <w:tblLayout w:type="fixed"/>
        <w:tblCellMar>
          <w:top w:w="0" w:type="dxa"/>
          <w:left w:w="108" w:type="dxa"/>
          <w:bottom w:w="0" w:type="dxa"/>
          <w:right w:w="108" w:type="dxa"/>
        </w:tblCellMar>
      </w:tblPr>
      <w:tblGrid>
        <w:gridCol w:w="9045"/>
      </w:tblGrid>
      <w:tr>
        <w:trPr>
          <w:trHeight w:val="670" w:hRule="atLeast"/>
        </w:trPr>
        <w:tc>
          <w:tcPr>
            <w:tcW w:w="9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0</w:t>
            </w:r>
            <w:r>
              <w:rPr>
                <w:rFonts w:ascii="楷体" w:hAnsi="楷体" w:cs="楷体" w:eastAsia="楷体"/>
                <w:bCs/>
                <w:sz w:val="28"/>
                <w:szCs w:val="28"/>
              </w:rPr>
              <w:t>　新型农业经营体系培育工程</w:t>
            </w:r>
          </w:p>
        </w:tc>
      </w:tr>
      <w:tr>
        <w:trPr/>
        <w:tc>
          <w:tcPr>
            <w:tcW w:w="9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土地合作经营全覆盖工程。重点实施农村土地“三权分置”和全面推行土地合作经营，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实现土地合作经营村级全覆盖。</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新型经营主体培育工程。重点培育农业龙头企业、农民合作社、家庭农场和种养大户四大类新型农业经营主体，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省级以上农业产业化龙头企业达</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家，农民专业合作社总数达</w:t>
            </w:r>
            <w:r>
              <w:rPr>
                <w:rFonts w:cs="方正仿宋_GBK;Arial Unicode MS" w:ascii="宋体;SimSun" w:hAnsi="宋体;SimSun"/>
                <w:bCs/>
                <w:kern w:val="0"/>
                <w:szCs w:val="21"/>
              </w:rPr>
              <w:t>15000</w:t>
            </w:r>
            <w:r>
              <w:rPr>
                <w:rFonts w:ascii="方正仿宋_GBK;Arial Unicode MS" w:hAnsi="方正仿宋_GBK;Arial Unicode MS" w:cs="方正仿宋_GBK;Arial Unicode MS" w:eastAsia="方正仿宋_GBK;Arial Unicode MS"/>
                <w:bCs/>
                <w:kern w:val="0"/>
                <w:szCs w:val="21"/>
              </w:rPr>
              <w:t>家，家庭农场总数增至</w:t>
            </w:r>
            <w:r>
              <w:rPr>
                <w:rFonts w:cs="方正仿宋_GBK;Arial Unicode MS" w:ascii="宋体;SimSun" w:hAnsi="宋体;SimSun"/>
                <w:bCs/>
                <w:kern w:val="0"/>
                <w:szCs w:val="21"/>
              </w:rPr>
              <w:t>8000</w:t>
            </w:r>
            <w:r>
              <w:rPr>
                <w:rFonts w:ascii="方正仿宋_GBK;Arial Unicode MS" w:hAnsi="方正仿宋_GBK;Arial Unicode MS" w:cs="方正仿宋_GBK;Arial Unicode MS" w:eastAsia="方正仿宋_GBK;Arial Unicode MS"/>
                <w:bCs/>
                <w:kern w:val="0"/>
                <w:szCs w:val="21"/>
              </w:rPr>
              <w:t>家，种养大户增至</w:t>
            </w:r>
            <w:r>
              <w:rPr>
                <w:rFonts w:cs="方正仿宋_GBK;Arial Unicode MS" w:ascii="宋体;SimSun" w:hAnsi="宋体;SimSun"/>
                <w:bCs/>
                <w:kern w:val="0"/>
                <w:szCs w:val="21"/>
              </w:rPr>
              <w:t>15000</w:t>
            </w:r>
            <w:r>
              <w:rPr>
                <w:rFonts w:ascii="方正仿宋_GBK;Arial Unicode MS" w:hAnsi="方正仿宋_GBK;Arial Unicode MS" w:cs="方正仿宋_GBK;Arial Unicode MS" w:eastAsia="方正仿宋_GBK;Arial Unicode MS"/>
                <w:bCs/>
                <w:kern w:val="0"/>
                <w:szCs w:val="21"/>
              </w:rPr>
              <w:t>家。</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kern w:val="0"/>
                <w:szCs w:val="21"/>
              </w:rPr>
              <w:t>供销合作社惠农综合服务工程。建立“县、乡、村”三级惠农综合服务体系。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实现县级惠农服务公司、乡镇惠农服务中心全覆盖，加快建立村（社区）惠农综合服务社。</w:t>
            </w:r>
          </w:p>
        </w:tc>
      </w:tr>
    </w:tbl>
    <w:p>
      <w:pPr>
        <w:pStyle w:val="Heading3"/>
        <w:spacing w:before="156"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推动农业社会服务规模化</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着力构建公益性服务与经营性服务相结合、专项服务与综合服务相协调的新型农业社会化服务体系。进一步健全完善农技推广、动植物疫病防控和农产品质量安全监管“三位一体”公共服务网络，加快建设“一站式”基层农业公共服务平台，建立村级农业社会化服务站点，打造覆盖县、乡镇、村三级的农业公共服务网络。深化供销合作社改革，充分发挥其组织、网络、经营优势，为农民提供从土地流转与托管到物流销售全链条现代服务，积极探索供销社与合作社融合发展的新路径。支持农业服务主体规模化发展，引导分散的农业服务主体采取各种联合的方式，提供规模化集中供给服务，提高服务的专业化程度和规模效益。</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四、构建高效益的农村产业融合发展体系</w:t>
      </w:r>
    </w:p>
    <w:p>
      <w:pPr>
        <w:pStyle w:val="Normal"/>
        <w:tabs>
          <w:tab w:val="clear" w:pos="420"/>
          <w:tab w:val="left" w:pos="4881" w:leader="none"/>
        </w:tabs>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大力推进农村一二三产业交叉融合，培育新产业新业态，打造新载体新模式，推动全产业融合、全环节提升、全链条增值，形成高效益的农村产业融合发展体系。</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推进农产品加工业升级</w:t>
      </w:r>
    </w:p>
    <w:p>
      <w:pPr>
        <w:pStyle w:val="Normal"/>
        <w:tabs>
          <w:tab w:val="clear" w:pos="420"/>
          <w:tab w:val="left" w:pos="4881" w:leader="none"/>
        </w:tabs>
        <w:ind w:firstLine="640"/>
        <w:rPr/>
      </w:pPr>
      <w:r>
        <w:rPr>
          <w:rFonts w:ascii="仿宋_GB2312;Arial Unicode MS" w:hAnsi="仿宋_GB2312;Arial Unicode MS" w:cs="方正仿宋_GBK;Arial Unicode MS" w:eastAsia="仿宋_GB2312;Arial Unicode MS"/>
          <w:sz w:val="32"/>
          <w:szCs w:val="32"/>
        </w:rPr>
        <w:t>大力实施农产品加工企业提质、品牌培育、产业升级工程，统筹推进初加工、精深加工、综合利用加工和主食加工协调发展，有序引导农产品加工企业产能向乡村转移，推动实施“千企帮千村”行动计划。引导农产品加工企业向主导特色产业集聚，鼓励建设本地原料基地，着力打造一批加工产业集群。培育全产业链龙头企业，支持加工企业通过兼并、重组、收购、租赁、控股等方式组建大型企业集团。支持研发推广优势农产品精深加工与综合开发利用的产业化关键技术，推广“生产基地</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中央厨房</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餐饮门店”“生产基地</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加工企业</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商超销售”“作坊置换</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联合发展”等新模式。培育发展一批农产品精深加工样板基地，认定一批主食加工样板企业。</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培育农村新产业新业态</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深入发掘农业农村的多种功能和多重价值，促进农业与旅游、教育、文化、体育、健康、养老等产业深度融合，结合山、水、洲、特色镇村的独特资源，加快发展休闲农业、乡村旅游业和森林康养产业，构建城区近郊乡村度假休闲旅游圈、远郊各具特色的乡村生态文化与农业观光休闲旅游带（片），打造滨河生态休闲、古镇村文化休闲、农业观光体验、艺术交流、红色教育、体育休闲、自驾露营、健康养老等多元主题的乡村旅游目的地，推进长株潭城市群乡村旅游协同发展，形成覆盖全域的乡村旅游格局。鼓励各地结合美丽乡村、风情小镇、历史文化古镇等项目建设，推进村落景区产业化开发，建设一批区域性民宿集聚区，鼓励和引导民宿客栈与农业、工业、文创产业融合发展，提高核心竞争力。推进都市创意农业发展，培育一批创意农产品、创意饮食、创意农居、创意文化、创意节庆、创意会展品牌和项目，探索“生态（科技、文化、服务）</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业”发展新模式。加快农村电商提档升级，因镇因村制宜、因店因户施策，量身培育“一村一特色”，构建“农户</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新型农业经营主体</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电商平台”新模式，深入推进“快递下乡”，鼓励农产品跨境电子交易。支持冷链物流发展，打造冷链物流产业集群。</w:t>
      </w:r>
    </w:p>
    <w:p>
      <w:pPr>
        <w:pStyle w:val="Heading3"/>
        <w:spacing w:lineRule="exact" w:line="60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搭建产业融合发展新载体</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加强现代农业产业园、科技园、创业园建设，推动“三园”在科研、技术推广、产业融合方面的协作互动发展。推进田园综合体试点，打造一批集循环农业、创意农业、农事体验于一体的高质量田园综合体，加强田园综合体项目之间的对接以及与园区对接。推进以产业为支撑的特色小镇建设，突出业态和模式创新，加快建设特而强、聚而合、精而美、新而活的“农字号”特色小镇，建成一批农区、园区、镇区互动的产业融合发展先导区。</w:t>
      </w:r>
    </w:p>
    <w:p>
      <w:pPr>
        <w:pStyle w:val="Heading3"/>
        <w:spacing w:lineRule="exact" w:line="600"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完善紧密型利益联结机制</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鼓励农民以土地、林权、资金、劳动、技术、产品为纽带开展多种形式的合作与联合。鼓励新型农业经营主体与农户建立“公司</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村集体</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合作社</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户” “公司</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民专业合作社</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户” “公司</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基地</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户” “公司</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家庭农场”等合作模式，形成利益共享、风险共担的产业发展共同体。加快推广“订单收购</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分红” “土地流转</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优先雇用</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 xml:space="preserve">社会保障” </w:t>
      </w:r>
      <w:r>
        <w:rPr/>
        <w:t>“农民入股</w:t>
      </w:r>
      <w:r>
        <w:rPr/>
        <w:t>+</w:t>
      </w:r>
      <w:r>
        <w:rPr/>
        <w:t>保底收益</w:t>
      </w:r>
      <w:r>
        <w:rPr/>
        <w:t>+</w:t>
      </w:r>
      <w:r>
        <w:rPr/>
        <w:t>按股分红”等多种利益联结方式，让农户参与加工、销售环节收益分享。支持企业为农户提供种养、产品营销、商品化处理等服务，增加农户参与产业融合的机会。</w:t>
      </w:r>
    </w:p>
    <w:tbl>
      <w:tblPr>
        <w:tblW w:w="8970" w:type="dxa"/>
        <w:jc w:val="left"/>
        <w:tblInd w:w="138" w:type="dxa"/>
        <w:tblLayout w:type="fixed"/>
        <w:tblCellMar>
          <w:top w:w="0" w:type="dxa"/>
          <w:left w:w="108" w:type="dxa"/>
          <w:bottom w:w="0" w:type="dxa"/>
          <w:right w:w="108" w:type="dxa"/>
        </w:tblCellMar>
      </w:tblPr>
      <w:tblGrid>
        <w:gridCol w:w="8970"/>
      </w:tblGrid>
      <w:tr>
        <w:trPr>
          <w:trHeight w:val="692" w:hRule="atLeast"/>
        </w:trPr>
        <w:tc>
          <w:tcPr>
            <w:tcW w:w="8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1</w:t>
            </w:r>
            <w:r>
              <w:rPr>
                <w:rFonts w:ascii="楷体" w:hAnsi="楷体" w:cs="楷体" w:eastAsia="楷体"/>
                <w:bCs/>
                <w:sz w:val="28"/>
                <w:szCs w:val="28"/>
              </w:rPr>
              <w:t>　农村产业深度融合发展工程</w:t>
            </w:r>
          </w:p>
        </w:tc>
      </w:tr>
      <w:tr>
        <w:trPr/>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现代农业产业园建设工程。推动农业企业向产业园区集聚，加大农业企业招商引资力度，推动现代农业产业示范园建设。重点建设长沙现代农业综合配套改革试验区和长沙县国家现代农业创新示范区，提升隆平高科技园、望城国家农业科技园、宁乡农业科技园、浏阳现代农业园</w:t>
            </w:r>
            <w:r>
              <w:rPr>
                <w:rFonts w:cs="方正仿宋_GBK;Arial Unicode MS" w:ascii="宋体;SimSun" w:hAnsi="宋体;SimSun"/>
                <w:bCs/>
                <w:kern w:val="0"/>
                <w:szCs w:val="21"/>
              </w:rPr>
              <w:t>4</w:t>
            </w:r>
            <w:r>
              <w:rPr>
                <w:rFonts w:ascii="方正仿宋_GBK;Arial Unicode MS" w:hAnsi="方正仿宋_GBK;Arial Unicode MS" w:cs="方正仿宋_GBK;Arial Unicode MS" w:eastAsia="方正仿宋_GBK;Arial Unicode MS"/>
                <w:bCs/>
                <w:kern w:val="0"/>
                <w:szCs w:val="21"/>
              </w:rPr>
              <w:t>大农业专业园区建设层次和水平。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争创</w:t>
            </w:r>
            <w:r>
              <w:rPr>
                <w:rFonts w:cs="方正仿宋_GBK;Arial Unicode MS" w:ascii="宋体;SimSun" w:hAnsi="宋体;SimSun"/>
                <w:bCs/>
                <w:kern w:val="0"/>
                <w:szCs w:val="21"/>
              </w:rPr>
              <w:t>2</w:t>
            </w:r>
            <w:r>
              <w:rPr>
                <w:rFonts w:ascii="方正仿宋_GBK;Arial Unicode MS" w:hAnsi="方正仿宋_GBK;Arial Unicode MS" w:cs="方正仿宋_GBK;Arial Unicode MS" w:eastAsia="方正仿宋_GBK;Arial Unicode MS"/>
                <w:bCs/>
                <w:kern w:val="0"/>
                <w:szCs w:val="21"/>
              </w:rPr>
              <w:t>个国家级现代农业产业园、</w:t>
            </w:r>
            <w:r>
              <w:rPr>
                <w:rFonts w:cs="方正仿宋_GBK;Arial Unicode MS" w:ascii="宋体;SimSun" w:hAnsi="宋体;SimSun"/>
                <w:bCs/>
                <w:kern w:val="0"/>
                <w:szCs w:val="21"/>
              </w:rPr>
              <w:t>4</w:t>
            </w:r>
            <w:r>
              <w:rPr>
                <w:rFonts w:ascii="方正仿宋_GBK;Arial Unicode MS" w:hAnsi="方正仿宋_GBK;Arial Unicode MS" w:cs="方正仿宋_GBK;Arial Unicode MS" w:eastAsia="方正仿宋_GBK;Arial Unicode MS"/>
                <w:bCs/>
                <w:kern w:val="0"/>
                <w:szCs w:val="21"/>
              </w:rPr>
              <w:t>个省级现代农业特色产业集聚区、</w:t>
            </w:r>
            <w:r>
              <w:rPr>
                <w:rFonts w:cs="方正仿宋_GBK;Arial Unicode MS" w:ascii="宋体;SimSun" w:hAnsi="宋体;SimSun"/>
                <w:bCs/>
                <w:kern w:val="0"/>
                <w:szCs w:val="21"/>
              </w:rPr>
              <w:t>100</w:t>
            </w:r>
            <w:r>
              <w:rPr>
                <w:rFonts w:ascii="方正仿宋_GBK;Arial Unicode MS" w:hAnsi="方正仿宋_GBK;Arial Unicode MS" w:cs="方正仿宋_GBK;Arial Unicode MS" w:eastAsia="方正仿宋_GBK;Arial Unicode MS"/>
                <w:bCs/>
                <w:kern w:val="0"/>
                <w:szCs w:val="21"/>
              </w:rPr>
              <w:t>个现代农业特色产业园。</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农产品加工业升级工程。着力打造湘菜食材、休闲食品、粮油、畜禽、茶叶、水果、水产品、中药材、竹木及农业副产物等十大加工产业集群，培育一批行业标杆、全省乃至全国知名的农产品加工龙头企业，建设一批农产品加工专业园（区），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农产品加工业总销售收入超</w:t>
            </w:r>
            <w:r>
              <w:rPr>
                <w:rFonts w:cs="方正仿宋_GBK;Arial Unicode MS" w:ascii="宋体;SimSun" w:hAnsi="宋体;SimSun"/>
                <w:bCs/>
                <w:kern w:val="0"/>
                <w:szCs w:val="21"/>
              </w:rPr>
              <w:t>3000</w:t>
            </w:r>
            <w:r>
              <w:rPr>
                <w:rFonts w:ascii="方正仿宋_GBK;Arial Unicode MS" w:hAnsi="方正仿宋_GBK;Arial Unicode MS" w:cs="方正仿宋_GBK;Arial Unicode MS" w:eastAsia="方正仿宋_GBK;Arial Unicode MS"/>
                <w:bCs/>
                <w:kern w:val="0"/>
                <w:szCs w:val="21"/>
              </w:rPr>
              <w:t>亿元。</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休闲农业经营主体提档升级工程。继续开展休闲农业提质建设和休闲农庄星级评定工作，引导休闲农业与特色产业、资源环境、民居村镇融合，通过培育精品品牌、完善公共设施、提升服务水平、传承农耕文化、加强规范管理，促进休闲农业提档升级。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国家级星级农庄总数达到</w:t>
            </w:r>
            <w:r>
              <w:rPr>
                <w:rFonts w:cs="方正仿宋_GBK;Arial Unicode MS" w:ascii="宋体;SimSun" w:hAnsi="宋体;SimSun"/>
                <w:bCs/>
                <w:kern w:val="0"/>
                <w:szCs w:val="21"/>
              </w:rPr>
              <w:t>45</w:t>
            </w:r>
            <w:r>
              <w:rPr>
                <w:rFonts w:ascii="方正仿宋_GBK;Arial Unicode MS" w:hAnsi="方正仿宋_GBK;Arial Unicode MS" w:cs="方正仿宋_GBK;Arial Unicode MS" w:eastAsia="方正仿宋_GBK;Arial Unicode MS"/>
                <w:bCs/>
                <w:kern w:val="0"/>
                <w:szCs w:val="21"/>
              </w:rPr>
              <w:t>家。</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产业融合试点工程。推进农村一二三产业融合发展国家级和省级示范县创建，开展以乡镇、村为单位的融合试点，建设一批具有带动作用的典型样板。加快宁乡市国家农村产业融合发展示范园建设，在产业融合模式、主体培育、政策创新和投融资机制等方面探索形成可复制、可推广的经验。打造农村产业融合发展的典型样板和平台载体，充分发挥引领带动作用，带动农村一二三产业融合发展。力争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创建省级以上农村产业融合发展示范县</w:t>
            </w:r>
            <w:r>
              <w:rPr>
                <w:rFonts w:cs="方正仿宋_GBK;Arial Unicode MS" w:ascii="宋体;SimSun" w:hAnsi="宋体;SimSun"/>
                <w:bCs/>
                <w:kern w:val="0"/>
                <w:szCs w:val="21"/>
              </w:rPr>
              <w:t>4</w:t>
            </w:r>
            <w:r>
              <w:rPr>
                <w:rFonts w:ascii="方正仿宋_GBK;Arial Unicode MS" w:hAnsi="方正仿宋_GBK;Arial Unicode MS" w:cs="方正仿宋_GBK;Arial Unicode MS" w:eastAsia="方正仿宋_GBK;Arial Unicode MS"/>
                <w:bCs/>
                <w:kern w:val="0"/>
                <w:szCs w:val="21"/>
              </w:rPr>
              <w:t>个、示范乡镇</w:t>
            </w:r>
            <w:r>
              <w:rPr>
                <w:rFonts w:cs="方正仿宋_GBK;Arial Unicode MS" w:ascii="宋体;SimSun" w:hAnsi="宋体;SimSun"/>
                <w:bCs/>
                <w:kern w:val="0"/>
                <w:szCs w:val="21"/>
              </w:rPr>
              <w:t>10</w:t>
            </w:r>
            <w:r>
              <w:rPr>
                <w:rFonts w:ascii="方正仿宋_GBK;Arial Unicode MS" w:hAnsi="方正仿宋_GBK;Arial Unicode MS" w:cs="方正仿宋_GBK;Arial Unicode MS" w:eastAsia="方正仿宋_GBK;Arial Unicode MS"/>
                <w:bCs/>
                <w:kern w:val="0"/>
                <w:szCs w:val="21"/>
              </w:rPr>
              <w:t>个。</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ascii="方正仿宋_GBK;Arial Unicode MS" w:hAnsi="方正仿宋_GBK;Arial Unicode MS" w:cs="方正仿宋_GBK;Arial Unicode MS" w:eastAsia="方正仿宋_GBK;Arial Unicode MS"/>
                <w:bCs/>
                <w:kern w:val="0"/>
                <w:szCs w:val="21"/>
              </w:rPr>
              <w:t>田园综合体建设工程。继续推进浏阳市田园综合体建设国家级试点工作，探索土地利用、多元投入、产业支撑、乡村治理等方面的新机制、新经验。依托重点项目区、重点产业链、特色农业产业园、特色小镇，支持建设一批田园综合体。</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ascii="方正仿宋_GBK;Arial Unicode MS" w:hAnsi="方正仿宋_GBK;Arial Unicode MS" w:cs="方正仿宋_GBK;Arial Unicode MS" w:eastAsia="方正仿宋_GBK;Arial Unicode MS"/>
                <w:bCs/>
                <w:kern w:val="0"/>
                <w:szCs w:val="21"/>
              </w:rPr>
              <w:t>休闲农业和乡村旅游发展提质升级工程。因地制宜建设一批乡村公园、现代农庄、森林人家、露营基地、康养基地、乡村研学旅游基地、乡村民宿、特色旅游村镇、星级乡村旅游区（点）和精品线路。推进“一镇一品”，积极争取“中国乡村旅游创客示范基地”认定，推进全市</w:t>
            </w:r>
            <w:r>
              <w:rPr>
                <w:rFonts w:cs="方正仿宋_GBK;Arial Unicode MS" w:ascii="宋体;SimSun" w:hAnsi="宋体;SimSun"/>
                <w:bCs/>
                <w:kern w:val="0"/>
                <w:szCs w:val="21"/>
              </w:rPr>
              <w:t>33</w:t>
            </w:r>
            <w:r>
              <w:rPr>
                <w:rFonts w:ascii="方正仿宋_GBK;Arial Unicode MS" w:hAnsi="方正仿宋_GBK;Arial Unicode MS" w:cs="方正仿宋_GBK;Arial Unicode MS" w:eastAsia="方正仿宋_GBK;Arial Unicode MS"/>
                <w:bCs/>
                <w:kern w:val="0"/>
                <w:szCs w:val="21"/>
              </w:rPr>
              <w:t>个全国乡村旅游扶贫重点村的产业发展，打造一批“乡村旅游后备箱工程”示范基地。</w:t>
            </w:r>
          </w:p>
          <w:p>
            <w:pPr>
              <w:pStyle w:val="Normal"/>
              <w:spacing w:lineRule="exact" w:line="320"/>
              <w:ind w:firstLine="420"/>
              <w:rPr/>
            </w:pPr>
            <w:r>
              <w:rPr>
                <w:rFonts w:ascii="方正仿宋_GBK;Arial Unicode MS" w:hAnsi="方正仿宋_GBK;Arial Unicode MS" w:cs="方正仿宋_GBK;Arial Unicode MS" w:eastAsia="方正仿宋_GBK;Arial Unicode MS"/>
                <w:bCs/>
                <w:kern w:val="0"/>
                <w:szCs w:val="21"/>
              </w:rPr>
              <w:t>农村电子商务工程。打造网销“一县一品”品牌，加强与电商大平台合作，打造全国最大的农产品电商平台，推进电商特产专区</w:t>
            </w:r>
            <w:r>
              <w:rPr>
                <w:rFonts w:eastAsia="方正仿宋_GBK;Arial Unicode MS" w:cs="方正仿宋_GBK;Arial Unicode MS" w:ascii="方正仿宋_GBK;Arial Unicode MS" w:hAnsi="方正仿宋_GBK;Arial Unicode MS"/>
                <w:bCs/>
                <w:kern w:val="0"/>
                <w:szCs w:val="21"/>
              </w:rPr>
              <w:t>(</w:t>
            </w:r>
            <w:r>
              <w:rPr>
                <w:rFonts w:ascii="方正仿宋_GBK;Arial Unicode MS" w:hAnsi="方正仿宋_GBK;Arial Unicode MS" w:cs="方正仿宋_GBK;Arial Unicode MS" w:eastAsia="方正仿宋_GBK;Arial Unicode MS"/>
                <w:bCs/>
                <w:kern w:val="0"/>
                <w:szCs w:val="21"/>
              </w:rPr>
              <w:t>含“电商扶贫特产专区”</w:t>
            </w:r>
            <w:r>
              <w:rPr>
                <w:rFonts w:eastAsia="方正仿宋_GBK;Arial Unicode MS" w:cs="方正仿宋_GBK;Arial Unicode MS" w:ascii="方正仿宋_GBK;Arial Unicode MS" w:hAnsi="方正仿宋_GBK;Arial Unicode MS"/>
                <w:bCs/>
                <w:kern w:val="0"/>
                <w:szCs w:val="21"/>
              </w:rPr>
              <w:t>)</w:t>
            </w:r>
            <w:r>
              <w:rPr>
                <w:rFonts w:ascii="方正仿宋_GBK;Arial Unicode MS" w:hAnsi="方正仿宋_GBK;Arial Unicode MS" w:cs="方正仿宋_GBK;Arial Unicode MS" w:eastAsia="方正仿宋_GBK;Arial Unicode MS"/>
                <w:bCs/>
                <w:kern w:val="0"/>
                <w:szCs w:val="21"/>
              </w:rPr>
              <w:t>建设，推进统一的“微长沙”微商平台建设。推进快递村邮站与村级电商平台建设，实现农村土特产与中国邮政的无缝衔接，打通农产品上行通道。完善县级电商服务中心及村级电商服务体系，加强县域电商能人挖掘和培养力度，壮大电商人才队伍。推进农产品批发市场电子化交易改造，加快建设一批电商产业园、农村电子商务示范县。推进电商品牌建设，力争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全市农产品直销网点总数增至</w:t>
            </w:r>
            <w:r>
              <w:rPr>
                <w:rFonts w:cs="方正仿宋_GBK;Arial Unicode MS" w:ascii="宋体;SimSun" w:hAnsi="宋体;SimSun"/>
                <w:bCs/>
                <w:kern w:val="0"/>
                <w:szCs w:val="21"/>
              </w:rPr>
              <w:t>3000</w:t>
            </w:r>
            <w:r>
              <w:rPr>
                <w:rFonts w:ascii="方正仿宋_GBK;Arial Unicode MS" w:hAnsi="方正仿宋_GBK;Arial Unicode MS" w:cs="方正仿宋_GBK;Arial Unicode MS" w:eastAsia="方正仿宋_GBK;Arial Unicode MS"/>
                <w:bCs/>
                <w:kern w:val="0"/>
                <w:szCs w:val="21"/>
              </w:rPr>
              <w:t>家以上。</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kern w:val="0"/>
                <w:szCs w:val="21"/>
              </w:rPr>
              <w:t>乡村冷链物流建设工程。支持农产品产地和田头市场建设规模适度的预冷、贮藏保鲜等初加工冷链设施，加强先进冷链设备应用；鼓励县级大中型农产品批发市场建设冷藏冷冻、流通加工冷链设施，鼓励建设适应市场需求的冷藏库、产地冷库、流通型冷库，推广应用多温层冷藏车等设施设备。推进在重要物流节点改造升级或适度新建一批冷链物流园区。培育一批具有核心竞争力、综合服务能力强的冷链物流企业。</w:t>
            </w:r>
          </w:p>
        </w:tc>
      </w:tr>
    </w:tbl>
    <w:p>
      <w:pPr>
        <w:pStyle w:val="Heading1"/>
        <w:spacing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四章  推进人才振兴</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人才振兴是支撑。把乡村人力资本开发放在首要位置，实行更加积极、更加开放、更加有效的人才政策，让愿意留在乡村、建设家乡的人留得安心，让愿意上山下乡、回报乡村的人更有信心，激励各类人才在乡村广阔天地大展才华、大显身手。</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加强农村人才队伍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实施乡村人才振兴工程，加快建设一支以农村实用人才为主体、以专业人才为支撑、以“三农”干部队伍为保障的农村人才队伍。</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培育</w:t>
      </w:r>
      <w:bookmarkStart w:id="0" w:name="_Hlk519444855"/>
      <w:r>
        <w:rPr>
          <w:rFonts w:ascii="楷体" w:hAnsi="楷体" w:cs="楷体" w:eastAsia="楷体"/>
          <w:b w:val="false"/>
          <w:bCs w:val="false"/>
        </w:rPr>
        <w:t>新型职业农民</w:t>
      </w:r>
      <w:bookmarkEnd w:id="0"/>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建立健全新型职业农民遴选、培养、认定和服务机制，分类建立职业农民培育对象数据库。实施新型职业农民培育工程，构建以农业院校、科研院所、职业院校、农业广播电视学校等为依托，各类培训机构参与的多元培育体系，支持农民专业合作社、专业技术协会、龙头企业等主体承担培训工作。建立“分阶段、重实训、参与式”的培训模式，突出“学历</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技能</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创业”导向，支持新型职业农民通过弹性学制参加中高等农业职业教育。加强对优秀职业农民的宣传报道，提升社会地位。激励引导农业生产经营能人、高校毕业生、家庭农场主向职业农民转变。</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培养乡土技能服务人才</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立足本土，着眼基层，将具备一技之长，能为当地经济社会发展作出贡献的实用人才全面纳入乡村人才开发的范围，发展一批“土专家”“田秀才”“机器人”，扶持一批农业职业经理人、经纪人，培育一批乡村工匠、文化能人、非物质文化遗产传承人。全面拓宽农村实用人才的教育培训途径，以带头人培养为抓手，每年选派一批优秀农村技能型、服务型人才到高等院校、农村实用人才培训基地进行专项委培，培育、储备和使用一批能适应农业农村发展需要的各类本土实用人才。改革完善农村实用人才认定管理办法，推动认定管理工作社会化。</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建设专业人才队伍</w:t>
      </w:r>
    </w:p>
    <w:p>
      <w:pPr>
        <w:pStyle w:val="Normal"/>
        <w:tabs>
          <w:tab w:val="clear" w:pos="420"/>
          <w:tab w:val="left" w:pos="4881" w:leader="none"/>
        </w:tabs>
        <w:spacing w:lineRule="exact" w:line="600"/>
        <w:ind w:firstLine="640"/>
        <w:rPr>
          <w:rFonts w:ascii="方正仿宋_GBK;Arial Unicode MS" w:hAnsi="方正仿宋_GBK;Arial Unicode MS" w:eastAsia="方正仿宋_GBK;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统筹加强乡村专业人才队伍建设，落实《长沙市建设创新创业人才高地的若干措施》，组建一批“乡村振兴专家服务团”，培养一批高素质教育、卫生、科技、文化专业技术人才及专业化社会工作者参与农村基层服务，推动社会事业人才向乡村下沉。加大对农业领域高精尖人才、紧缺急需人才、外国专家的引进支持力度。深入推进科技特派员工作，加强农技推广人才队伍建设。积极引导科技、金融、互联网、文化创意、旅游管理、市场营销等领域专业人才投身乡村创新创业，将返乡从事农业生产经营的大学生、技能人才纳入青年人才筑梦工程和长沙工匠铸造工程的支持体系，推进农村青年人才“领头雁”行动计划。建立市、县两级专业人才统筹使用制度，构建专业人才储备库。</w:t>
      </w:r>
    </w:p>
    <w:p>
      <w:pPr>
        <w:pStyle w:val="Heading3"/>
        <w:spacing w:lineRule="auto" w:line="412"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打造“三农”干部队伍</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把到农村一线工作锻炼作为培养干部的重要途径，注重提拔使用实绩优秀的干部，形成人才向农村基层一线流动的用人导向。加大市、区县（市）机关优秀青年干部到乡镇交流任职力度，拓宽“三农”工作部门和乡镇干部来源渠道。实施“三农”干部培训计划，推进乡镇干部队伍专业化，全面提升各级干部特别是领导干部做好“三农”工作的能力和水平。开展村干部轮训，提升干部贯彻政策、发展经济、建设村庄、管理事务的能力，打造一支懂农业、爱农村、爱农民的干部队伍。</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二、凝聚乡村振兴的社会力量</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构建有利于人才下乡的要素市场化配置机制，增强乡村对人才的吸引力、向心力、凝聚力，引导社会各类人才向农业农村集聚。</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支持各类人才返乡</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以乡情乡愁为纽带“迎老乡、回故乡、建家乡”，以大学生、在外创业成功人士、进城务工人员、退伍军人等群体为重点，吸引更多人才投身乡村建设，培养造就心怀农业、情系农村、视野宽阔、理念先进的“新农人”。实施“回归工程”，引导有资金、有技术、会管理的农民工返乡参与或领办新型经济实体。吸引支持企业家、党政干部、专家学者、医生教师、规划师、建筑师、律师、技能人才等，通过下乡担任志愿者、投资兴业、包村包项目、行医办学、捐资捐物、法律服务等方式，支持和参与乡村振兴。鼓励农口、科技人员带技术、带项目下乡。发挥群团组织和各民主党派、工商联、无党派人士的优势，支持农村产业发展、生态环境保护、乡风文明建设、弱势群体关爱等。</w:t>
      </w:r>
    </w:p>
    <w:p>
      <w:pPr>
        <w:pStyle w:val="Heading3"/>
        <w:spacing w:lineRule="auto" w:line="412" w:before="0" w:after="0"/>
        <w:ind w:firstLine="640"/>
        <w:rPr>
          <w:rFonts w:ascii="方正仿宋_GBK;Arial Unicode MS" w:hAnsi="方正仿宋_GBK;Arial Unicode MS" w:eastAsia="方正仿宋_GBK;Arial Unicode MS" w:cs="方正仿宋_GBK;Arial Unicode MS"/>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鼓励离退休人员回乡</w:t>
      </w:r>
    </w:p>
    <w:p>
      <w:pPr>
        <w:pStyle w:val="Normal"/>
        <w:tabs>
          <w:tab w:val="clear" w:pos="420"/>
          <w:tab w:val="left" w:pos="4881" w:leader="none"/>
        </w:tabs>
        <w:spacing w:lineRule="exact" w:line="600"/>
        <w:ind w:firstLine="640"/>
        <w:rPr>
          <w:rFonts w:ascii="方正仿宋_GBK;Arial Unicode MS" w:hAnsi="方正仿宋_GBK;Arial Unicode MS" w:eastAsia="方正仿宋_GBK;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鼓励离退休党员干部、知识分子和工商界人士“告老还乡”，回乡创业、居住和养老。允许城市退休职工返乡居住，为乡村添人气、添活力，提升农村常住居民整体素质。鼓励离退休人员将其医疗、养老保障转回地方，推动改善农村医疗及配套设施的落后面貌。制定离退休干部及知识分子回乡参与相关建设项目的扶持办法，对回乡建设作出突出贡献的人士，给予相应的荣誉或激励。</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引导工商企业家下乡</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对工商企业家参与乡村振兴的引导，落实和完善融资贷款、配套设施建设补助、税费减免等扶持政策，鼓励工商资本投资适合产业化、规模化、集约化经营的农业领域，发展智慧农业、循环农业、农产品加工业、休闲旅游等，开展综合经营；推行政府和社会资本合作模式，支持工商资本以特许经营、参股控股等方式，参与农村公益性项目建设运营，带动人才、资金、先进技术等进入农业农村。加强工商资本监管与风险防范，分类指导、规范工商资本投资行为。</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三、优化乡村人才发展环境</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不断优化人才发展环境，完善人才政策，大力激发乡村各类人才创造活力。</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创新培养机制</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强化城乡、区域、校地之间人才培养合作与交流，形成技能培训、学历教育、实践锻炼等多种方式融合的人才资源开发机制。建立完善农村人才培养和评价标准，因材施教进行课程设定，开展人才评价与认定工作，创新在线培训、手机客户端管理考核等新型服务方式。鼓励高等院校、中等职业学校和技工院校开设涉农专业，灵活设置专业方向，为乡村振兴培养专业人才。深入推进高校毕业生“三支一扶”等计划，鼓励引导高校毕业生特别是农科类毕业生到乡村</w:t>
      </w:r>
      <w:bookmarkStart w:id="1" w:name="_Hlk519444280"/>
      <w:r>
        <w:rPr>
          <w:rFonts w:ascii="仿宋_GB2312;Arial Unicode MS" w:hAnsi="仿宋_GB2312;Arial Unicode MS" w:cs="方正仿宋_GBK;Arial Unicode MS" w:eastAsia="仿宋_GB2312;Arial Unicode MS"/>
          <w:sz w:val="32"/>
          <w:szCs w:val="32"/>
        </w:rPr>
        <w:t>创业就业。</w:t>
      </w:r>
    </w:p>
    <w:p>
      <w:pPr>
        <w:pStyle w:val="Heading3"/>
        <w:spacing w:lineRule="auto" w:line="412" w:before="0" w:after="0"/>
        <w:ind w:firstLine="640"/>
        <w:rPr/>
      </w:pPr>
      <w:bookmarkEnd w:id="1"/>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健全激励机制</w:t>
      </w:r>
    </w:p>
    <w:p>
      <w:pPr>
        <w:pStyle w:val="Normal"/>
        <w:tabs>
          <w:tab w:val="clear" w:pos="420"/>
          <w:tab w:val="left" w:pos="4881" w:leader="none"/>
        </w:tabs>
        <w:spacing w:lineRule="exact" w:line="58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完善高等院校、科研院所等事业单位专业技术人员到乡村和农业企业挂职、兼职和离岗创新创业制度，按规定保障其在职称评定、工资福利、社会保障方面的权益。落实好基层专业技术人才职称评聘、创业扶持、待遇保障等政策措施。健全农业科技领域科研人员以知识产权明晰为基础、以知识价值为导向的分配政策。探索公益性和经营性农技推广融合发展机制，允许农技人员通过提供增值服务合理取酬。设立农业创业人才奖励专项资金，对优秀农业科技人才、优秀新型职业农民代表、新型农业经营主体带头人、优秀返乡创业人才、扎根农村的优秀大学生等实行奖励。</w:t>
      </w:r>
    </w:p>
    <w:p>
      <w:pPr>
        <w:pStyle w:val="Heading3"/>
        <w:spacing w:lineRule="exact" w:line="58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完善服务机制</w:t>
      </w:r>
    </w:p>
    <w:p>
      <w:pPr>
        <w:pStyle w:val="Normal"/>
        <w:tabs>
          <w:tab w:val="clear" w:pos="420"/>
          <w:tab w:val="left" w:pos="4881" w:leader="none"/>
        </w:tabs>
        <w:spacing w:lineRule="exact" w:line="58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推动人才管理职能部门简政放权，保障和落实基层用人主体自主权。加大编制资源统筹调配和动态管理力度，为乡村振兴引进人才提供保障。探索招聘特殊人才的办法，实行优秀人才准入便利、优待重用的优惠政策，优化医疗健康、子女教育、配偶就业、住房保障等人才服务。鼓励有条件的地方建立村庄人才公寓或专家公寓，为专业人才短期性、周期性下乡提供便利。加强对第一书记、驻村工作队、“三支一扶”等人员的管理服务，使之成为乡村振兴的引领力量。</w:t>
      </w:r>
    </w:p>
    <w:p>
      <w:pPr>
        <w:pStyle w:val="Heading3"/>
        <w:spacing w:lineRule="exact" w:line="580"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优化流动机制</w:t>
      </w:r>
    </w:p>
    <w:p>
      <w:pPr>
        <w:pStyle w:val="Normal"/>
        <w:tabs>
          <w:tab w:val="clear" w:pos="420"/>
          <w:tab w:val="left" w:pos="4881" w:leader="none"/>
        </w:tabs>
        <w:spacing w:lineRule="exact" w:line="580"/>
        <w:ind w:firstLine="640"/>
        <w:rPr/>
      </w:pPr>
      <w:r>
        <w:rPr/>
        <w:t>探索“不为所有、但为所用”的柔性引才机制，加强与高校和科研院所对接，采取合作研究、学术交流、技术指导、技术入股等方式，灵活引进农业人才。建立医生、教师、科技人员、文化人员等定期服务乡村机制。鼓励和引导高层次急需紧缺人才到基层一线工作。支持各地通过政府购买服务方式，根据特色产业需求招募专家团队。探索开展全科医生特设岗位试点，招聘全科医生到乡镇卫生院工作。做好选拔人才到基层一线服务和选拔基层人才访学研修工作，推动人才双向流动。</w:t>
      </w:r>
    </w:p>
    <w:tbl>
      <w:tblPr>
        <w:tblW w:w="9040" w:type="dxa"/>
        <w:jc w:val="left"/>
        <w:tblInd w:w="108" w:type="dxa"/>
        <w:tblLayout w:type="fixed"/>
        <w:tblCellMar>
          <w:top w:w="0" w:type="dxa"/>
          <w:left w:w="108" w:type="dxa"/>
          <w:bottom w:w="0" w:type="dxa"/>
          <w:right w:w="108" w:type="dxa"/>
        </w:tblCellMar>
      </w:tblPr>
      <w:tblGrid>
        <w:gridCol w:w="9040"/>
      </w:tblGrid>
      <w:tr>
        <w:trPr>
          <w:trHeight w:val="610" w:hRule="atLeast"/>
        </w:trPr>
        <w:tc>
          <w:tcPr>
            <w:tcW w:w="9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2</w:t>
            </w:r>
            <w:r>
              <w:rPr>
                <w:rFonts w:eastAsia="楷体" w:cs="楷体" w:ascii="楷体" w:hAnsi="楷体"/>
                <w:bCs/>
                <w:sz w:val="28"/>
                <w:szCs w:val="28"/>
              </w:rPr>
              <w:t xml:space="preserve">  </w:t>
            </w:r>
            <w:r>
              <w:rPr>
                <w:rFonts w:ascii="楷体" w:hAnsi="楷体" w:cs="楷体" w:eastAsia="楷体"/>
                <w:bCs/>
                <w:sz w:val="28"/>
                <w:szCs w:val="28"/>
              </w:rPr>
              <w:t>乡村人才振兴行动</w:t>
            </w:r>
          </w:p>
        </w:tc>
      </w:tr>
      <w:tr>
        <w:trPr/>
        <w:tc>
          <w:tcPr>
            <w:tcW w:w="9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实用人才培育工程。安排财政专项资金大规模开展农村实用人才带头人培训。健全县域职业教育培训网络，以提高科技素质、职业技能和经营能力为核心，以增强针对性和有效性为关键，大力培育农村实用人才。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培育</w:t>
            </w:r>
            <w:r>
              <w:rPr>
                <w:rFonts w:cs="方正仿宋_GBK;Arial Unicode MS" w:ascii="宋体;SimSun" w:hAnsi="宋体;SimSun"/>
                <w:bCs/>
                <w:szCs w:val="21"/>
              </w:rPr>
              <w:t>60000</w:t>
            </w:r>
            <w:r>
              <w:rPr>
                <w:rFonts w:ascii="方正仿宋_GBK;Arial Unicode MS" w:hAnsi="方正仿宋_GBK;Arial Unicode MS" w:cs="方正仿宋_GBK;Arial Unicode MS" w:eastAsia="方正仿宋_GBK;Arial Unicode MS"/>
                <w:bCs/>
                <w:szCs w:val="21"/>
              </w:rPr>
              <w:t>名各类农村实用人才。</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新型职业农民培育工程。建立健全职业农民遴选、培养、认定、服务机制，构建多元主体参与的培育体系，培育一批爱农业、懂技术、善经营的新型职业农民。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培育</w:t>
            </w:r>
            <w:r>
              <w:rPr>
                <w:rFonts w:cs="方正仿宋_GBK;Arial Unicode MS" w:ascii="宋体;SimSun" w:hAnsi="宋体;SimSun"/>
                <w:bCs/>
                <w:szCs w:val="21"/>
              </w:rPr>
              <w:t>8000</w:t>
            </w:r>
            <w:r>
              <w:rPr>
                <w:rFonts w:ascii="方正仿宋_GBK;Arial Unicode MS" w:hAnsi="方正仿宋_GBK;Arial Unicode MS" w:cs="方正仿宋_GBK;Arial Unicode MS" w:eastAsia="方正仿宋_GBK;Arial Unicode MS"/>
                <w:bCs/>
                <w:szCs w:val="21"/>
              </w:rPr>
              <w:t>名具备现代农业生产经营能力、通过职业资格认证的新型职业农民。</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专业人才队伍建设工程。坚持引进与培育相结合，统筹农村各类专业人才队伍建设，打造一支人员稳定、业务精良、熟悉农情、扎根一线的农村专业人才队伍。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培育</w:t>
            </w:r>
            <w:r>
              <w:rPr>
                <w:rFonts w:cs="方正仿宋_GBK;Arial Unicode MS" w:ascii="宋体;SimSun" w:hAnsi="宋体;SimSun"/>
                <w:bCs/>
                <w:szCs w:val="21"/>
              </w:rPr>
              <w:t>40000</w:t>
            </w:r>
            <w:r>
              <w:rPr>
                <w:rFonts w:ascii="方正仿宋_GBK;Arial Unicode MS" w:hAnsi="方正仿宋_GBK;Arial Unicode MS" w:cs="方正仿宋_GBK;Arial Unicode MS" w:eastAsia="方正仿宋_GBK;Arial Unicode MS"/>
                <w:bCs/>
                <w:szCs w:val="21"/>
              </w:rPr>
              <w:t>名各类农村专业人才。</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三农”干部队伍建设工程。加强干部配备和调整工作，确保涉农各级党委和政府主要领导干部懂“三农”工作、会抓“三农”工作、带头抓“三农”工作，分管领导、乡镇干部真正成为“三农”工作行家里手。注重选拔优秀中青年干部充实乡镇。健全完善多渠道选人机制，严把选人用人关，着力选好配强村“两委”班子，加大在优秀青年农民中发展党员力度。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区县（市）分管领导和乡镇领导干部、村“两委”主要负责人轮训一遍。</w:t>
            </w:r>
          </w:p>
        </w:tc>
      </w:tr>
    </w:tbl>
    <w:p>
      <w:pPr>
        <w:pStyle w:val="Heading1"/>
        <w:spacing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五章 推进文化振兴</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乡风文明是保障。坚持以中国特色社会主义文化为引领，以建设文化强市为目标，加快推进文化振兴，着力满足新时代农民群众的文化生活需求，不断提升乡村社会文明程度，为乡村振兴提供强大的价值引领和道德支撑。</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一、强化农村思想文化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始终把握社会主义先进文化的前进方向，巩固与加强乡村文化阵地建设，推动乡村形成积极向上的精神追求，践行诚实守信的乡风民风和健康文明的生活方式。</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加强社会主义核心价值观教育</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充分利用传统媒体和新媒体的宣传影响力，通过生动鲜活通俗的语言和灵活多样的传播方式，让农民对社会主义核心价值观增强理解、入脑入心。充分利用乡村宣传栏、广场、围墙等宣传阵地，以公益广告、漫画、标语等多种形式宣传社会主义核心价值观。鼓励文艺创作者、传播者发挥文化创造活力，把社会主义核心价值观融入农民喜闻乐见的文化作品中。开展农村社会热点难点问题解读，把社会主义核心价值观融入法治建设，推动公正文明执法司法，彰显社会主流价值，增强农民的价值认同。</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推进乡村社会诚信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建立健全征信管理配套制度，引导将社会信用体系征集的各类信用信息内容列入村民自治章程、村规民约或管理公约，并进行细化量化。建设全市统一的信用信息共享交换平台，建立健全守信激励和失信联合惩戒机制。大力弘扬诚信文化，深入挖掘农村传统道德教育资源，弘扬“守信受益、失信惩戒”的社会风气，营造诚实守信的社会环境，提升乡村道德信用水平。</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深化乡村精神文明创建</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积极开展形式多样的城乡文明共建活动，促进文明创建向乡村全覆盖。深入推进乡风、村风、家风文明建设，制定村民文明行为准则和道德模范标准，鼓励参与“好家风好家训”主题活动，“好儿女”“好婆媳”“好夫妻”“好公婆”“好邻居”评选活动，“德孝文化”五进活动，寻找最美村官、乡村教师、乡村医生、志愿者等活动，引领社会价值导向。深入推进星级文明户、文明村镇创建，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全市县级及以上文明村和文明乡镇占比达到</w:t>
      </w:r>
      <w:r>
        <w:rPr>
          <w:rFonts w:eastAsia="仿宋_GB2312;Arial Unicode MS" w:cs="方正仿宋_GBK;Arial Unicode MS" w:ascii="仿宋_GB2312;Arial Unicode MS" w:hAnsi="仿宋_GB2312;Arial Unicode MS"/>
          <w:sz w:val="32"/>
          <w:szCs w:val="32"/>
        </w:rPr>
        <w:t>55%</w:t>
      </w:r>
      <w:r>
        <w:rPr>
          <w:rFonts w:ascii="仿宋_GB2312;Arial Unicode MS" w:hAnsi="仿宋_GB2312;Arial Unicode MS" w:cs="方正仿宋_GBK;Arial Unicode MS" w:eastAsia="仿宋_GB2312;Arial Unicode MS"/>
          <w:sz w:val="32"/>
          <w:szCs w:val="32"/>
        </w:rPr>
        <w:t>以上。</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二、提升优秀传统文化价值</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充分发挥我市传统文化底蕴和红色文化基因优势，创造性转化、创新性发展乡村优秀传统文化，引领乡村振兴。</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挖掘乡村传统文化资源</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深入挖掘乡村农耕文化、地域文化中蕴含的优秀思想观念、人文精神、道德规范，强化农耕文化自信，发扬长期形成的勤劳质朴、尊老敬贤等宝贵精神“遗产”，充分发挥其在凝聚人心、教化群众、淳化民风中的重要作用。系统挖掘整理我市丰富的革命历史和文化资源，推动红色文化遗存和革命遗址挂牌立碑工作，着力讲好有历史积淀、地方底蕴、长沙特色的红色故事。盘活地方和民族特色文化资源，充分挖掘古镇文化、浏阳花炮、浏阳蒸菜、炭河里西周青铜文化、宁乡花猪、沩山禅茶文化等地域独特文化，提炼和强化具有湖湘特色的乡村文化符号，走特色化、差异化发展之路。</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加强乡村优秀文化保护</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加大对全市历史文化名镇、历史文化名村、传统村落以及传统建筑、农业遗迹、灌溉工程遗产等的保护力度。加强非物质文化遗产保护，健全完善非遗代表性项目和传承人名录体系，加强精准施策、分类指导和动态管理，落实保护单位的主体责任和传承人的传承职责。加强非遗保护工作队伍建设，加大市、区县（市）非遗工作经费和项目保护、传承人管理、传承展示活动等方面的财政投入。推进“乡村记忆”工程，鼓励乡村史志修编</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加强对乡村文化地标资源、乡村重要历史文化要素的开发保护，对乡村的特色民俗、节庆进行活态保护，使乡村成为有历史记忆、地域特色的文化之乡、精神家园。</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传承发展优秀传统文化</w:t>
      </w:r>
    </w:p>
    <w:p>
      <w:pPr>
        <w:pStyle w:val="Normal"/>
        <w:tabs>
          <w:tab w:val="clear" w:pos="420"/>
          <w:tab w:val="left" w:pos="4881" w:leader="none"/>
        </w:tabs>
        <w:spacing w:lineRule="exact" w:line="600"/>
        <w:ind w:firstLine="640"/>
        <w:rPr/>
      </w:pPr>
      <w:r>
        <w:rPr/>
        <w:t>大力传播文家市秋收起义会师旧址、杨开慧纪念馆、刘少奇故里、胡耀邦故里等革命纪念地为代表的红色文化。加强“非物质文化遗产进校园”“戏曲进校园”推广力度，激发学生传承发展优秀传统文化的兴趣和创造力。设立非遗综合性传习中心、传习所和传习点，培育新时代文明传习中心品牌，实施非遗传承人群研修研习培训，重点培养乡村青年非遗传承人。支持合理利用乡村非物质文化遗产开展创意设计与产品研发，促进乡村传统工艺与文化创意产业融合发展。鼓励社会力量参与非物质文化遗产的保护和开发。</w:t>
      </w:r>
    </w:p>
    <w:tbl>
      <w:tblPr>
        <w:tblW w:w="9000" w:type="dxa"/>
        <w:jc w:val="left"/>
        <w:tblInd w:w="108" w:type="dxa"/>
        <w:tblLayout w:type="fixed"/>
        <w:tblCellMar>
          <w:top w:w="0" w:type="dxa"/>
          <w:left w:w="108" w:type="dxa"/>
          <w:bottom w:w="0" w:type="dxa"/>
          <w:right w:w="108" w:type="dxa"/>
        </w:tblCellMar>
      </w:tblPr>
      <w:tblGrid>
        <w:gridCol w:w="9000"/>
      </w:tblGrid>
      <w:tr>
        <w:trPr>
          <w:trHeight w:val="651"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3</w:t>
            </w:r>
            <w:r>
              <w:rPr>
                <w:rFonts w:eastAsia="楷体" w:cs="楷体" w:ascii="楷体" w:hAnsi="楷体"/>
                <w:bCs/>
                <w:sz w:val="28"/>
                <w:szCs w:val="28"/>
              </w:rPr>
              <w:t xml:space="preserve">  </w:t>
            </w:r>
            <w:r>
              <w:rPr>
                <w:rFonts w:ascii="楷体" w:hAnsi="楷体" w:cs="楷体" w:eastAsia="楷体"/>
                <w:bCs/>
                <w:sz w:val="28"/>
                <w:szCs w:val="28"/>
              </w:rPr>
              <w:t>乡村传统文化保护传承行动</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乡村传统工艺振兴工程。传承与振兴铜官窑陶瓷烧制技艺、望城剪纸、皮影戏、木雕、裕源槽坊古法酿酒、浏阳菊花石雕、花鼓戏、客家山歌、夏布、古山贡纸、花炮制作工艺等传统曲艺、传统工艺、传统文化，以非遗传统工艺技能培训为抓手，促进传统工艺振兴。</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湖湘历史文化保护工程。加强湘江古镇群保护开发，编制《湘江古镇群历史文化丛书》和“湘江古镇群历史文化电子地图”，提质铜官古镇、新康戏乡、靖港古镇、道林古镇、炭河古城、关山古镇、书堂小镇、丁字石街等特色文化乡镇文化品位，推动铜官窑申报世界文化遗产，做优做精花明楼、板仓小镇、文家市镇等红色名镇和炭河里、铜官窑等乡村文化品牌。</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戏曲进乡村工程。积极组织各类戏曲演出团队深入乡村，为农民提供戏曲等多种形式的文艺演出，促进戏曲艺术在乡村地区的传播普及和传承发展，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在全市范围实现戏曲进乡村制度化、常态化、普及化。</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非遗传承保护工程。规划建设市非物质文化遗产展示馆，启动浏阳河、捞刀河、沩水河流域非遗生态区建设的前期调研等准备工作。完成市湘剧保护传承中心提质改造项目。</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名人资源保护工程。实施曾国藩墓园、左宗棠墓园和谭嗣同系列文物保护工程，抢救保护曾纪泽墓等文保单位，挖掘近现代名人文化资源，加强名人故（旧）居保护，形成具有湖湘标识、长沙特色的历史名人景观。</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传统村落保护工程。加强传统村落、特色民居保护与有效利用，积极申报全省传统村落名录和中国传统村落保护专项资金</w:t>
            </w: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方正仿宋_GBK;Arial Unicode MS" w:eastAsia="方正仿宋_GBK;Arial Unicode MS"/>
                <w:bCs/>
                <w:szCs w:val="21"/>
              </w:rPr>
              <w:t>加强对彩陶源村、新开村、开慧村等历史文化名村，楚东村、丹桂村、巷市村、白沙村等传统村落的保护。</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乡村经济社会变迁物证征藏工程。支持有条件的乡村依托古遗址、历史建筑、古民居等历史文化资源，建设遗址博物馆、生态（社区）博物馆、户外博物馆等，通过对传统村落、街区建筑格局、整体风貌、生产生活等传统文化和生态环境的综合保护与展示，再现乡村文明发展轨迹。</w:t>
            </w:r>
          </w:p>
        </w:tc>
      </w:tr>
    </w:tbl>
    <w:p>
      <w:pPr>
        <w:pStyle w:val="Heading2"/>
        <w:spacing w:lineRule="auto" w:line="412" w:before="156" w:after="0"/>
        <w:ind w:firstLine="640"/>
        <w:rPr>
          <w:rFonts w:ascii="黑体;SimHei" w:hAnsi="黑体;SimHei" w:cs="黑体;SimHei"/>
          <w:b w:val="false"/>
          <w:b w:val="false"/>
          <w:bCs w:val="false"/>
        </w:rPr>
      </w:pPr>
      <w:r>
        <w:rPr>
          <w:rFonts w:ascii="黑体;SimHei" w:hAnsi="黑体;SimHei" w:cs="黑体;SimHei"/>
          <w:b w:val="false"/>
          <w:bCs w:val="false"/>
        </w:rPr>
        <w:t>三、优化乡村公共文化服务</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继续实施“文化惠民、服务群众”办实事工程，加强农村基本公共文化服务体系建设，丰富乡村的文化精神生活，打造全国乡村公共文化服务的“长沙模式”。</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加强乡村公共文化载体建设</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推进乡村综合性公共文化服务中心建设，提质改造社区（村）综合文化服务中心，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实现全市基层标准化综合性文化服务中心全覆盖。加强农家书屋、文体广场等文化阵地建设，鼓励有条件的村镇规划建设乡情村史展览室，打造农民的精神家园。完善农村广播电视公共服务覆盖体系，加强“户户通”“村村响”工程后续运行维护，探索农村电影放映的新方法新模式。培育壮大乡村文化队伍，提升乡镇文化站组织管理人员素质能力，每个基层文化服务中心按相关规定配备管理员，加强对乡村文化骨干、乡村文化工作人员的培训。</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推进公共文化服务均等化</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继续推进公共文化服务标准化样板工程，统筹城乡公共文化设施布局、服务供给、队伍建设，推动资金、项目、政策向乡村地区倾斜，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城乡区域间基本公共服务水平差距明显缩小，基本形成以小城镇、中心村为核心的</w:t>
      </w:r>
      <w:r>
        <w:rPr>
          <w:rFonts w:eastAsia="仿宋_GB2312;Arial Unicode MS" w:cs="方正仿宋_GBK;Arial Unicode MS" w:ascii="仿宋_GB2312;Arial Unicode MS" w:hAnsi="仿宋_GB2312;Arial Unicode MS"/>
          <w:sz w:val="32"/>
          <w:szCs w:val="32"/>
        </w:rPr>
        <w:t>30</w:t>
      </w:r>
      <w:r>
        <w:rPr>
          <w:rFonts w:ascii="仿宋_GB2312;Arial Unicode MS" w:hAnsi="仿宋_GB2312;Arial Unicode MS" w:cs="方正仿宋_GBK;Arial Unicode MS" w:eastAsia="仿宋_GB2312;Arial Unicode MS"/>
          <w:sz w:val="32"/>
          <w:szCs w:val="32"/>
        </w:rPr>
        <w:t>分钟公共文化服务圈。建立农民群众文化需求反馈机制，推动政府向社会购买公共文化服务，开展“菜单式”“订单式”服务。组织文化志愿者、文艺工作者下乡，支持“三农”题材文艺创作，鼓励各级文艺组织深入农村地区开展惠民演出活动。加强农村科普工作，加快全民阅读进家庭、进农村，提高农民科学文化素养。</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实现城乡文化资源联通共享</w:t>
      </w:r>
    </w:p>
    <w:p>
      <w:pPr>
        <w:pStyle w:val="Normal"/>
        <w:ind w:firstLine="640"/>
        <w:rPr/>
      </w:pPr>
      <w:r>
        <w:rPr>
          <w:rFonts w:ascii="仿宋_GB2312;Arial Unicode MS" w:hAnsi="仿宋_GB2312;Arial Unicode MS" w:cs="方正仿宋_GBK;Arial Unicode MS" w:eastAsia="仿宋_GB2312;Arial Unicode MS"/>
          <w:sz w:val="32"/>
          <w:szCs w:val="32"/>
        </w:rPr>
        <w:t>结合“智慧长沙”建设，推动实施公共数字文化工程，搭建覆盖全市乡村的公共文化服务数字化平台，争创全国文化信息资源共享工程建设示范区。推动城乡文化信息资源共建共享，实行图书馆、文化馆总分馆制，完善和充实一批布局合理、贴近乡村的乡镇分馆和村（社区）图书馆阅览室，推进乡镇数字影院建设。推进网上博物馆、图书馆等网络载体建设，为乡村居民提供公共数</w:t>
      </w:r>
      <w:r>
        <w:rPr/>
        <w:t>字文化服务。运用微信、微博、微视频等新媒体手段，开展“在村”“在户”“在手”的数字网络文化服务，增加优质文化产品和服务供给。</w:t>
      </w:r>
    </w:p>
    <w:tbl>
      <w:tblPr>
        <w:tblW w:w="9173" w:type="dxa"/>
        <w:jc w:val="left"/>
        <w:tblInd w:w="108" w:type="dxa"/>
        <w:tblLayout w:type="fixed"/>
        <w:tblCellMar>
          <w:top w:w="0" w:type="dxa"/>
          <w:left w:w="108" w:type="dxa"/>
          <w:bottom w:w="0" w:type="dxa"/>
          <w:right w:w="108" w:type="dxa"/>
        </w:tblCellMar>
      </w:tblPr>
      <w:tblGrid>
        <w:gridCol w:w="9173"/>
      </w:tblGrid>
      <w:tr>
        <w:trPr>
          <w:trHeight w:val="651" w:hRule="atLeast"/>
        </w:trPr>
        <w:tc>
          <w:tcPr>
            <w:tcW w:w="9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4</w:t>
            </w:r>
            <w:r>
              <w:rPr>
                <w:rFonts w:eastAsia="楷体" w:cs="楷体" w:ascii="楷体" w:hAnsi="楷体"/>
                <w:bCs/>
                <w:sz w:val="28"/>
                <w:szCs w:val="28"/>
              </w:rPr>
              <w:t xml:space="preserve">  </w:t>
            </w:r>
            <w:r>
              <w:rPr>
                <w:rFonts w:ascii="楷体" w:hAnsi="楷体" w:cs="楷体" w:eastAsia="楷体"/>
                <w:bCs/>
                <w:sz w:val="28"/>
                <w:szCs w:val="28"/>
              </w:rPr>
              <w:t>乡村公共文化服务提升工程</w:t>
            </w:r>
          </w:p>
        </w:tc>
      </w:tr>
      <w:tr>
        <w:trPr/>
        <w:tc>
          <w:tcPr>
            <w:tcW w:w="9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pPr>
            <w:r>
              <w:rPr>
                <w:rFonts w:ascii="方正仿宋_GBK;Arial Unicode MS" w:hAnsi="方正仿宋_GBK;Arial Unicode MS" w:cs="方正仿宋_GBK;Arial Unicode MS" w:eastAsia="方正仿宋_GBK;Arial Unicode MS"/>
                <w:bCs/>
                <w:szCs w:val="21"/>
              </w:rPr>
              <w:t>乡镇、村图书馆（室）改扩建。</w:t>
            </w:r>
            <w:r>
              <w:rPr>
                <w:rFonts w:ascii="方正仿宋_GBK;Arial Unicode MS" w:hAnsi="方正仿宋_GBK;Arial Unicode MS" w:cs="方正仿宋_GBK;Arial Unicode MS" w:eastAsia="方正仿宋_GBK;Arial Unicode MS"/>
                <w:bCs/>
                <w:kern w:val="0"/>
                <w:szCs w:val="21"/>
              </w:rPr>
              <w:t>按照国家、市建设标准要求，实施乡镇、村图书馆（室）改扩建</w:t>
            </w:r>
            <w:r>
              <w:rPr>
                <w:rFonts w:ascii="方正仿宋_GBK;Arial Unicode MS" w:hAnsi="方正仿宋_GBK;Arial Unicode MS" w:cs="方正仿宋_GBK;Arial Unicode MS" w:eastAsia="方正仿宋_GBK;Arial Unicode MS"/>
                <w:bCs/>
                <w:szCs w:val="21"/>
              </w:rPr>
              <w:t>。</w:t>
            </w:r>
          </w:p>
          <w:p>
            <w:pPr>
              <w:pStyle w:val="Normal"/>
              <w:spacing w:lineRule="exact" w:line="320"/>
              <w:ind w:firstLine="4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村综合文化中心达标工程。全市各村综合文化中心</w:t>
            </w:r>
            <w:r>
              <w:rPr>
                <w:rFonts w:ascii="方正仿宋_GBK;Arial Unicode MS" w:hAnsi="方正仿宋_GBK;Arial Unicode MS" w:cs="方正仿宋_GBK;Arial Unicode MS" w:eastAsia="方正仿宋_GBK;Arial Unicode MS"/>
                <w:bCs/>
                <w:kern w:val="0"/>
                <w:szCs w:val="21"/>
              </w:rPr>
              <w:t>建筑面积、室外面积、设备、资源和人员配置，达到国家二级以上标准。整合宣传文化、党员教育、科学普及、普法教育、体育健身等服务，具备演出、展览、科普、普法、广播、阅读、影视、信息共享、体育健身等功能。分阶段推进“村史馆”建设。</w:t>
            </w:r>
          </w:p>
          <w:p>
            <w:pPr>
              <w:pStyle w:val="Normal"/>
              <w:spacing w:lineRule="exact" w:line="320"/>
              <w:ind w:firstLine="4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中心镇“镇史馆”和文化艺术中心建设。在中心镇建设“镇史馆”和文化艺术中心，并结合全民阅读、全民艺术普及所需，运用数字网络技术手段，建设中央网络课堂、大数据采集分析系统和业务管理系统。</w:t>
            </w:r>
          </w:p>
          <w:p>
            <w:pPr>
              <w:pStyle w:val="Normal"/>
              <w:spacing w:lineRule="exact" w:line="320"/>
              <w:ind w:firstLine="420"/>
              <w:jc w:val="left"/>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图书馆文化馆总分馆体系建设。鼓励有条件的乡镇建立总分站、村建立总分服务点，推动优质资源和服务向乡村延伸。</w:t>
            </w:r>
          </w:p>
          <w:p>
            <w:pPr>
              <w:pStyle w:val="Normal"/>
              <w:spacing w:lineRule="exact" w:line="320"/>
              <w:ind w:firstLine="420"/>
              <w:jc w:val="left"/>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书香乡村”建设。依托“书香长沙”建设，大力建设书香乡镇、书香村组、书香家庭。鼓励支持乡镇建乡村阅读俱乐部、村建农民读书社。</w:t>
            </w:r>
          </w:p>
        </w:tc>
      </w:tr>
    </w:tbl>
    <w:p>
      <w:pPr>
        <w:pStyle w:val="Heading2"/>
        <w:spacing w:lineRule="auto" w:line="412" w:before="156" w:after="0"/>
        <w:ind w:firstLine="640"/>
        <w:rPr>
          <w:rFonts w:ascii="黑体;SimHei" w:hAnsi="黑体;SimHei" w:cs="黑体;SimHei"/>
          <w:b w:val="false"/>
          <w:b w:val="false"/>
          <w:bCs w:val="false"/>
        </w:rPr>
      </w:pPr>
      <w:r>
        <w:rPr>
          <w:rFonts w:ascii="黑体;SimHei" w:hAnsi="黑体;SimHei" w:cs="黑体;SimHei"/>
          <w:b w:val="false"/>
          <w:bCs w:val="false"/>
        </w:rPr>
        <w:t>四、推动乡村文明现代转型</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充分利用现代理念和现代手段，在保护传承湖湘文化的基础上，不断创新发展现代乡村文明，加强新时代文明实践中心、站、所建设，推进历史文化与现代文明有机融合。</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推进新时代文明实践中心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适应社会主要矛盾的变化，调动各方力量，整合各种资源，打造理论宣讲平台、教育服务平台、文化服务平台、科技与科普服务平台、健身体育服务平台，创新方式方法，组建理论政策、社科知识、文体宣传、农业科技、生态环保、法律援助、道德模范巡讲、科普宣传、就业技能培训、关爱未成年人、卫生健康知识宣传等专业志愿服务队伍，开展学习实践科学理论、宣传宣讲党的政策、培育践行主流价值、丰富活跃文化生活、持续深入移风易俗等文明实践活动，用中国特色社会主义文化、社会主义思想道德牢牢占领农村思想文化阵地，不断满足人民群众日益增长的精神文化需求，不断提升人民群众思想觉悟、道德水准、文明素养和全社会文明程度。</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推动乡村传统文化与现代文化对接</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推动乡村传统文化创造性转化，积极开发传统节日文化用品和戏曲、舞龙、舞狮等民间艺术、群众表演项目，培育具有地方特色的手工艺、生态历史文化旅游、民间工艺制作、歌舞技艺表演等特色文化产业和创意产品，打造具有影响力的乡村旅游节庆活动，促进传统文化资源与现代文化消费需求有效对接。增强乡村文化体验，把握重点人群需求，广泛开展湘绣等非物质文化遗产展示体验、民俗体验及红色文化、农耕文化体验等活动，积极扶持与传统文化传承相关的体验式消费新业态，赋予乡村传统文化现代价值。</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建立移风易俗的长效机制</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发挥群众组织作用，鼓励建立红白理事会、道德评议会、村民议事厅等自治组织，遏制各种恶俗陋习，引导村民用自治方式实现自我管理、自我监督、自觉践行移风易俗，倡导婚事新办、丧事简办、其他事项不办的农村文明新风尚。引导建立对乡村婚丧嫁娶、人情往来、休闲娱乐等方面的不文明行为的惩处机制。完善移风易俗的管理机制，发挥基层党员干部的表率作用，结合科普宣传、典型引导，逐渐形成积极向上、文明健康的新时代民风民俗。</w:t>
      </w:r>
    </w:p>
    <w:p>
      <w:pPr>
        <w:pStyle w:val="Heading3"/>
        <w:spacing w:lineRule="auto" w:line="410"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激发乡村文化发展活力</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推进传统文化与乡村旅游、商贸、教育、园艺等融合发展，建设一批创意文化产业展示区，打造一批特色文化产业乡镇、文化产业特色村和文化产业群。完善群众文艺扶持机制，加大对民间文艺团体、民间艺人的扶持和培养力度，鼓励农村地区自办文化。传承和发展民族民间传统体育，推动开展形式多样的农民群众性体育活动。引导企业家、文化工作者、退休人员、文化志愿者等投身乡村文化建设，丰富乡村文化业态。支持文化志愿者深入农村开展丰富多彩的文化志愿服务活动。推动农村文化市场转型升级，活跃繁荣农村文化市场。</w:t>
      </w:r>
    </w:p>
    <w:p>
      <w:pPr>
        <w:pStyle w:val="Heading1"/>
        <w:spacing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六章  推进生态振兴</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乡村振兴，生态宜居是关键。把绿色发展理念贯穿到乡村建设发展的各方面和全过程，加快推进生态振兴，推动形成乡村绿色发展的空间格局、产业结构、生产方式和生活方式，建成山清水秀、宜居宜业的都市美好乡村。</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全面推进农业绿色发展</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推动形成农业绿色生产方式，充分保护和节约利用农业资源，加强农业面源污染治理，努力构建与资源环境承载力相适应的农业绿色发展新格局，实现农业可持续发展。</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推进农业绿色生产</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发展绿肥种植，支持有机肥生产与使用，推动果菜茶有机肥替代化肥，大力推广测土配方施肥，推广高效新型肥料与机械深施、水肥一体化、叶面喷施等方式。推进病虫害的绿色防控和科学用药，推广应用农业防治、生物防治、物理防治等绿色防控技术，鼓励应用现代精确、智能植保机械。推行健康养殖，加快推进畜禽规模养殖场（园）“一场一池、一园一厂”改造，推广清洁养殖、生态养殖模式。支持发展循环生态农业，推广种养结合、林牧结合、牧渔结合等生态种养模式。开展农业绿色发展试点，推进农业可持续发展和农业绿色发展试点先行区建设。</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强化农业资源保护与节约利用</w:t>
      </w:r>
    </w:p>
    <w:p>
      <w:pPr>
        <w:pStyle w:val="Normal"/>
        <w:tabs>
          <w:tab w:val="clear" w:pos="420"/>
          <w:tab w:val="left" w:pos="4881" w:leader="none"/>
        </w:tabs>
        <w:spacing w:lineRule="exact" w:line="540"/>
        <w:ind w:firstLine="640"/>
        <w:rPr/>
      </w:pPr>
      <w:r>
        <w:rPr>
          <w:rFonts w:ascii="仿宋_GB2312;Arial Unicode MS" w:hAnsi="仿宋_GB2312;Arial Unicode MS" w:cs="方正仿宋_GBK;Arial Unicode MS" w:eastAsia="仿宋_GB2312;Arial Unicode MS"/>
          <w:sz w:val="32"/>
          <w:szCs w:val="32"/>
        </w:rPr>
        <w:t>推进农业节约用水，建立全市农业节水体系，强化农业用水总量和强度双控，推进喷灌、微灌、管道输水、用水计量、智能控制等农业节水技术创新与应用普及，结合农业水价综合改革，建立精准补贴和节水奖励机制。推进农业节约用地，推广保护性耕作技术创新与集成应用的相关技术成果，加强对农林、农田、庭院立体综合利用模式的探索与推广应用；支持利用荒山荒坡、滩涂等未利用地和低效闲置的土地发展设施农业。推进农业节能，开发和推广农机节能减排新技术、新产品和新作业模式，推行节水保墒、保温防寒、生态间作等节约高效耕作方式，推广应用节水、节能型畜禽、水产养殖技术和模式。推动农业资源多层次综合利用，推进农林产品加工剩余物资源化利用，深入实施秸秆禁烧制度和综合利用，促进养殖废弃物资源化利用，加强废旧地膜和包装废弃物等回收处理。</w:t>
      </w:r>
    </w:p>
    <w:p>
      <w:pPr>
        <w:pStyle w:val="Heading3"/>
        <w:spacing w:lineRule="exact" w:line="54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加快农业污染治理</w:t>
      </w:r>
    </w:p>
    <w:p>
      <w:pPr>
        <w:pStyle w:val="Normal"/>
        <w:tabs>
          <w:tab w:val="clear" w:pos="420"/>
          <w:tab w:val="left" w:pos="4881" w:leader="none"/>
        </w:tabs>
        <w:spacing w:lineRule="exact" w:line="540"/>
        <w:ind w:firstLine="640"/>
        <w:rPr/>
      </w:pPr>
      <w:r>
        <w:rPr>
          <w:rFonts w:ascii="仿宋_GB2312;Arial Unicode MS" w:hAnsi="仿宋_GB2312;Arial Unicode MS" w:cs="方正仿宋_GBK;Arial Unicode MS" w:eastAsia="仿宋_GB2312;Arial Unicode MS"/>
          <w:sz w:val="32"/>
          <w:szCs w:val="32"/>
        </w:rPr>
        <w:t>严格执行畜禽规模养殖禁养区、限养区、适养区规定，实施畜禽规模养殖新产能环境准入制度，加大湘江流域长沙段畜禽养殖和水产养殖污染治理力度。严格控制农田化肥农药施用量，推进化肥农药使用“减量化”。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实现畜禽养殖污水稳定达标排放和综合利用，农业面源污染得到有效防治。实施土壤污染防治行动计划，分类分级加快推进耕地重金属污染治理，杜绝未经处理的工业和城镇污染物进入农业农村，强化降解土壤有机污染物和重金属污染新技术新方法的探索与应用，确保</w:t>
      </w:r>
      <w:r>
        <w:rPr/>
        <w:t>到</w:t>
      </w:r>
      <w:r>
        <w:rPr/>
        <w:t>2022</w:t>
      </w:r>
      <w:r>
        <w:rPr/>
        <w:t>年，全市重金属耕地防治修复取得重要进展。开展乡村工业污染专项治理，强制关停“五小”企业，坚决防止落后生产设备和工艺向乡村转移。</w:t>
      </w:r>
    </w:p>
    <w:tbl>
      <w:tblPr>
        <w:tblW w:w="9030" w:type="dxa"/>
        <w:jc w:val="left"/>
        <w:tblInd w:w="88" w:type="dxa"/>
        <w:tblLayout w:type="fixed"/>
        <w:tblCellMar>
          <w:top w:w="0" w:type="dxa"/>
          <w:left w:w="108" w:type="dxa"/>
          <w:bottom w:w="0" w:type="dxa"/>
          <w:right w:w="108" w:type="dxa"/>
        </w:tblCellMar>
      </w:tblPr>
      <w:tblGrid>
        <w:gridCol w:w="9030"/>
      </w:tblGrid>
      <w:tr>
        <w:trPr>
          <w:trHeight w:val="651" w:hRule="atLeast"/>
        </w:trPr>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5</w:t>
            </w:r>
            <w:r>
              <w:rPr>
                <w:rFonts w:eastAsia="楷体" w:cs="楷体" w:ascii="楷体" w:hAnsi="楷体"/>
                <w:bCs/>
                <w:sz w:val="28"/>
                <w:szCs w:val="28"/>
              </w:rPr>
              <w:t xml:space="preserve">  </w:t>
            </w:r>
            <w:r>
              <w:rPr>
                <w:rFonts w:ascii="楷体" w:hAnsi="楷体" w:cs="楷体" w:eastAsia="楷体"/>
                <w:bCs/>
                <w:sz w:val="28"/>
                <w:szCs w:val="28"/>
              </w:rPr>
              <w:t>农业绿色发展行动</w:t>
            </w:r>
          </w:p>
        </w:tc>
      </w:tr>
      <w:tr>
        <w:trPr/>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耕地质量提升工程。推进浏阳市耕地质量提升和化肥减量增效项目，在全市乡村地区推广水稻“配方肥</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绿肥”和“配方肥</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秸秆还田”、蔬菜“有机肥</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水肥一体化”技术应用，推进农企合作推广配方肥，引导农民和种植合作社应用缓施肥料、水溶肥料、生物肥料等高效新型肥料，深化测土配方施肥技术应用，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全市测土配方施肥技术覆盖率达到</w:t>
            </w:r>
            <w:r>
              <w:rPr>
                <w:rFonts w:cs="方正仿宋_GBK;Arial Unicode MS" w:ascii="宋体;SimSun" w:hAnsi="宋体;SimSun"/>
                <w:bCs/>
                <w:szCs w:val="21"/>
              </w:rPr>
              <w:t>9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面源污染治理攻坚工程。在全市乡村地区开展农田化肥农药使用、畜禽养殖、水产养殖等污染综合整治，推行清洁养殖、生态养殖模式，湘江干流长沙段两岸</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公里范围内和浏阳河、捞刀河、沩水河两岸</w:t>
            </w:r>
            <w:r>
              <w:rPr>
                <w:rFonts w:cs="方正仿宋_GBK;Arial Unicode MS" w:ascii="宋体;SimSun" w:hAnsi="宋体;SimSun"/>
                <w:bCs/>
                <w:szCs w:val="21"/>
              </w:rPr>
              <w:t>500</w:t>
            </w:r>
            <w:r>
              <w:rPr>
                <w:rFonts w:ascii="方正仿宋_GBK;Arial Unicode MS" w:hAnsi="方正仿宋_GBK;Arial Unicode MS" w:cs="方正仿宋_GBK;Arial Unicode MS" w:eastAsia="方正仿宋_GBK;Arial Unicode MS"/>
                <w:bCs/>
                <w:szCs w:val="21"/>
              </w:rPr>
              <w:t>米范围内畜禽养殖全部退出。开展农残膜回收与再利用，建立区域性农药包装废弃物回收体系。实施化肥农药使用减量计划，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农业面源污染得到有效防治。</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废弃物资源化利用工程。重点实施全国畜禽粪污资源化利用整市推进项目，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实现养殖场畜禽粪污处理设施配备率</w:t>
            </w:r>
            <w:r>
              <w:rPr>
                <w:rFonts w:cs="方正仿宋_GBK;Arial Unicode MS" w:ascii="宋体;SimSun" w:hAnsi="宋体;SimSun"/>
                <w:bCs/>
                <w:szCs w:val="21"/>
              </w:rPr>
              <w:t>10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畜禽粪污综合利用率</w:t>
            </w:r>
            <w:r>
              <w:rPr>
                <w:rFonts w:cs="方正仿宋_GBK;Arial Unicode MS" w:ascii="宋体;SimSun" w:hAnsi="宋体;SimSun"/>
                <w:bCs/>
                <w:szCs w:val="21"/>
              </w:rPr>
              <w:t>85</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以上。</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节水与增效工程。以宁乡市、浏阳市、长沙县等农业主产区为重点，完善农业节水工程措施，开展农业水价形成机制、精准补贴和节水奖励机制创新试点，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全市高效节水灌溉面积达到</w:t>
            </w:r>
            <w:r>
              <w:rPr>
                <w:rFonts w:cs="方正仿宋_GBK;Arial Unicode MS" w:ascii="宋体;SimSun" w:hAnsi="宋体;SimSun"/>
                <w:bCs/>
                <w:szCs w:val="21"/>
              </w:rPr>
              <w:t>22</w:t>
            </w:r>
            <w:r>
              <w:rPr>
                <w:rFonts w:ascii="方正仿宋_GBK;Arial Unicode MS" w:hAnsi="方正仿宋_GBK;Arial Unicode MS" w:cs="方正仿宋_GBK;Arial Unicode MS" w:eastAsia="方正仿宋_GBK;Arial Unicode MS"/>
                <w:bCs/>
                <w:szCs w:val="21"/>
              </w:rPr>
              <w:t>万亩。</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生态循环农业试点工程。推进“生态</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农业”发展，依托生态高效农业生产基地、农民合作社、家庭农场、特色农庄等，实施生态循环农业试点工程，打造现代生态农业“多级循环体系”，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打造市级生态循环农业典型样板</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个。</w:t>
            </w:r>
          </w:p>
        </w:tc>
      </w:tr>
    </w:tbl>
    <w:p>
      <w:pPr>
        <w:pStyle w:val="Heading2"/>
        <w:spacing w:before="156" w:after="0"/>
        <w:ind w:firstLine="640"/>
        <w:rPr>
          <w:rFonts w:ascii="黑体;SimHei" w:hAnsi="黑体;SimHei" w:cs="黑体;SimHei"/>
          <w:b w:val="false"/>
          <w:b w:val="false"/>
          <w:bCs w:val="false"/>
        </w:rPr>
      </w:pPr>
      <w:r>
        <w:rPr>
          <w:rFonts w:ascii="黑体;SimHei" w:hAnsi="黑体;SimHei" w:cs="黑体;SimHei"/>
          <w:b w:val="false"/>
          <w:bCs w:val="false"/>
        </w:rPr>
        <w:t>二、建设美丽宜居现代乡村</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全面开展农村人居环境综合整治，努力建设一批生态优、环境美、产业兴、人气旺、民风淳的美丽宜居现代乡村，让乡村生活更加便捷、更有品质、更加美好。</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全面改善农村人居环境</w:t>
      </w:r>
      <w:r>
        <w:rPr/>
        <w:tab/>
      </w:r>
    </w:p>
    <w:p>
      <w:pPr>
        <w:pStyle w:val="Normal"/>
        <w:tabs>
          <w:tab w:val="clear" w:pos="420"/>
          <w:tab w:val="left" w:pos="4881" w:leader="none"/>
        </w:tabs>
        <w:spacing w:lineRule="exact" w:line="600"/>
        <w:ind w:firstLine="640"/>
        <w:rPr/>
      </w:pPr>
      <w:r>
        <w:rPr/>
        <w:t>突出抓好人居环境“五治”。抓好“治厕”，推进农村“厕所革命”，根据农户集中居住与分散居住特点，分类全面开展无害化卫生户厕建设，加强农村公共旱厕改造与管护。抓好“治垃圾”，强化农村生活垃圾治理，按照分类减量、清管结合的原则，建设全域统筹的农村生活垃圾分类减量回收体系。抓好“治水”，加强农村污水治理，严格管控污水排放，推动城镇污水管网向周边村庄延伸覆盖，在农村人口相对集中片区建设污水处理厂，加强小微水体管护。抓好“治房”，大力整治农村无序建房，将农村新建农房全部纳入规划管控与建房管理。抓好“治风”，有效遏制大操大办、乱埋乱葬、厚葬薄养、人情攀比等陈规陋习。</w:t>
      </w:r>
    </w:p>
    <w:tbl>
      <w:tblPr>
        <w:tblW w:w="9030" w:type="dxa"/>
        <w:jc w:val="left"/>
        <w:tblInd w:w="88" w:type="dxa"/>
        <w:tblLayout w:type="fixed"/>
        <w:tblCellMar>
          <w:top w:w="0" w:type="dxa"/>
          <w:left w:w="108" w:type="dxa"/>
          <w:bottom w:w="0" w:type="dxa"/>
          <w:right w:w="108" w:type="dxa"/>
        </w:tblCellMar>
      </w:tblPr>
      <w:tblGrid>
        <w:gridCol w:w="9030"/>
      </w:tblGrid>
      <w:tr>
        <w:trPr>
          <w:trHeight w:val="651" w:hRule="atLeast"/>
        </w:trPr>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6</w:t>
            </w:r>
            <w:r>
              <w:rPr>
                <w:rFonts w:eastAsia="楷体" w:cs="楷体" w:ascii="楷体" w:hAnsi="楷体"/>
                <w:bCs/>
                <w:sz w:val="28"/>
                <w:szCs w:val="28"/>
              </w:rPr>
              <w:t xml:space="preserve">  </w:t>
            </w:r>
            <w:r>
              <w:rPr>
                <w:rFonts w:ascii="楷体" w:hAnsi="楷体" w:cs="楷体" w:eastAsia="楷体"/>
                <w:bCs/>
                <w:sz w:val="28"/>
                <w:szCs w:val="28"/>
              </w:rPr>
              <w:t>农村人居环境整治行动</w:t>
            </w:r>
          </w:p>
        </w:tc>
      </w:tr>
      <w:tr>
        <w:trPr/>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治厕。推进农村“厕所革命”，</w:t>
            </w:r>
            <w:r>
              <w:rPr>
                <w:rFonts w:cs="方正仿宋_GBK;Arial Unicode MS" w:ascii="宋体;SimSun" w:hAnsi="宋体;SimSun"/>
                <w:bCs/>
                <w:szCs w:val="21"/>
              </w:rPr>
              <w:t>2018</w:t>
            </w:r>
            <w:r>
              <w:rPr>
                <w:rFonts w:ascii="方正仿宋_GBK;Arial Unicode MS" w:hAnsi="方正仿宋_GBK;Arial Unicode MS" w:cs="方正仿宋_GBK;Arial Unicode MS" w:eastAsia="方正仿宋_GBK;Arial Unicode MS"/>
                <w:bCs/>
                <w:szCs w:val="21"/>
              </w:rPr>
              <w:t>年、</w:t>
            </w:r>
            <w:r>
              <w:rPr>
                <w:rFonts w:cs="方正仿宋_GBK;Arial Unicode MS" w:ascii="宋体;SimSun" w:hAnsi="宋体;SimSun"/>
                <w:bCs/>
                <w:szCs w:val="21"/>
              </w:rPr>
              <w:t>2019</w:t>
            </w:r>
            <w:r>
              <w:rPr>
                <w:rFonts w:ascii="方正仿宋_GBK;Arial Unicode MS" w:hAnsi="方正仿宋_GBK;Arial Unicode MS" w:cs="方正仿宋_GBK;Arial Unicode MS" w:eastAsia="方正仿宋_GBK;Arial Unicode MS"/>
                <w:bCs/>
                <w:szCs w:val="21"/>
              </w:rPr>
              <w:t>年每年新建（改建）农户三格式无害化厕所</w:t>
            </w:r>
            <w:r>
              <w:rPr>
                <w:rFonts w:cs="方正仿宋_GBK;Arial Unicode MS" w:ascii="宋体;SimSun" w:hAnsi="宋体;SimSun"/>
                <w:bCs/>
                <w:szCs w:val="21"/>
              </w:rPr>
              <w:t>2</w:t>
            </w:r>
            <w:r>
              <w:rPr>
                <w:rFonts w:ascii="方正仿宋_GBK;Arial Unicode MS" w:hAnsi="方正仿宋_GBK;Arial Unicode MS" w:cs="方正仿宋_GBK;Arial Unicode MS" w:eastAsia="方正仿宋_GBK;Arial Unicode MS"/>
                <w:bCs/>
                <w:szCs w:val="21"/>
              </w:rPr>
              <w:t>万座，</w:t>
            </w:r>
            <w:r>
              <w:rPr>
                <w:rFonts w:cs="方正仿宋_GBK;Arial Unicode MS" w:ascii="宋体;SimSun" w:hAnsi="宋体;SimSun"/>
                <w:bCs/>
                <w:szCs w:val="21"/>
              </w:rPr>
              <w:t>2019</w:t>
            </w:r>
            <w:r>
              <w:rPr>
                <w:rFonts w:ascii="方正仿宋_GBK;Arial Unicode MS" w:hAnsi="方正仿宋_GBK;Arial Unicode MS" w:cs="方正仿宋_GBK;Arial Unicode MS" w:eastAsia="方正仿宋_GBK;Arial Unicode MS"/>
                <w:bCs/>
                <w:szCs w:val="21"/>
              </w:rPr>
              <w:t>年全面消除农村公共旱厕，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全市“卫生厕所”普及率达</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农村无害化厕所普及率超过</w:t>
            </w:r>
            <w:r>
              <w:rPr>
                <w:rFonts w:cs="方正仿宋_GBK;Arial Unicode MS" w:ascii="宋体;SimSun" w:hAnsi="宋体;SimSun"/>
                <w:bCs/>
                <w:szCs w:val="21"/>
              </w:rPr>
              <w:t>85</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治垃圾。</w:t>
            </w:r>
            <w:r>
              <w:rPr>
                <w:rFonts w:cs="方正仿宋_GBK;Arial Unicode MS" w:ascii="宋体;SimSun" w:hAnsi="宋体;SimSun"/>
                <w:bCs/>
                <w:szCs w:val="21"/>
              </w:rPr>
              <w:t>2018</w:t>
            </w:r>
            <w:r>
              <w:rPr>
                <w:rFonts w:ascii="方正仿宋_GBK;Arial Unicode MS" w:hAnsi="方正仿宋_GBK;Arial Unicode MS" w:cs="方正仿宋_GBK;Arial Unicode MS" w:eastAsia="方正仿宋_GBK;Arial Unicode MS"/>
                <w:bCs/>
                <w:szCs w:val="21"/>
              </w:rPr>
              <w:t>年底前全面清理历史积存垃圾，彻底解决垃圾山、垃圾围村、垃圾围坝现象和农村“脏乱差”问题。完善农村生活垃圾分类减量设施体系建设，</w:t>
            </w:r>
            <w:r>
              <w:rPr>
                <w:rFonts w:cs="方正仿宋_GBK;Arial Unicode MS" w:ascii="宋体;SimSun" w:hAnsi="宋体;SimSun"/>
                <w:bCs/>
                <w:szCs w:val="21"/>
              </w:rPr>
              <w:t>2018</w:t>
            </w:r>
            <w:r>
              <w:rPr>
                <w:rFonts w:ascii="方正仿宋_GBK;Arial Unicode MS" w:hAnsi="方正仿宋_GBK;Arial Unicode MS" w:cs="方正仿宋_GBK;Arial Unicode MS" w:eastAsia="方正仿宋_GBK;Arial Unicode MS"/>
                <w:bCs/>
                <w:szCs w:val="21"/>
              </w:rPr>
              <w:t>年、</w:t>
            </w:r>
            <w:r>
              <w:rPr>
                <w:rFonts w:cs="方正仿宋_GBK;Arial Unicode MS" w:ascii="宋体;SimSun" w:hAnsi="宋体;SimSun"/>
                <w:bCs/>
                <w:szCs w:val="21"/>
              </w:rPr>
              <w:t>2019</w:t>
            </w:r>
            <w:r>
              <w:rPr>
                <w:rFonts w:ascii="方正仿宋_GBK;Arial Unicode MS" w:hAnsi="方正仿宋_GBK;Arial Unicode MS" w:cs="方正仿宋_GBK;Arial Unicode MS" w:eastAsia="方正仿宋_GBK;Arial Unicode MS"/>
                <w:bCs/>
                <w:szCs w:val="21"/>
              </w:rPr>
              <w:t>年、</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实行农村生活垃圾分类减量行政村比例分别达</w:t>
            </w:r>
            <w:r>
              <w:rPr>
                <w:rFonts w:cs="方正仿宋_GBK;Arial Unicode MS" w:ascii="宋体;SimSun" w:hAnsi="宋体;SimSun"/>
                <w:bCs/>
                <w:szCs w:val="21"/>
              </w:rPr>
              <w:t>50</w:t>
            </w:r>
            <w:r>
              <w:rPr>
                <w:rFonts w:ascii="方正仿宋_GBK;Arial Unicode MS" w:hAnsi="方正仿宋_GBK;Arial Unicode MS" w:cs="方正仿宋_GBK;Arial Unicode MS" w:eastAsia="方正仿宋_GBK;Arial Unicode MS"/>
                <w:bCs/>
                <w:szCs w:val="21"/>
              </w:rPr>
              <w:t>％、</w:t>
            </w:r>
            <w:r>
              <w:rPr>
                <w:rFonts w:cs="方正仿宋_GBK;Arial Unicode MS" w:ascii="宋体;SimSun" w:hAnsi="宋体;SimSun"/>
                <w:bCs/>
                <w:szCs w:val="21"/>
              </w:rPr>
              <w:t>80</w:t>
            </w:r>
            <w:r>
              <w:rPr>
                <w:rFonts w:ascii="方正仿宋_GBK;Arial Unicode MS" w:hAnsi="方正仿宋_GBK;Arial Unicode MS" w:cs="方正仿宋_GBK;Arial Unicode MS" w:eastAsia="方正仿宋_GBK;Arial Unicode MS"/>
                <w:bCs/>
                <w:szCs w:val="21"/>
              </w:rPr>
              <w:t>％、</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各区县（市）建成全域统筹的农村生活垃圾分类减量回收体系，农村生活垃圾得到全面治理，减量化收集、无害化处理、资源化利用水平得到明显提升。</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治水。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实现全市集镇污水处理设施“全覆盖”，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建制镇污水处理率达</w:t>
            </w:r>
            <w:r>
              <w:rPr>
                <w:rFonts w:cs="方正仿宋_GBK;Arial Unicode MS" w:ascii="宋体;SimSun" w:hAnsi="宋体;SimSun"/>
                <w:bCs/>
                <w:szCs w:val="21"/>
              </w:rPr>
              <w:t>95</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以上，江河湖库水质达到预期目标，沟渠塘坝圳等小微水体实现无垃圾、无违建、无淤积、无损毁、无污染。</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治房。大力整治农村无序建房，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完成“一户多宅”“空心房”和建新未拆旧房屋的清理整治。推进湖湘特色民居建设，开展农村危房改造行动，进一步探索农民集中居住模式，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建成</w:t>
            </w:r>
            <w:r>
              <w:rPr>
                <w:rFonts w:cs="方正仿宋_GBK;Arial Unicode MS" w:ascii="宋体;SimSun" w:hAnsi="宋体;SimSun"/>
                <w:bCs/>
                <w:szCs w:val="21"/>
              </w:rPr>
              <w:t>10000</w:t>
            </w:r>
            <w:r>
              <w:rPr>
                <w:rFonts w:ascii="方正仿宋_GBK;Arial Unicode MS" w:hAnsi="方正仿宋_GBK;Arial Unicode MS" w:cs="方正仿宋_GBK;Arial Unicode MS" w:eastAsia="方正仿宋_GBK;Arial Unicode MS"/>
                <w:bCs/>
                <w:szCs w:val="21"/>
              </w:rPr>
              <w:t>户以上具有湖湘风貌特色的农民新房，完成</w:t>
            </w:r>
            <w:r>
              <w:rPr>
                <w:rFonts w:cs="方正仿宋_GBK;Arial Unicode MS" w:ascii="宋体;SimSun" w:hAnsi="宋体;SimSun"/>
                <w:bCs/>
                <w:szCs w:val="21"/>
              </w:rPr>
              <w:t>5000</w:t>
            </w:r>
            <w:r>
              <w:rPr>
                <w:rFonts w:ascii="方正仿宋_GBK;Arial Unicode MS" w:hAnsi="方正仿宋_GBK;Arial Unicode MS" w:cs="方正仿宋_GBK;Arial Unicode MS" w:eastAsia="方正仿宋_GBK;Arial Unicode MS"/>
                <w:bCs/>
                <w:szCs w:val="21"/>
              </w:rPr>
              <w:t>平方米装配式建筑样板项目建设，因地制宜规划建设一批农民集中居住典型样板。</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治风。深入推进移风易俗，有效遏制大操大办、乱埋乱葬、厚葬薄养、人情攀比等陈规陋习。</w:t>
            </w:r>
          </w:p>
        </w:tc>
      </w:tr>
    </w:tbl>
    <w:p>
      <w:pPr>
        <w:pStyle w:val="Heading3"/>
        <w:spacing w:before="156"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建设全域美丽宜居乡村</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全面完成县域乡村建设规划编制或修编，推进实用性村庄规划编制实施，加强乡村建设规划许可管理。编制全市乡村风貌整体设计和乡村风貌建设技术导则，指导民居特色的整体塑造。实施“一镇一特，一村一景”工程，打造乡镇显著的文化标识，推进集镇提质改造，建设一批风貌独特的精品小镇，引导营造“山、水、田、林、居”镶嵌的村落格局，推动建设一批富有乡村气息、与自然环境协调、美观大方、色彩适宜的田园建筑。完善村庄公共照明设施。整治公共空间和庭院环境。实施乡村绿化工程。积极推进两型村庄、美丽村庄、美丽屋场、美丽庭院建设，打造一批具有湘情湘韵、“记得住乡愁”的秀美乡村。开展两型村庄标准实施与认证、美丽乡村示范创建以及美丽乡村县（市）乡（镇）整域推进试点，推动美丽宜居乡村成带、成群、成片发展。</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健全人居环境管护机制</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坚持“建管并重”，探索政府支持与村民自治、市场化运作相结合的农村环保设施管理体制，将管理主体、经费保障、人员配备等内容制度化、规范化，确保运行维护长效管理。推行城乡污水垃圾处理统一规划、统一建设、统一运行、统一管理。吸引社会资本参与农村垃圾污水处理。探索建立垃圾污水处理农户付费制度，完善财政补贴、村集体补贴、农户付费合理分担机制。因地制宜、分门别类制定完善农村生活垃圾与污水治理、厕所粪污治理、村落规划编制、村容村貌提升的技术指南</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导则</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及考核评估办法。</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三、构筑和谐共生生态系统</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深入实施乡村山水林田湖草生态保护和修复工程，完善生态系统保护制度，促进乡村自然生态系统功能和稳定性全面提升，持续改善乡村生态环境质量。</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构建城乡一体的生态系统</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划定生态保护红线、永久基本农田控制线、城镇开发边界线，实施山水林田湖生态保护工程，建立健全覆盖城乡的生态公共服务体系，推进城乡生态整体保护、综合治理。加强重点生态功能区保护，构建重点流域生态廊道，提升水土保持、水源涵养、防灾减灾等生态功能，结合水系建设，推进河湖水系连通工程建设，优化水资源空间格局，增加水环境容量。加强城乡绿化建设，倡导全民植树、全域植树，加快推进环城绿带圈建设，着力打造一批沿路绿色走廊和沿河风光带，科学规划建设绿色屋场等多种形式的“乡村公园”。</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加强乡村生态系统修复</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保护和恢复乡村河湖湿地生态系统，积极开展农村水生态修复，实施农村清洁河道行动，全面开展农村河道综合治理、山塘清淤和路旁、村旁、宅旁沟渠净化工作，建设生态清洁型小流域。加强小型水库、骨干山塘、湖泊和小微水体治理，恢复河塘行蓄能力。积极推进退耕还林还湿，推进小微湿地保护和农村湿地生态系统修复，将所有天然林、生态公益林纳入山林保护范围，实施休耕、禁养、禁渔、禁伐、禁采，加强乡村生态系统休养生息，不断恢复与巩固乡村地区生态系统环境涵养功能。</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健全生物资源保护与利用体系</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全面普查全市农作物种质资源，加强动植物种质资源保护利用，加快种质资源库、畜禽水产基因库建设，推进种质资源收集保存、鉴定和利用。加强野生动植物自然保护区建设。强化渔业资源管控与养护，扩大水生生物增殖放流规模。实施好国家生物多样性保护重大工程，健全生物安全查验机制，有效防范外来有害生物入侵和物种资源丧失。</w:t>
      </w:r>
    </w:p>
    <w:p>
      <w:pPr>
        <w:pStyle w:val="Heading3"/>
        <w:spacing w:lineRule="auto" w:line="412"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完善乡村生态环保制度</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快完善生态系统保护制度，建成不动产统一登记体系，推进自然资源统一确权登记。完善天然林保护制度，细化各类林地的管控措施或经营制度。健全完善乡村环境保护责任制度，落实县乡两级农村环境保护主体责任，加强农村环境监管能力建设。落实生态环境损害赔偿和责任追究制度，建立领导干部自然资源资产离任审计制度。完善生态文明建设地方法律法规，加强生态环境执法。建立完善覆盖到村的河长、湖长组织体系，统筹陆地水域、岸线水体、水量水质等保护管理。加快完成河湖和河湖型饮用水水源保护区管理范围划定和立界。</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651"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7</w:t>
            </w:r>
            <w:r>
              <w:rPr>
                <w:rFonts w:eastAsia="楷体" w:cs="楷体" w:ascii="楷体" w:hAnsi="楷体"/>
                <w:bCs/>
                <w:sz w:val="28"/>
                <w:szCs w:val="28"/>
              </w:rPr>
              <w:t xml:space="preserve">  </w:t>
            </w:r>
            <w:r>
              <w:rPr>
                <w:rFonts w:ascii="楷体" w:hAnsi="楷体" w:cs="楷体" w:eastAsia="楷体"/>
                <w:bCs/>
                <w:sz w:val="28"/>
                <w:szCs w:val="28"/>
              </w:rPr>
              <w:t>乡村生态保护与修复行动</w:t>
            </w:r>
          </w:p>
        </w:tc>
      </w:tr>
      <w:tr>
        <w:trPr>
          <w:trHeight w:val="79"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重点流域环境综合治理工程。加强岳麓山、大围山、黑麋峰、九峰山等重点生态功能区保护，构建湘江、浏阳河、捞刀河、沩水河、靳江河、南川河等重点流域生态廊道，提升水土保持、水源涵养、防灾减灾等生态功能。</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湘江保护和治理。深入落实省湘江保护和治理第二个“三年行动计划”，系统推进流域水资源管理、水污染防治和水生态保护。按照“一区一策”的原则，深入推进湘江长沙段沿岸重点区域污染集中整治。</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国土绿化行动。深入落实与实施国土绿化行动，加快国家储备林及用材林基地建设，加强森林抚育与更新，推进森林质量精准提升，深入开展全民义务植树活动，实施精准绿化美化工程，鼓励全社会参与国土绿化。</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乡村绿化工程。全面实施村庄绿化工程，严格保护乡村古树名木，重点推进农田林网和村旁、路旁、水旁、宅旁“一网四旁”绿化体系建设，努力实现庭院、沟渠、通道、农田全面增绿。形成“山地森林化、农田林网化、村屯园林化、道路林荫化、庭院花果化”的乡村绿化格局。</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生物多样性保护工程。加强自然保护区建设，发挥其对生物多样性保护的载体作用。对野外生境难以恢复的濒危特有物种和重要的野生遗传资源实施迁地保护；对森林公园、风景名胜区、湿地公园等典型自然景观和古树名木实施就地保护。</w:t>
            </w:r>
          </w:p>
        </w:tc>
      </w:tr>
    </w:tbl>
    <w:p>
      <w:pPr>
        <w:pStyle w:val="Heading2"/>
        <w:spacing w:before="312" w:after="0"/>
        <w:ind w:firstLine="640"/>
        <w:rPr>
          <w:rFonts w:ascii="黑体;SimHei" w:hAnsi="黑体;SimHei" w:cs="黑体;SimHei"/>
          <w:b w:val="false"/>
          <w:b w:val="false"/>
          <w:bCs w:val="false"/>
        </w:rPr>
      </w:pPr>
      <w:r>
        <w:rPr>
          <w:rFonts w:ascii="黑体;SimHei" w:hAnsi="黑体;SimHei" w:cs="黑体;SimHei"/>
          <w:b w:val="false"/>
          <w:bCs w:val="false"/>
        </w:rPr>
        <w:t>四、提升实现生态资源价值</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健全生态保护补偿机制，提高自然资源的科学利用水平，推动乡村生态资源转化为生态资本，实现生态资本保值增值，让保护生态环境得到实实在在的收益。</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健全生态保护补偿机制</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完善以政府购买服务为主的公益林管护机制，建立重点生态公益林补偿标准动态调整机制，继续实施国家、省级重点公益林营造、抚育、保护和管理的生态效益补偿。加大对绿心地区农村生态保护基础性补偿的投入。探索建立湿地生态效益补偿制度，率先在国家级湿地自然保护区和国家、省级重要湿地开展湿地生态补偿试点。探索市场化生态补偿机制，建立健全生态产品购买、用水权交易、碳排放权交易制度，探索建立流域横向生态保护补偿机制。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实现全市森林、湿地等重点领域和禁止开发区域、重点生态功能区等重要区域生态保护补偿全覆盖。</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丰富生态产品和服务供给</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顺应人民群众对乡村优美风光、生态产品和服务需求不断增长的趋势，正确处理开发与保护的关系，推进长沙县、浏阳市、宁乡市、望城区等区域乡村生态优势转化为发展生态经济的优势，扩大提供乡村生态休闲、农业生产体验、农庄度假等更多更好的绿色生态产品和服务，促进生态和经济良性循环。发展“生态</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产业，积极开发观光农业、游憩休闲、健康养生、生态教育等服务，打造绿色生态环保的乡村生态产业链，盘活乡村生态资源，提升乡村生态资源价值。</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发挥自然资源综合效益</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进一步盘活森林、湿地等生态资源，盘活利用农村集体建设用地，深化农村生态资源市场化改革，在守住生态保护红线基础上，鼓励各类社会主体参与生态保护修复，对集中连片建设生态保护与修复工程达到一定规模的经营主体，允许依法依规占用一定治理面积从事旅游、康养、体育、设施农业等产业开发。吸引社会资本参与生态资源开发利用，鼓励金融机构开发农村生态金融产品。设立生态管护员工作岗位，鼓励当地群众参与生态管护。进一步健全全民所有自然资源有偿使用制度。</w:t>
      </w:r>
    </w:p>
    <w:p>
      <w:pPr>
        <w:pStyle w:val="Heading1"/>
        <w:spacing w:before="240" w:after="2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七章  推进组织振兴</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治理有效是基础。加快推进组织振兴，建立健全党委领导、政府负责、社会协同、公众参与、法治保障的现代乡村治理体制，实现自治、法治、德治“三治融合”，确保乡村社会充满活力、安全稳定、和谐有序。</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一、加强农村基层党组织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扎实推进基层党组织建设，把农村基层党组织建设成为宣传贯彻党的主张、执行党的决定、带领群众致富的坚强战斗堡垒。</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加强组织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严肃党的组织生活，积极落实“三会一课”、主题党日、组织生活会、民主评议党员等制度。推行以支部设置标准化、组织生活正常化、管理服务精细化、工作制度体系化、阵地建设规范化为主要内容的党支部“五化”建设，提升基层党组织凝聚力、战斗力。推广“支部建在产业链上”“支部</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协会”“支部</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功能党小组”等做法，在农民专业合作社、农村社会组织等新型社会组织中设立党支部或党小组。推进村党组织书记通过法定程序担任村民委员会主任和集体经济组织、农民合作组织负责人，推行村“两委”班子成员交叉任职；提倡由非村民委员会成员的村党组织班子成员或党员担任村务监督委员会主任。全面落实村级组织运转经费保障制度。</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加强队伍建设</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推进“两学一做”常态化制度化。建立农村党员定期培训制度。实施村党组织带头人整体优化提升行动，加大从本村致富能手、外出务工经商人员、本乡本土大学毕业生、复员退伍军人中培养选拔力度。健全第一书记长效工作机制，全面向软弱涣散村和集体经济较为薄弱村党组织派出第一书记。健全从优秀村党组织书记中选拔乡镇领导干部、考录乡镇公务员、招聘乡镇事业编制人员机制。加大在青年农民、外出务工人员、妇女中发展党员力度，力争每村每年发展</w:t>
      </w:r>
      <w:r>
        <w:rPr>
          <w:rFonts w:eastAsia="仿宋_GB2312;Arial Unicode MS" w:cs="方正仿宋_GBK;Arial Unicode MS" w:ascii="仿宋_GB2312;Arial Unicode MS" w:hAnsi="仿宋_GB2312;Arial Unicode MS"/>
          <w:sz w:val="32"/>
          <w:szCs w:val="32"/>
        </w:rPr>
        <w:t>1</w:t>
      </w:r>
      <w:r>
        <w:rPr>
          <w:rFonts w:ascii="仿宋_GB2312;Arial Unicode MS" w:hAnsi="仿宋_GB2312;Arial Unicode MS" w:cs="方正仿宋_GBK;Arial Unicode MS" w:eastAsia="仿宋_GB2312;Arial Unicode MS"/>
          <w:sz w:val="32"/>
          <w:szCs w:val="32"/>
        </w:rPr>
        <w:t>名以上党员。加强对流动党员的管理和服务。开展不合格党员处置工作。</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加强作风建设</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推进党务公开，畅通党员参与党内事务、监督党的组织和干部、向上级党组织提交意见和建议的渠道。加强农村党风廉政建设，实施村级党组织巡察工作，推进反腐败工作向基层延伸，深入开展“雁过拔毛”专项整治，维护群众切身利益。全面推行村级小微权力清单制度，加大基层微权力腐败惩罚力度。严厉整治惠民补贴、集体资产管理、土地征收等领域侵害农民利益的不正之风和腐败问题。健全群众监督制度，运用“互联网</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监督”平台，不断完善作风评议、监督、举报等制度。</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二、优化乡村治理结构</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坚持党的全面领导与村民自治相统一，完善村级治理机制，深化村民自治实践，推动构建自我管理、自我教育、自我服务的基层群众性自治组织。</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优化村民自治管理</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完善村民自治选举办法，健全村民会议、村民代表会议、村民议事会、村务监督委员会等自治组织，形成民事民议、民事民办、民事民管的多层次基层协商格局。深化和拓展“亮栏”行动，修订完善村务公开目录，规范村务公开程序，推动线上线下村务公开，推行村级事务阳光工程。支持探索以村民小组或自然村为基本单元的村民自治机制。</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提升乡镇公共服务能力</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乡镇领导班子建设，有计划地选派市县机关部门有发展潜力的年轻干部到乡镇任职。加大从优秀选调生、乡镇事业编制人员、优秀村干部、大学生村官中选拔乡镇领导班子成员力度。推动乡村治理重心下移，理清乡镇政府和村（居）民委员会、农村集体经济组织的权责边界。创新乡镇公共服务供给方式，加大政府购买公共服务力度。健全公共服务需求表达和评价机制，强化群众对公共服务供给决策及运营的知情权、参与权和监督权。全面清理解决对村级组织考核评比、创建达标、检查督查过多过滥和“痕迹主义”盛行等问题。</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健全农村社区服务体系</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农村社区服务能力建设，整合优化公共服务和行政审批事项，创新农村社区服务平台，按每百户不低于</w:t>
      </w:r>
      <w:r>
        <w:rPr>
          <w:rFonts w:eastAsia="仿宋_GB2312;Arial Unicode MS" w:cs="方正仿宋_GBK;Arial Unicode MS" w:ascii="仿宋_GB2312;Arial Unicode MS" w:hAnsi="仿宋_GB2312;Arial Unicode MS"/>
          <w:sz w:val="32"/>
          <w:szCs w:val="32"/>
        </w:rPr>
        <w:t>30</w:t>
      </w:r>
      <w:r>
        <w:rPr>
          <w:rFonts w:ascii="仿宋_GB2312;Arial Unicode MS" w:hAnsi="仿宋_GB2312;Arial Unicode MS" w:cs="方正仿宋_GBK;Arial Unicode MS" w:eastAsia="仿宋_GB2312;Arial Unicode MS"/>
          <w:sz w:val="32"/>
          <w:szCs w:val="32"/>
        </w:rPr>
        <w:t>平方米标准，推进社区综合服务设施标准化建设，打造“一门式办理”“一站式服务”的综合服务平台。在行政村普遍建立网上服务站点，发挥物联网、互联网等现代信息技术在农村便民服务中的作用，逐渐形成完善的乡村便民服务体系。培育农村社区服务组织，加强农村社会工作者队伍建设，大力发展农村志愿者服务。</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三、发展壮大新型村级集体经济</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坚持建强基层组织、健全制度措施、盘活资产资源、加大扶持力度、创新实现形式，不断增强村集体经济实力和治理能力，引领乡村振兴。</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加强村级集体经济组织建设</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推动建立产权关系明晰、组织机构健全、经营管理规范的新型村级集体经济体系，到</w:t>
      </w:r>
      <w:r>
        <w:rPr>
          <w:rFonts w:eastAsia="仿宋_GB2312;Arial Unicode MS" w:cs="方正仿宋_GBK;Arial Unicode MS" w:ascii="仿宋_GB2312;Arial Unicode MS" w:hAnsi="仿宋_GB2312;Arial Unicode MS"/>
          <w:sz w:val="32"/>
          <w:szCs w:val="32"/>
        </w:rPr>
        <w:t>2020</w:t>
      </w:r>
      <w:r>
        <w:rPr>
          <w:rFonts w:ascii="仿宋_GB2312;Arial Unicode MS" w:hAnsi="仿宋_GB2312;Arial Unicode MS" w:cs="方正仿宋_GBK;Arial Unicode MS" w:eastAsia="仿宋_GB2312;Arial Unicode MS"/>
          <w:sz w:val="32"/>
          <w:szCs w:val="32"/>
        </w:rPr>
        <w:t>年，基本解决集体经济薄弱村发展问题。明晰集体产权关系，坚持集体所有不动摇，到</w:t>
      </w:r>
      <w:r>
        <w:rPr>
          <w:rFonts w:eastAsia="仿宋_GB2312;Arial Unicode MS" w:cs="方正仿宋_GBK;Arial Unicode MS" w:ascii="仿宋_GB2312;Arial Unicode MS" w:hAnsi="仿宋_GB2312;Arial Unicode MS"/>
          <w:sz w:val="32"/>
          <w:szCs w:val="32"/>
        </w:rPr>
        <w:t>2020</w:t>
      </w:r>
      <w:r>
        <w:rPr>
          <w:rFonts w:ascii="仿宋_GB2312;Arial Unicode MS" w:hAnsi="仿宋_GB2312;Arial Unicode MS" w:cs="方正仿宋_GBK;Arial Unicode MS" w:eastAsia="仿宋_GB2312;Arial Unicode MS"/>
          <w:sz w:val="32"/>
          <w:szCs w:val="32"/>
        </w:rPr>
        <w:t>年，基本完成农村集体产权制度改革。规范经济组织设置，全面建立独立核算的新型村级集体经济组织。支持村级集体经济组织领办、参办专业合作社，发展多种形式的股份合作。提升集体经济经营管理能力，选好配强集体经济带头人。规范集体收益使用，建立健全集体收益分配使用机制。</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创新村级集体经济实现形式</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发展“土地合作型”经济。鼓励村级集体经济组织引导农户以土地经营权入股组建土地合作社，集体经济组织在土地合作社中占有一定比例的股份，采取市场化方式将入股土地流转给各类农业经营主体发展现代农业；支持村级集体经济组织、供销合作社、土地合作社和村民、农业经营主体等共同组建股份制企业。发展“资源开发型”经济。推进村闲置宅基地、工矿用地清理，清理后的集体建设用地可采取出租、作价入股等方式流转使用；支持闲置集体建设用地复垦和农田综合整治后新增的建设用地指标、耕地占补平衡指标按规定流转，所得增值收益返还村级集体经济组织；鼓励村级集体经济组织引导农户流转闲置农房，与企业合作发展休闲农庄、乡村民宿、乡村客栈等。发展“物业经营型”经济。支持村级集体经济组织盘活闲置的物业设施，采取多种形式与相关企业发展联合经营；支持有条件的村与园区合作投资兴建厂房或配套物业设施用于租赁经营、投资经营，或参与城镇规划区相关物业项目的投资经营；支持拆迁型村庄优先参与征拆后相关物业项目的投资经营。发展“乡村服务型”经济。鼓励村级集体经济组织领办、参办农业服务组织；支持有条件的村级集体经济组织承担力所能及的社区服务；鼓励搭建村内劳动力服务平台。</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促进村级集体经济健康发展</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加大对新型村级集体经济发展的支持力度，对消除集体经济薄弱村、打造新型村级集体经济发展典型样板村和带动集体经济发展成效突出的企业实施奖补。支持集体经济组织申报各级财政扶持资金项目，开展财政农业产业发展专项股份量化支持村级集体经济发展试点。探索规范引导社会资本参与村级集体经济发展的政策措施，落实和完善融资贷款、配套设施建设补助、税费减免、用地保障等政策。加强村级集体经济发展的规划、支持、指导、服务，建立健全集体经济组织监管机制。</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四、提高农村法治水平</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强化法律在维护农民权益、规范市场运行、农业支持保护、生态环境治理、化解农村社会矛盾等方面的权威地位，提高乡村依法治理能力。</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建设平安乡村</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推进基层社会治安防控体系建设，完善县、乡、村三级综治中心功能和运行机制，加强乡镇派出所和交警中队建设，全面推广“一村一辅警”。深入开展扫黑除恶专项斗争。依法加大对农村非法宗教活动、邪教活动打击力度，严防境外势力渗透，依法制止利用宗教干预农村公共事务，突出整治私设乱建宗教场所，规范民间信仰场所管理。健全农村公共安全体系，加强警务、消防、安全生产等工作，开展农村安全隐患专项治理，坚决遏制重特大安全事故。加强网络监控，严厉打击利用互联网诈骗行为，严防网络新型犯罪向农村渗透。探索实施乡村网格化管理，推进基层服务和管理精细化精准化。推进农村“雪亮工程”建设。全面开展建设平安乡村、安全社区竞赛活动。</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建设法治乡村</w:t>
      </w:r>
    </w:p>
    <w:p>
      <w:pPr>
        <w:pStyle w:val="Normal"/>
        <w:tabs>
          <w:tab w:val="clear" w:pos="420"/>
          <w:tab w:val="left" w:pos="4881" w:leader="none"/>
        </w:tabs>
        <w:spacing w:lineRule="exact" w:line="600"/>
        <w:ind w:firstLine="640"/>
        <w:rPr>
          <w:rFonts w:ascii="方正仿宋_GBK;Arial Unicode MS" w:hAnsi="方正仿宋_GBK;Arial Unicode MS" w:eastAsia="方正仿宋_GBK;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法律宣传普及，组织开展农村法治宣传教育月、青少年法治宣传教育周等主题活动和普法志愿服务活动。加强土地征收、土地流转、环境保护、社会救助、劳动和社会保障等方面的法律法规宣传教育。增强基层干部法治观念、法治意识，将政府各项涉农工作纳入法治化轨道。提高广大农民群众法治素养，引导基层群众依法表达诉求、解决纠纷、维护权益。加强乡村法律服务队伍建设，健全农村公共法律服务体系，加强对农民的法律援助和司法救助，探索建立流动驻村法官工作站，发挥律师、基层法律服务工作者在乡村振兴中的作用。加强农村市场秩序整治。</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建设和谐乡村</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创新基层政府联系服务群众工作方法，推动构建和谐干群关系。建立健全农村矛盾纠纷化解机制，注重微博、微信等网络社交媒体的广泛应用，畅通群众利益诉求表达渠道。以人民调解为依托，充分发挥农村老干部、老党员、老教师、老军人、返乡务工人员等在矛盾纠纷排查和调处中的作用，推广接待、调解、听证等化解矛盾做法。加强网络舆情监控和引导，防止网上群体性事件发生。深入推进综合行政执法改革向基层延伸，创新监管方式，推动执法队伍整合、执法力量下沉，实现“精细执法”“规范执法”“安全执法”“阳光执法”。巩固和提升乐活村庄、幸福屋场、和美乡村建设经验，全面建设和谐乡村。</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五、实施乡村德治工程</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强化道德教化作用，以德治滋养法治、涵养自治，让德治贯穿乡村治理全过程，夯实乡村振兴的思想道德基础。</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发挥道德教化效用</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深入挖掘农村传统道德资源，创新农村道德规范，通过完善村规民约、居民公约，培育规则意识、契约精神、诚信观念，引导农民向上向善、孝老爱亲、遵义守信、勤俭持家。制定村民文明行为准则和道德模范标准，开展“优秀家训、家规进万家”“德孝文化”五进、“举乡贤、颂乡贤、学乡贤”等道德实践活动，深入宣传凡人善举、道德模范、身边好人的典型事迹。建立健全乡村学雷锋志愿者组织体系，常态化开展雷锋家乡学雷锋活动，推动学雷锋、当好人、做榜样在乡村蔚然成风。</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提升村规民约效能</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发挥自治章程、村规民约作用，赋予村规民约现代价值，促使其更加契合现代法治精神和治理理念，充分发挥村规民约在规范行为、化解纠纷中的独特功能。完善道德激励约束机制，建立“德治大讲堂”“道德讲堂”“文明讲习所”，推动德治精神融入乡规民约、家规家训，形成教化与引导、激励与约束、自律与他律相结合的长效机制。</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增强新乡贤效应</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发挥新乡贤作用，建设新乡贤文化，积极推动新乡贤参与乡村治理，带动乡风文明，培育新型农民。建立新乡贤文化示范传承基地，支持开展具有湖湘文化特色的修德养志、研读经典、礼仪民俗等文化活动，形成德业相劝、过失相规、守望相助、患难相恤的社会新风尚。对新乡贤先进典型予以奖励，积极营造好人好报、德者有得的良好社会氛围。</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tabs>
          <w:tab w:val="clear" w:pos="420"/>
          <w:tab w:val="left" w:pos="4881" w:leader="none"/>
        </w:tabs>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bl>
      <w:tblPr>
        <w:tblW w:w="9000" w:type="dxa"/>
        <w:jc w:val="left"/>
        <w:tblInd w:w="13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8</w:t>
            </w:r>
            <w:r>
              <w:rPr>
                <w:rFonts w:eastAsia="楷体" w:cs="楷体" w:ascii="楷体" w:hAnsi="楷体"/>
                <w:bCs/>
                <w:sz w:val="28"/>
                <w:szCs w:val="28"/>
              </w:rPr>
              <w:t xml:space="preserve">  </w:t>
            </w:r>
            <w:r>
              <w:rPr>
                <w:rFonts w:ascii="楷体" w:hAnsi="楷体" w:cs="楷体" w:eastAsia="楷体"/>
                <w:bCs/>
                <w:sz w:val="28"/>
                <w:szCs w:val="28"/>
              </w:rPr>
              <w:t>乡村治理有效固本行动</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12" w:space="10" w:color="7BA0CD"/>
              </w:pBdr>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农村带头人队伍优化提升工程。突出政治标准，从高校毕业生、优秀村干部、致富带头人、企业经营管理人员、复员退伍军人中挑选基层党组织书记。对全市所有村支部书记进行集中轮训，提升村支部书记带头致富、带动致富和带领致富能力。</w:t>
            </w:r>
          </w:p>
          <w:p>
            <w:pPr>
              <w:pStyle w:val="Normal"/>
              <w:pBdr>
                <w:left w:val="single" w:sz="12" w:space="10" w:color="7BA0CD"/>
              </w:pBdr>
              <w:spacing w:lineRule="exact" w:line="320"/>
              <w:ind w:firstLine="420"/>
              <w:rPr>
                <w:rFonts w:ascii="方正仿宋_GBK;Arial Unicode MS" w:hAnsi="方正仿宋_GBK;Arial Unicode MS" w:eastAsia="方正仿宋_GBK;Arial Unicode MS" w:cs="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法律下乡”宣传教育活动。运用“互联网</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组织开展“送法律进农村，维稳定促发展”农村主题法治宣传教育活动。组织法治宣传员、律师、公证员、司法鉴定人、人民调解员等法律服务工作者和志愿者，进行现场法律咨询，发放各类普法资料和读物。组织法治文艺工作者，开展法治文艺演出，以农民群众喜闻乐见的形式把法律送到千家万户。</w:t>
            </w:r>
          </w:p>
          <w:p>
            <w:pPr>
              <w:pStyle w:val="Normal"/>
              <w:pBdr>
                <w:left w:val="single" w:sz="12" w:space="10" w:color="7BA0CD"/>
              </w:pBdr>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乡村社会治理网格化工程。建立农村网格化管理网络，合理配置网格长、网格监督员、网格信息员、网格志愿者，鼓励新乡贤参与网格化管理。推动网格化管理在社会治安防控中的作用，加强农村消防、交通、危险物品、大型群众性活动安全监管，持续开展社会治安重点问题排查整治。</w:t>
            </w:r>
          </w:p>
        </w:tc>
      </w:tr>
    </w:tbl>
    <w:p>
      <w:pPr>
        <w:pStyle w:val="Normal"/>
        <w:keepNext w:val="true"/>
        <w:keepLines/>
        <w:numPr>
          <w:ilvl w:val="0"/>
          <w:numId w:val="0"/>
        </w:numPr>
        <w:spacing w:lineRule="auto" w:line="576" w:before="240" w:after="24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保障改善民生</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生活富裕是根本。坚持人人尽责、人人享有，围绕农民群众最关心最直接最现实的利益问题，抓重点、补短板、强弱项，提高民生保障水平，让农民群众有更多实实在在的获得感、幸福感、安全感。</w:t>
      </w:r>
    </w:p>
    <w:p>
      <w:pPr>
        <w:pStyle w:val="Heading2"/>
        <w:spacing w:lineRule="auto" w:line="410" w:before="0" w:after="0"/>
        <w:ind w:firstLine="640"/>
        <w:rPr>
          <w:rFonts w:ascii="黑体;SimHei" w:hAnsi="黑体;SimHei" w:cs="黑体;SimHei"/>
          <w:b w:val="false"/>
          <w:b w:val="false"/>
          <w:bCs w:val="false"/>
        </w:rPr>
      </w:pPr>
      <w:r>
        <w:rPr>
          <w:rFonts w:ascii="黑体;SimHei" w:hAnsi="黑体;SimHei" w:cs="黑体;SimHei"/>
          <w:b w:val="false"/>
          <w:bCs w:val="false"/>
        </w:rPr>
        <w:t>一、实现城乡基础设施互联互通</w:t>
      </w:r>
    </w:p>
    <w:p>
      <w:pPr>
        <w:pStyle w:val="Normal"/>
        <w:tabs>
          <w:tab w:val="clear" w:pos="420"/>
          <w:tab w:val="left" w:pos="4881" w:leader="none"/>
        </w:tabs>
        <w:spacing w:lineRule="exact" w:line="60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按照规划同步、建设同质、投入同量、管护同标的要求，全面提升农村道路、水利、电力、燃气、自来水、物流、网络等基础设施建设标准。</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加强农村交通基础设施建设</w:t>
      </w:r>
    </w:p>
    <w:p>
      <w:pPr>
        <w:pStyle w:val="Normal"/>
        <w:tabs>
          <w:tab w:val="clear" w:pos="420"/>
          <w:tab w:val="left" w:pos="4881" w:leader="none"/>
        </w:tabs>
        <w:spacing w:lineRule="exact" w:line="600"/>
        <w:ind w:firstLine="640"/>
        <w:rPr/>
      </w:pPr>
      <w:r>
        <w:rPr>
          <w:rFonts w:ascii="仿宋_GB2312;Arial Unicode MS" w:hAnsi="仿宋_GB2312;Arial Unicode MS" w:cs="方正仿宋_GBK;Arial Unicode MS" w:eastAsia="仿宋_GB2312;Arial Unicode MS"/>
          <w:sz w:val="32"/>
          <w:szCs w:val="32"/>
        </w:rPr>
        <w:t>推进全市“四好”公路建设，实施自然村通水泥公路建设和提质改造，到</w:t>
      </w:r>
      <w:r>
        <w:rPr>
          <w:rFonts w:eastAsia="仿宋_GB2312;Arial Unicode MS" w:cs="方正仿宋_GBK;Arial Unicode MS" w:ascii="仿宋_GB2312;Arial Unicode MS" w:hAnsi="仿宋_GB2312;Arial Unicode MS"/>
          <w:sz w:val="32"/>
          <w:szCs w:val="32"/>
        </w:rPr>
        <w:t>2020</w:t>
      </w:r>
      <w:r>
        <w:rPr>
          <w:rFonts w:ascii="仿宋_GB2312;Arial Unicode MS" w:hAnsi="仿宋_GB2312;Arial Unicode MS" w:cs="方正仿宋_GBK;Arial Unicode MS" w:eastAsia="仿宋_GB2312;Arial Unicode MS"/>
          <w:sz w:val="32"/>
          <w:szCs w:val="32"/>
        </w:rPr>
        <w:t>年，实现自然村水泥（沥青）路通村达组。实施城乡公路联网提速行动，规划建设中心城区辐射乡村的快速通道，加快国省道瓶颈路段建设步伐，引导形成与城镇布局相协调、方便群众安全便捷出行的城乡道路客货运枢纽场站网络。全面推行“路长制”，加大农村公路养护力度，主要农村公路设施实施网络化管理，探索引入社会资本管理农村公路。推进城乡客运一体化进程，统一规划功能层次合理的换乘枢纽和城际、城市、城乡、镇村四级客运网络，推进城市公共交通网络向乡村延伸辐射，大力推进乡镇通公交、建制村通客车。</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完善农村水利基础设施网络</w:t>
      </w:r>
    </w:p>
    <w:p>
      <w:pPr>
        <w:pStyle w:val="Normal"/>
        <w:ind w:firstLine="640"/>
        <w:rPr/>
      </w:pPr>
      <w:r>
        <w:rPr>
          <w:rFonts w:ascii="仿宋_GB2312;Arial Unicode MS" w:hAnsi="仿宋_GB2312;Arial Unicode MS" w:cs="方正仿宋_GBK;Arial Unicode MS" w:eastAsia="仿宋_GB2312;Arial Unicode MS"/>
          <w:sz w:val="32"/>
          <w:szCs w:val="32"/>
        </w:rPr>
        <w:t>大力提高农村节水供水和防洪减灾能力，到</w:t>
      </w:r>
      <w:r>
        <w:rPr>
          <w:rFonts w:eastAsia="仿宋_GB2312;Arial Unicode MS" w:cs="方正仿宋_GBK;Arial Unicode MS" w:ascii="仿宋_GB2312;Arial Unicode MS" w:hAnsi="仿宋_GB2312;Arial Unicode MS"/>
          <w:sz w:val="32"/>
          <w:szCs w:val="32"/>
        </w:rPr>
        <w:t>2020</w:t>
      </w:r>
      <w:r>
        <w:rPr>
          <w:rFonts w:ascii="仿宋_GB2312;Arial Unicode MS" w:hAnsi="仿宋_GB2312;Arial Unicode MS" w:cs="方正仿宋_GBK;Arial Unicode MS" w:eastAsia="仿宋_GB2312;Arial Unicode MS"/>
          <w:sz w:val="32"/>
          <w:szCs w:val="32"/>
        </w:rPr>
        <w:t>年全面完成农村堤防及排涝抗旱设施的除险工作。加快重大水利工程建设，重点推进浏阳椒花水库等大中型水库新建工程，做好库区移民安置工作，加强河流治理、病险水库水闸除险加固及防洪排涝设施建设。保障农村人畜饮水安全，深入实施农村饮水安全巩固提升工程，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农村集中式饮水人口比例达</w:t>
      </w:r>
      <w:r>
        <w:rPr>
          <w:rFonts w:eastAsia="仿宋_GB2312;Arial Unicode MS" w:cs="方正仿宋_GBK;Arial Unicode MS" w:ascii="仿宋_GB2312;Arial Unicode MS" w:hAnsi="仿宋_GB2312;Arial Unicode MS"/>
          <w:sz w:val="32"/>
          <w:szCs w:val="32"/>
        </w:rPr>
        <w:t>90%</w:t>
      </w:r>
      <w:r>
        <w:rPr>
          <w:rFonts w:ascii="仿宋_GB2312;Arial Unicode MS" w:hAnsi="仿宋_GB2312;Arial Unicode MS" w:cs="方正仿宋_GBK;Arial Unicode MS" w:eastAsia="仿宋_GB2312;Arial Unicode MS"/>
          <w:sz w:val="32"/>
          <w:szCs w:val="32"/>
        </w:rPr>
        <w:t>以上实现农村安全饮水全覆盖。按照“城乡供水一体化、区域供水规模化、工程建管专业化”的要求，推动全市供水规划互融、水源互补和管网互联，推进规模化发展、标准化建设和专业化管理。</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提升农村能源供给现代化水平</w:t>
      </w:r>
    </w:p>
    <w:p>
      <w:pPr>
        <w:pStyle w:val="Normal"/>
        <w:ind w:firstLine="640"/>
        <w:rPr/>
      </w:pPr>
      <w:r>
        <w:rPr>
          <w:rFonts w:ascii="仿宋_GB2312;Arial Unicode MS" w:hAnsi="仿宋_GB2312;Arial Unicode MS" w:cs="方正仿宋_GBK;Arial Unicode MS" w:eastAsia="仿宋_GB2312;Arial Unicode MS"/>
          <w:sz w:val="32"/>
          <w:szCs w:val="32"/>
        </w:rPr>
        <w:t>推进新一轮农村电网改造升级工程，重点解决农村地区供电能力不足、电压低、线损高等问题，到</w:t>
      </w:r>
      <w:r>
        <w:rPr>
          <w:rFonts w:eastAsia="仿宋_GB2312;Arial Unicode MS" w:cs="方正仿宋_GBK;Arial Unicode MS" w:ascii="仿宋_GB2312;Arial Unicode MS" w:hAnsi="仿宋_GB2312;Arial Unicode MS"/>
          <w:sz w:val="32"/>
          <w:szCs w:val="32"/>
        </w:rPr>
        <w:t>2020</w:t>
      </w:r>
      <w:r>
        <w:rPr>
          <w:rFonts w:ascii="仿宋_GB2312;Arial Unicode MS" w:hAnsi="仿宋_GB2312;Arial Unicode MS" w:cs="方正仿宋_GBK;Arial Unicode MS" w:eastAsia="仿宋_GB2312;Arial Unicode MS"/>
          <w:sz w:val="32"/>
          <w:szCs w:val="32"/>
        </w:rPr>
        <w:t>年，实现所有自然村通动力电，农村电网供电可靠率和居民综合电压合格率达到</w:t>
      </w:r>
      <w:r>
        <w:rPr>
          <w:rFonts w:eastAsia="仿宋_GB2312;Arial Unicode MS" w:cs="方正仿宋_GBK;Arial Unicode MS" w:ascii="仿宋_GB2312;Arial Unicode MS" w:hAnsi="仿宋_GB2312;Arial Unicode MS"/>
          <w:sz w:val="32"/>
          <w:szCs w:val="32"/>
        </w:rPr>
        <w:t>100%</w:t>
      </w:r>
      <w:r>
        <w:rPr>
          <w:rFonts w:ascii="仿宋_GB2312;Arial Unicode MS" w:hAnsi="仿宋_GB2312;Arial Unicode MS" w:cs="方正仿宋_GBK;Arial Unicode MS" w:eastAsia="仿宋_GB2312;Arial Unicode MS"/>
          <w:sz w:val="32"/>
          <w:szCs w:val="32"/>
        </w:rPr>
        <w:t>。建设多元化的农村清洁能源生产结构，加快开发利用沼气、太阳能、风能、地热能等清洁可再生能源，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光伏发电、风力发电、生物质发电等分布式能源并网率达</w:t>
      </w:r>
      <w:r>
        <w:rPr>
          <w:rFonts w:eastAsia="仿宋_GB2312;Arial Unicode MS" w:cs="方正仿宋_GBK;Arial Unicode MS" w:ascii="仿宋_GB2312;Arial Unicode MS" w:hAnsi="仿宋_GB2312;Arial Unicode MS"/>
          <w:sz w:val="32"/>
          <w:szCs w:val="32"/>
        </w:rPr>
        <w:t>20%</w:t>
      </w:r>
      <w:r>
        <w:rPr>
          <w:rFonts w:ascii="仿宋_GB2312;Arial Unicode MS" w:hAnsi="仿宋_GB2312;Arial Unicode MS" w:cs="方正仿宋_GBK;Arial Unicode MS" w:eastAsia="仿宋_GB2312;Arial Unicode MS"/>
          <w:sz w:val="32"/>
          <w:szCs w:val="32"/>
        </w:rPr>
        <w:t>以上。统筹推进城乡燃气工程建设，推动管道天然气向农村延伸，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农村天然气普及率达</w:t>
      </w:r>
      <w:r>
        <w:rPr>
          <w:rFonts w:eastAsia="仿宋_GB2312;Arial Unicode MS" w:cs="方正仿宋_GBK;Arial Unicode MS" w:ascii="仿宋_GB2312;Arial Unicode MS" w:hAnsi="仿宋_GB2312;Arial Unicode MS"/>
          <w:sz w:val="32"/>
          <w:szCs w:val="32"/>
        </w:rPr>
        <w:t>85%</w:t>
      </w:r>
      <w:r>
        <w:rPr>
          <w:rFonts w:ascii="仿宋_GB2312;Arial Unicode MS" w:hAnsi="仿宋_GB2312;Arial Unicode MS" w:cs="方正仿宋_GBK;Arial Unicode MS" w:eastAsia="仿宋_GB2312;Arial Unicode MS"/>
          <w:sz w:val="32"/>
          <w:szCs w:val="32"/>
        </w:rPr>
        <w:t>以上。</w:t>
      </w:r>
    </w:p>
    <w:p>
      <w:pPr>
        <w:pStyle w:val="Heading3"/>
        <w:spacing w:lineRule="auto" w:line="410"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推进数字化智慧乡村建设</w:t>
      </w:r>
    </w:p>
    <w:p>
      <w:pPr>
        <w:pStyle w:val="Normal"/>
        <w:ind w:firstLine="640"/>
        <w:rPr/>
      </w:pPr>
      <w:r>
        <w:rPr>
          <w:rFonts w:ascii="仿宋_GB2312;Arial Unicode MS" w:hAnsi="仿宋_GB2312;Arial Unicode MS" w:cs="方正仿宋_GBK;Arial Unicode MS" w:eastAsia="仿宋_GB2312;Arial Unicode MS"/>
          <w:sz w:val="32"/>
          <w:szCs w:val="32"/>
        </w:rPr>
        <w:t>完成光纤宽带网络和无线网络进村入户工作，加强农村通信网络改造升级和全覆盖，推动农村宽带网络、</w:t>
      </w:r>
      <w:r>
        <w:rPr>
          <w:rFonts w:eastAsia="仿宋_GB2312;Arial Unicode MS" w:cs="方正仿宋_GBK;Arial Unicode MS" w:ascii="仿宋_GB2312;Arial Unicode MS" w:hAnsi="仿宋_GB2312;Arial Unicode MS"/>
          <w:sz w:val="32"/>
          <w:szCs w:val="32"/>
        </w:rPr>
        <w:t>4G</w:t>
      </w:r>
      <w:r>
        <w:rPr>
          <w:rFonts w:ascii="仿宋_GB2312;Arial Unicode MS" w:hAnsi="仿宋_GB2312;Arial Unicode MS" w:cs="方正仿宋_GBK;Arial Unicode MS" w:eastAsia="仿宋_GB2312;Arial Unicode MS"/>
          <w:sz w:val="32"/>
          <w:szCs w:val="32"/>
        </w:rPr>
        <w:t>网络设施全覆盖和乡镇、村（社区）重要公共区域无线网络全覆盖。实施新一代信息基础设施建设工程。实施数字乡村战略，加快物联网、地理信息、智能设备等现代信息技术与农村生产生活的全面深度融合，大力发展乡村智慧交通、智慧医疗、智慧教育、智慧旅游，推进乡村数字化治理体系建设，推进农村公共事务网上办理，实现</w:t>
      </w:r>
      <w:r>
        <w:rPr/>
        <w:t>“农民办事不出村”。完善互联网、物流、邮站等基础设施，实现城乡信息共建共享、互联互通。</w:t>
      </w:r>
    </w:p>
    <w:tbl>
      <w:tblPr>
        <w:tblW w:w="9045" w:type="dxa"/>
        <w:jc w:val="left"/>
        <w:tblInd w:w="8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19</w:t>
            </w:r>
            <w:r>
              <w:rPr>
                <w:rFonts w:eastAsia="楷体" w:cs="楷体" w:ascii="楷体" w:hAnsi="楷体"/>
                <w:bCs/>
                <w:sz w:val="28"/>
                <w:szCs w:val="28"/>
              </w:rPr>
              <w:t xml:space="preserve">  </w:t>
            </w:r>
            <w:r>
              <w:rPr>
                <w:rFonts w:ascii="楷体" w:hAnsi="楷体" w:cs="楷体" w:eastAsia="楷体"/>
                <w:bCs/>
                <w:sz w:val="28"/>
                <w:szCs w:val="28"/>
              </w:rPr>
              <w:t>乡村基础设施提质工程</w:t>
            </w:r>
          </w:p>
        </w:tc>
      </w:tr>
      <w:tr>
        <w:trPr/>
        <w:tc>
          <w:tcPr>
            <w:tcW w:w="9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通组畅通工程建设。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受益居民</w:t>
            </w:r>
            <w:r>
              <w:rPr>
                <w:rFonts w:cs="方正仿宋_GBK;Arial Unicode MS" w:ascii="宋体;SimSun" w:hAnsi="宋体;SimSun"/>
                <w:bCs/>
                <w:szCs w:val="21"/>
              </w:rPr>
              <w:t>25</w:t>
            </w:r>
            <w:r>
              <w:rPr>
                <w:rFonts w:ascii="方正仿宋_GBK;Arial Unicode MS" w:hAnsi="方正仿宋_GBK;Arial Unicode MS" w:cs="方正仿宋_GBK;Arial Unicode MS" w:eastAsia="方正仿宋_GBK;Arial Unicode MS"/>
                <w:bCs/>
                <w:szCs w:val="21"/>
              </w:rPr>
              <w:t>户</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100</w:t>
            </w:r>
            <w:r>
              <w:rPr>
                <w:rFonts w:ascii="方正仿宋_GBK;Arial Unicode MS" w:hAnsi="方正仿宋_GBK;Arial Unicode MS" w:cs="方正仿宋_GBK;Arial Unicode MS" w:eastAsia="方正仿宋_GBK;Arial Unicode MS"/>
                <w:bCs/>
                <w:szCs w:val="21"/>
              </w:rPr>
              <w:t>人以上的自然村全部实现通畅，农村公路路网通畅率达</w:t>
            </w:r>
            <w:r>
              <w:rPr>
                <w:rFonts w:cs="方正仿宋_GBK;Arial Unicode MS" w:ascii="宋体;SimSun" w:hAnsi="宋体;SimSun"/>
                <w:bCs/>
                <w:szCs w:val="21"/>
              </w:rPr>
              <w:t>10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加快推进农村公路提质改造，完成安防工程建设</w:t>
            </w:r>
            <w:r>
              <w:rPr>
                <w:rFonts w:cs="方正仿宋_GBK;Arial Unicode MS" w:ascii="宋体;SimSun" w:hAnsi="宋体;SimSun"/>
                <w:bCs/>
                <w:szCs w:val="21"/>
              </w:rPr>
              <w:t>600</w:t>
            </w:r>
            <w:r>
              <w:rPr>
                <w:rFonts w:ascii="方正仿宋_GBK;Arial Unicode MS" w:hAnsi="方正仿宋_GBK;Arial Unicode MS" w:cs="方正仿宋_GBK;Arial Unicode MS" w:eastAsia="方正仿宋_GBK;Arial Unicode MS"/>
                <w:bCs/>
                <w:szCs w:val="21"/>
              </w:rPr>
              <w:t>公里以上，实现公路危桥动态清零，进一步提升农村公路路网的安全水平和服务水平。推动“一圈、两场、三道”便利生活服务向乡村延伸，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实现涉农街道（镇）班线</w:t>
            </w:r>
            <w:r>
              <w:rPr>
                <w:rFonts w:cs="方正仿宋_GBK;Arial Unicode MS" w:ascii="宋体;SimSun" w:hAnsi="宋体;SimSun"/>
                <w:bCs/>
                <w:szCs w:val="21"/>
              </w:rPr>
              <w:t>10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到行政村（社区），完善农村主要交叉路口交通信号灯、电子警察建设，完善急弯陡坡、危险路段交通设施。加快推进居民集中居住区道路建设和亮化、绿化建设，完善供水、排水、电力、电信、路肩等配套设施。</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物流基础设施网络建设。支持农贸市场、农村“夫妻店”等传统流通网点改进提升现有设施设备，拓展配送等物流服务功能。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在建制村和具备条件的自然村实现物流配送网点全覆盖。</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水利基础设施网络建设。完成浏阳河、沩水、捞刀河流域综合治理，完成长沙县、望城区</w:t>
            </w:r>
            <w:r>
              <w:rPr>
                <w:rFonts w:cs="方正仿宋_GBK;Arial Unicode MS" w:ascii="宋体;SimSun" w:hAnsi="宋体;SimSun"/>
                <w:bCs/>
                <w:szCs w:val="21"/>
              </w:rPr>
              <w:t>20</w:t>
            </w:r>
            <w:r>
              <w:rPr>
                <w:rFonts w:ascii="方正仿宋_GBK;Arial Unicode MS" w:hAnsi="方正仿宋_GBK;Arial Unicode MS" w:cs="方正仿宋_GBK;Arial Unicode MS" w:eastAsia="方正仿宋_GBK;Arial Unicode MS"/>
                <w:bCs/>
                <w:szCs w:val="21"/>
              </w:rPr>
              <w:t>个中小河流重点县项目区建设，完成靳江河、南川河、白沙河、金井河等</w:t>
            </w:r>
            <w:r>
              <w:rPr>
                <w:rFonts w:cs="方正仿宋_GBK;Arial Unicode MS" w:ascii="宋体;SimSun" w:hAnsi="宋体;SimSun"/>
                <w:bCs/>
                <w:szCs w:val="21"/>
              </w:rPr>
              <w:t>15</w:t>
            </w:r>
            <w:r>
              <w:rPr>
                <w:rFonts w:ascii="方正仿宋_GBK;Arial Unicode MS" w:hAnsi="方正仿宋_GBK;Arial Unicode MS" w:cs="方正仿宋_GBK;Arial Unicode MS" w:eastAsia="方正仿宋_GBK;Arial Unicode MS"/>
                <w:bCs/>
                <w:szCs w:val="21"/>
              </w:rPr>
              <w:t>个中小河流治理项目，全面完成全市病险水库水闸除险加固工程；开展各区县的农村基层防汛预报预警体系建设；建设一批大中型水库和蓄引调提水工程，完成黄材、株树桥等</w:t>
            </w:r>
            <w:r>
              <w:rPr>
                <w:rFonts w:cs="方正仿宋_GBK;Arial Unicode MS" w:ascii="宋体;SimSun" w:hAnsi="宋体;SimSun"/>
                <w:bCs/>
                <w:szCs w:val="21"/>
              </w:rPr>
              <w:t>2</w:t>
            </w:r>
            <w:r>
              <w:rPr>
                <w:rFonts w:ascii="方正仿宋_GBK;Arial Unicode MS" w:hAnsi="方正仿宋_GBK;Arial Unicode MS" w:cs="方正仿宋_GBK;Arial Unicode MS" w:eastAsia="方正仿宋_GBK;Arial Unicode MS"/>
                <w:bCs/>
                <w:szCs w:val="21"/>
              </w:rPr>
              <w:t>处大型灌区续建配套节水改造，加快灌区的信息化和智能化建设。</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能源基础设施建设。深入推进新一轮农网升级改造，扩大清洁气体燃料利用规模。到</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农村电网供电可靠率达到</w:t>
            </w:r>
            <w:r>
              <w:rPr>
                <w:rFonts w:cs="方正仿宋_GBK;Arial Unicode MS" w:ascii="宋体;SimSun" w:hAnsi="宋体;SimSun"/>
                <w:bCs/>
                <w:szCs w:val="21"/>
              </w:rPr>
              <w:t>10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综合电压合格率达到</w:t>
            </w:r>
            <w:r>
              <w:rPr>
                <w:rFonts w:cs="方正仿宋_GBK;Arial Unicode MS" w:ascii="宋体;SimSun" w:hAnsi="宋体;SimSun"/>
                <w:bCs/>
                <w:szCs w:val="21"/>
              </w:rPr>
              <w:t>10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户均配变容量不低于</w:t>
            </w:r>
            <w:r>
              <w:rPr>
                <w:rFonts w:cs="方正仿宋_GBK;Arial Unicode MS" w:ascii="宋体;SimSun" w:hAnsi="宋体;SimSun"/>
                <w:bCs/>
                <w:szCs w:val="21"/>
              </w:rPr>
              <w:t>2</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0</w:t>
            </w:r>
            <w:r>
              <w:rPr>
                <w:rFonts w:ascii="方正仿宋_GBK;Arial Unicode MS" w:hAnsi="方正仿宋_GBK;Arial Unicode MS" w:cs="方正仿宋_GBK;Arial Unicode MS" w:eastAsia="方正仿宋_GBK;Arial Unicode MS"/>
                <w:bCs/>
                <w:szCs w:val="21"/>
              </w:rPr>
              <w:t>千伏安，天然气基础设施覆盖面和通达度显著提高。</w:t>
            </w:r>
          </w:p>
          <w:p>
            <w:pPr>
              <w:pStyle w:val="Normal"/>
              <w:spacing w:lineRule="exact" w:line="320"/>
              <w:ind w:firstLine="412"/>
              <w:rPr/>
            </w:pPr>
            <w:r>
              <w:rPr>
                <w:rFonts w:ascii="方正仿宋_GBK;Arial Unicode MS" w:hAnsi="方正仿宋_GBK;Arial Unicode MS" w:cs="方正仿宋_GBK;Arial Unicode MS" w:eastAsia="方正仿宋_GBK;Arial Unicode MS"/>
                <w:bCs/>
                <w:szCs w:val="21"/>
              </w:rPr>
              <w:t>农村新一代信息基础设施建设。实施宽带乡村建设，持续推进光纤、</w:t>
            </w:r>
            <w:r>
              <w:rPr>
                <w:rFonts w:cs="方正仿宋_GBK;Arial Unicode MS" w:ascii="宋体;SimSun" w:hAnsi="宋体;SimSun"/>
                <w:bCs/>
                <w:szCs w:val="21"/>
              </w:rPr>
              <w:t>4</w:t>
            </w:r>
            <w:r>
              <w:rPr>
                <w:rFonts w:eastAsia="方正仿宋_GBK;Arial Unicode MS" w:cs="方正仿宋_GBK;Arial Unicode MS" w:ascii="方正仿宋_GBK;Arial Unicode MS" w:hAnsi="方正仿宋_GBK;Arial Unicode MS"/>
                <w:bCs/>
                <w:szCs w:val="21"/>
              </w:rPr>
              <w:t>G</w:t>
            </w:r>
            <w:r>
              <w:rPr>
                <w:rFonts w:ascii="方正仿宋_GBK;Arial Unicode MS" w:hAnsi="方正仿宋_GBK;Arial Unicode MS" w:cs="方正仿宋_GBK;Arial Unicode MS" w:eastAsia="方正仿宋_GBK;Arial Unicode MS"/>
                <w:bCs/>
                <w:szCs w:val="21"/>
              </w:rPr>
              <w:t>网络向建制村和有条件的自然村延伸覆盖，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农村家庭宽带基本普及。</w:t>
            </w:r>
          </w:p>
        </w:tc>
      </w:tr>
    </w:tbl>
    <w:p>
      <w:pPr>
        <w:pStyle w:val="Heading2"/>
        <w:spacing w:lineRule="auto" w:line="412" w:before="156" w:after="0"/>
        <w:ind w:firstLine="640"/>
        <w:rPr>
          <w:rFonts w:ascii="黑体;SimHei" w:hAnsi="黑体;SimHei" w:cs="黑体;SimHei"/>
          <w:b w:val="false"/>
          <w:b w:val="false"/>
          <w:bCs w:val="false"/>
        </w:rPr>
      </w:pPr>
      <w:r>
        <w:rPr>
          <w:rFonts w:ascii="黑体;SimHei" w:hAnsi="黑体;SimHei" w:cs="黑体;SimHei"/>
          <w:b w:val="false"/>
          <w:bCs w:val="false"/>
        </w:rPr>
        <w:t>二、促进农民持续增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 xml:space="preserve">坚持就业优先战略，拓宽乡村就业创业渠道空间，建设城乡一体化的公共就业服务体系，实现农村劳动力充分就业、稳定增收。 </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拓展农民就业创业增收空间</w:t>
      </w:r>
    </w:p>
    <w:p>
      <w:pPr>
        <w:pStyle w:val="Normal"/>
        <w:ind w:firstLine="640"/>
        <w:rPr/>
      </w:pPr>
      <w:r>
        <w:rPr>
          <w:rFonts w:ascii="仿宋_GB2312;Arial Unicode MS" w:hAnsi="仿宋_GB2312;Arial Unicode MS" w:cs="方正仿宋_GBK;Arial Unicode MS" w:eastAsia="仿宋_GB2312;Arial Unicode MS"/>
          <w:sz w:val="32"/>
          <w:szCs w:val="32"/>
        </w:rPr>
        <w:t>拓宽农民就业渠道，支持就地就近就业创业，发挥人力资源市场的主体作用，联合招聘单位推出更多适合农村劳动力的工作岗位，建设一批农村劳动力就近转移就业基地。结合农村基础设施等工程建设，鼓励采取以工代赈方式就近吸纳农村劳动力务工。着力推进公共就业服务，通过免费职业介绍、职业指导、技能培训等措施，最大限度帮扶乡村就业困难的人员实现就业。挖掘发展地方特色产业，鼓励农民创新创业，支持创办家庭工场、手工作坊、乡村车间、民宿等，降低农民创业门槛和经营成本，支持农民采取合作、联合、参股等方式发展一二三产业经营项目。</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提升乡村就业创业服务水平</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建设覆盖城乡的公共就业服务体系，建立健全市、县（市区）、乡镇（街道）、村（社区）四级联动的农村就业服务平台，建立健全乡村劳动力资源台账、用工信息台账、转移就业台账、劳动力需求台账等，加强动态管理。加快公共就业服务信息化建设，打造线上线下一体的服务模式。大力实施“春风行动”，对吸纳贫困劳动力稳定就业的企业实施社保补贴和岗位补贴。开展农村劳动力职业技能提升行动，提高教育培训的针对性、有效性和持续性。发展多种形式的创新创业支撑服务平台，建好一批农村创新创业园区（基地），建设一批众创空间、“星创天地”，鼓励涉农企业建立创新创业实训基地。做好返乡人员创业服务、社保关系转移接续等工作。</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完善乡村就业创业支持政策</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完善就业服务、人才激励、教育培训、资金奖补、金融支持、社会保险等农村劳动力就业扶持相关政策。落实农村创业减税降费和用地用电用水等方面的优惠政策，鼓励农村劳动力就地创业、返乡创业。支持能人返乡、企业兴乡和市民下乡促进就业创业。放宽返乡创业园用电用水用地标准，吸引更多返乡人员入园创业。激励乡村优秀人才发挥领头羊效应，积极发展现代农业、加工业、休闲旅游业及其他新兴业态。鼓励引入众包、众扶、众筹、众智等新模式帮助农村劳动力提升创业质量。</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bl>
      <w:tblPr>
        <w:tblW w:w="9105" w:type="dxa"/>
        <w:jc w:val="left"/>
        <w:tblInd w:w="73"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20</w:t>
            </w:r>
            <w:r>
              <w:rPr>
                <w:rFonts w:eastAsia="楷体" w:cs="楷体" w:ascii="楷体" w:hAnsi="楷体"/>
                <w:bCs/>
                <w:sz w:val="28"/>
                <w:szCs w:val="28"/>
              </w:rPr>
              <w:t xml:space="preserve">  </w:t>
            </w:r>
            <w:r>
              <w:rPr>
                <w:rFonts w:ascii="楷体" w:hAnsi="楷体" w:cs="楷体" w:eastAsia="楷体"/>
                <w:bCs/>
                <w:sz w:val="28"/>
                <w:szCs w:val="28"/>
              </w:rPr>
              <w:t>乡村就业促进行动</w:t>
            </w:r>
          </w:p>
        </w:tc>
      </w:tr>
      <w:tr>
        <w:trPr/>
        <w:tc>
          <w:tcPr>
            <w:tcW w:w="9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就业岗位开发。打造一批有影响力的可复制、可推广的样板创客基地，健全创客孵化培育体系，完善“区县</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镇</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企业”三级农创平台载体，重点培育</w:t>
            </w:r>
            <w:r>
              <w:rPr>
                <w:rFonts w:cs="方正仿宋_GBK;Arial Unicode MS" w:ascii="宋体;SimSun" w:hAnsi="宋体;SimSun"/>
                <w:bCs/>
                <w:szCs w:val="21"/>
              </w:rPr>
              <w:t>500</w:t>
            </w:r>
            <w:r>
              <w:rPr>
                <w:rFonts w:ascii="方正仿宋_GBK;Arial Unicode MS" w:hAnsi="方正仿宋_GBK;Arial Unicode MS" w:cs="方正仿宋_GBK;Arial Unicode MS" w:eastAsia="方正仿宋_GBK;Arial Unicode MS"/>
                <w:bCs/>
                <w:szCs w:val="21"/>
              </w:rPr>
              <w:t>个农村电商、</w:t>
            </w:r>
            <w:r>
              <w:rPr>
                <w:rFonts w:cs="方正仿宋_GBK;Arial Unicode MS" w:ascii="宋体;SimSun" w:hAnsi="宋体;SimSun"/>
                <w:bCs/>
                <w:szCs w:val="21"/>
              </w:rPr>
              <w:t>500</w:t>
            </w:r>
            <w:r>
              <w:rPr>
                <w:rFonts w:ascii="方正仿宋_GBK;Arial Unicode MS" w:hAnsi="方正仿宋_GBK;Arial Unicode MS" w:cs="方正仿宋_GBK;Arial Unicode MS" w:eastAsia="方正仿宋_GBK;Arial Unicode MS"/>
                <w:bCs/>
                <w:szCs w:val="21"/>
              </w:rPr>
              <w:t>个智慧农业、</w:t>
            </w:r>
            <w:r>
              <w:rPr>
                <w:rFonts w:cs="方正仿宋_GBK;Arial Unicode MS" w:ascii="宋体;SimSun" w:hAnsi="宋体;SimSun"/>
                <w:bCs/>
                <w:szCs w:val="21"/>
              </w:rPr>
              <w:t>500</w:t>
            </w:r>
            <w:r>
              <w:rPr>
                <w:rFonts w:ascii="方正仿宋_GBK;Arial Unicode MS" w:hAnsi="方正仿宋_GBK;Arial Unicode MS" w:cs="方正仿宋_GBK;Arial Unicode MS" w:eastAsia="方正仿宋_GBK;Arial Unicode MS"/>
                <w:bCs/>
                <w:szCs w:val="21"/>
              </w:rPr>
              <w:t>个全域旅游的创新创业典型。</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劳动力职业技能培训。通过订单、定向和定岗式培训，对农村未升学初高中毕业生开展就业技能培训，规划期内累计培训</w:t>
            </w:r>
            <w:r>
              <w:rPr>
                <w:rFonts w:cs="方正仿宋_GBK;Arial Unicode MS" w:ascii="宋体;SimSun" w:hAnsi="宋体;SimSun"/>
                <w:bCs/>
                <w:szCs w:val="21"/>
              </w:rPr>
              <w:t>8</w:t>
            </w:r>
            <w:r>
              <w:rPr>
                <w:rFonts w:ascii="方正仿宋_GBK;Arial Unicode MS" w:hAnsi="方正仿宋_GBK;Arial Unicode MS" w:cs="方正仿宋_GBK;Arial Unicode MS" w:eastAsia="方正仿宋_GBK;Arial Unicode MS"/>
                <w:bCs/>
                <w:szCs w:val="21"/>
              </w:rPr>
              <w:t>万人次左右。继续实施春潮行动，使各类农村转移就业劳动者都有机会接受</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次相应的职业培训。</w:t>
            </w:r>
          </w:p>
          <w:p>
            <w:pPr>
              <w:pStyle w:val="Normal"/>
              <w:spacing w:lineRule="exact" w:line="320"/>
              <w:ind w:firstLine="420"/>
              <w:rPr>
                <w:rFonts w:ascii="方正仿宋_GBK;Arial Unicode MS" w:hAnsi="方正仿宋_GBK;Arial Unicode MS" w:eastAsia="方正仿宋_GBK;Arial Unicode MS" w:cs="方正仿宋_GBK;Arial Unicode MS"/>
                <w:bCs/>
                <w:szCs w:val="21"/>
              </w:rPr>
            </w:pPr>
            <w:r>
              <w:rPr>
                <w:rFonts w:ascii="方正仿宋_GBK;Arial Unicode MS" w:hAnsi="方正仿宋_GBK;Arial Unicode MS" w:cs="方正仿宋_GBK;Arial Unicode MS" w:eastAsia="方正仿宋_GBK;Arial Unicode MS"/>
                <w:bCs/>
                <w:szCs w:val="21"/>
              </w:rPr>
              <w:t>城乡职业技能公共实训基地建设。充分利用现有设施设备，结合实际，建设一批区域性大型公共实训基地、市级综合型公共实训基地和县级特色产业公共实训基地，构筑布局合理、定位明确、功能突出、信息互通、协调发展的职业技能实训基地网络。</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ascii="方正仿宋_GBK;Arial Unicode MS" w:hAnsi="方正仿宋_GBK;Arial Unicode MS" w:cs="方正仿宋_GBK;Arial Unicode MS" w:eastAsia="方正仿宋_GBK;Arial Unicode MS"/>
                <w:bCs/>
                <w:szCs w:val="21"/>
              </w:rPr>
              <w:t>乡村公共就业服务体系建设。加强县级公共就业和社会保障服务机构及乡镇、行政村基层服务平台建设，合理配备管理服务人员，改善服务设施设备，推进基层公共就业和社会保障服务全覆盖。加强乡村公共就业服务信息化建设，开展基层服务人员能力提升计划，加大培训力度，提升服务能力和水平。</w:t>
            </w:r>
          </w:p>
        </w:tc>
      </w:tr>
    </w:tbl>
    <w:p>
      <w:pPr>
        <w:pStyle w:val="Heading2"/>
        <w:spacing w:lineRule="auto" w:line="412" w:before="156" w:after="0"/>
        <w:ind w:firstLine="640"/>
        <w:rPr>
          <w:rFonts w:ascii="黑体;SimHei" w:hAnsi="黑体;SimHei" w:cs="黑体;SimHei"/>
          <w:b w:val="false"/>
          <w:b w:val="false"/>
          <w:bCs w:val="false"/>
        </w:rPr>
      </w:pPr>
      <w:r>
        <w:rPr>
          <w:rFonts w:ascii="黑体;SimHei" w:hAnsi="黑体;SimHei" w:cs="黑体;SimHei"/>
          <w:b w:val="false"/>
          <w:bCs w:val="false"/>
        </w:rPr>
        <w:t>三、优化农村公共服务供给</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补好农村公共教育、医疗卫生、社会保障等领域的短板，建立健全城乡一体的公共服务体系，推进城乡基本公共服务均等化。</w:t>
      </w:r>
    </w:p>
    <w:p>
      <w:pPr>
        <w:pStyle w:val="Heading3"/>
        <w:spacing w:lineRule="auto" w:line="410"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优先发展农村教育事业</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优先改善和发展农村教育事业，实施义务教育优质均衡发展行动，推进农村标准化学校建设，到</w:t>
      </w:r>
      <w:r>
        <w:rPr>
          <w:rFonts w:eastAsia="仿宋_GB2312;Arial Unicode MS" w:cs="方正仿宋_GBK;Arial Unicode MS" w:ascii="仿宋_GB2312;Arial Unicode MS" w:hAnsi="仿宋_GB2312;Arial Unicode MS"/>
          <w:sz w:val="32"/>
          <w:szCs w:val="32"/>
        </w:rPr>
        <w:t>2022</w:t>
      </w:r>
      <w:r>
        <w:rPr>
          <w:rFonts w:ascii="仿宋_GB2312;Arial Unicode MS" w:hAnsi="仿宋_GB2312;Arial Unicode MS" w:cs="方正仿宋_GBK;Arial Unicode MS" w:eastAsia="仿宋_GB2312;Arial Unicode MS"/>
          <w:sz w:val="32"/>
          <w:szCs w:val="32"/>
        </w:rPr>
        <w:t>年，乡村九年义务教育巩固率达到</w:t>
      </w:r>
      <w:r>
        <w:rPr>
          <w:rFonts w:eastAsia="仿宋_GB2312;Arial Unicode MS" w:cs="方正仿宋_GBK;Arial Unicode MS" w:ascii="仿宋_GB2312;Arial Unicode MS" w:hAnsi="仿宋_GB2312;Arial Unicode MS"/>
          <w:sz w:val="32"/>
          <w:szCs w:val="32"/>
        </w:rPr>
        <w:t>99.8%</w:t>
      </w:r>
      <w:r>
        <w:rPr>
          <w:rFonts w:ascii="仿宋_GB2312;Arial Unicode MS" w:hAnsi="仿宋_GB2312;Arial Unicode MS" w:cs="方正仿宋_GBK;Arial Unicode MS" w:eastAsia="仿宋_GB2312;Arial Unicode MS"/>
          <w:sz w:val="32"/>
          <w:szCs w:val="32"/>
        </w:rPr>
        <w:t>以上，实现农村教学点专递课堂全覆盖。深入推进集团化办学，鼓励社会资本兴办农村教育事业，鼓励和支持城区优质学校到农村联合办学。加快实施学前教育普及普惠工程。实施高中阶段教育普及攻坚计划，提高高中阶段教育普及水平。提升特殊教育师资和办学水平，推进特殊教育随班就读和送教上门。大力发展面向农村的职业教育，推进职业院校布局结构调整，加强县级职业教育中心建设。健全城乡学校对口支援制度，深入实施义务教育教师“县管校聘”改革，落实城乡统一的中小学教职工编制标准，完善城乡教师交流轮岗制度，加大名师（特级教师）农村中小学工作站建设力度，建好建强乡村教师队伍。</w:t>
      </w:r>
    </w:p>
    <w:p>
      <w:pPr>
        <w:pStyle w:val="Heading3"/>
        <w:spacing w:lineRule="auto" w:line="410"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推进健康乡村建设</w:t>
      </w:r>
    </w:p>
    <w:p>
      <w:pPr>
        <w:pStyle w:val="Normal"/>
        <w:ind w:firstLine="640"/>
        <w:rPr/>
      </w:pPr>
      <w:r>
        <w:rPr>
          <w:rFonts w:ascii="仿宋_GB2312;Arial Unicode MS" w:hAnsi="仿宋_GB2312;Arial Unicode MS" w:cs="方正仿宋_GBK;Arial Unicode MS" w:eastAsia="仿宋_GB2312;Arial Unicode MS"/>
          <w:sz w:val="32"/>
          <w:szCs w:val="32"/>
        </w:rPr>
        <w:t>推进乡镇卫生院、村卫生室规范化建设，合理配置乡镇卫生院、村卫生室服务功能，加强乡村中医药服务。鼓励社会资本投建乡村医疗机构。大力推进医联体建设，推动市、县级优质医疗资源下沉，构建不同级别、不同类别医疗机构间分工协作机制，促进分级诊疗。建立健全全科医生服务团队，强化乡村医生队伍建设，推行乡村卫生一体化管理，规范开展家庭医生签约服务。推进国家基本公共卫生服务项目落实，逐步提高人均基本公共卫生服务经费补助标准，针对重点人群，结合重点疾病，扩大服务项目覆盖面和丰富服务内容。加强健康知识的普及，加强高血压、糖尿病等慢性病综合防控，大力推进农村地区精神卫生疾病、职业病和重大传染病防治，强化优生优育，切实提升农村居民健康水平。加强农村食品安全治理，全面提高农村食品安全保障能力和水平。</w:t>
      </w:r>
    </w:p>
    <w:p>
      <w:pPr>
        <w:pStyle w:val="Heading3"/>
        <w:spacing w:lineRule="auto" w:line="410"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统筹城乡社会保障体系建设</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快健全以居民合作医疗、最低生活保障、养老保险为主要内容的农村社会保障制度。建立健全城乡居民养老保险待遇调整机制，推行城乡居民基本养老保险丧葬补助金制度。完善统一的城乡居民基本医疗保险制度和大病保险制度，做好农民重特大疾病救助工作，巩固城乡居民全国异地就医联网结算。推进农村最低生活保障动态化、精细化管理。全面实施特困人员救助供养制度。加强和改善农村残疾人服务。健全农村留守儿童和妇女、老年人以及困境儿童关爱服务体系。健全多元化农村低收入群体住房保障机制。</w:t>
      </w:r>
    </w:p>
    <w:p>
      <w:pPr>
        <w:pStyle w:val="Heading3"/>
        <w:spacing w:lineRule="auto" w:line="410"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提升农村养老服务水平</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农村养老服务设施建设，提升农村养老服务能力。建立农村老年人居家养老服务保障机制，支持社会力量依托农村敬老院、农村居家养老服务中心、农村老年人活动站等开展各类养老服务。对农村敬老院进行升级改造，逐步发展成为区域性养老服务中心。提高乡村卫生服务机构为老年人提供医疗保健服务的能力，推进医养结合发展。引导扩展适合老年人特点的文化娱乐、体育健身、休闲旅游、健康服务、精神慰藉等配套服务。鼓励社会力量兴办老年教育，加强基层老年协会和各类兴趣协会建设，发展适合老年人的养生、服饰、旅游等产业，发展老龄事业和银发产业。</w:t>
      </w:r>
    </w:p>
    <w:p>
      <w:pPr>
        <w:pStyle w:val="Heading3"/>
        <w:spacing w:lineRule="auto" w:line="410" w:before="0" w:after="0"/>
        <w:ind w:firstLine="640"/>
        <w:rPr>
          <w:rFonts w:ascii="方正仿宋_GBK;Arial Unicode MS" w:hAnsi="方正仿宋_GBK;Arial Unicode MS" w:eastAsia="方正仿宋_GBK;Arial Unicode MS" w:cs="方正仿宋_GBK;Arial Unicode MS"/>
        </w:rPr>
      </w:pPr>
      <w:r>
        <w:rPr>
          <w:rFonts w:eastAsia="楷体" w:cs="楷体" w:ascii="宋体;SimSun" w:hAnsi="宋体;SimSun"/>
          <w:b w:val="false"/>
          <w:bCs w:val="false"/>
        </w:rPr>
        <w:t>5</w:t>
      </w:r>
      <w:r>
        <w:rPr>
          <w:rFonts w:eastAsia="楷体" w:cs="楷体" w:ascii="楷体" w:hAnsi="楷体"/>
          <w:b w:val="false"/>
          <w:bCs w:val="false"/>
        </w:rPr>
        <w:t>.</w:t>
      </w:r>
      <w:r>
        <w:rPr>
          <w:rFonts w:ascii="楷体" w:hAnsi="楷体" w:cs="楷体" w:eastAsia="楷体"/>
          <w:b w:val="false"/>
          <w:bCs w:val="false"/>
        </w:rPr>
        <w:t>加强农村防灾减灾救灾能力建设</w:t>
      </w:r>
    </w:p>
    <w:p>
      <w:pPr>
        <w:pStyle w:val="Normal"/>
        <w:ind w:firstLine="640"/>
        <w:rPr/>
      </w:pPr>
      <w:r>
        <w:rPr>
          <w:rFonts w:ascii="仿宋_GB2312;Arial Unicode MS" w:hAnsi="仿宋_GB2312;Arial Unicode MS" w:cs="方正仿宋_GBK;Arial Unicode MS" w:eastAsia="仿宋_GB2312;Arial Unicode MS"/>
          <w:sz w:val="32"/>
          <w:szCs w:val="32"/>
        </w:rPr>
        <w:t>健全气象监测体系，加强灾害预警预报。建立健全农村防灾减灾救灾信息获取和共享机制，解决农村预警信息发布“最后一公里”问题。系统治理农村防洪、抗旱、除涝、地防、灭山火等薄弱环节，提高农村抵御极端气候、地质和火灾等灾害的能力。科学规划农民住房和农村社区建设，加强对农村住房的选址、抗震、除险等的指导，全面推进农村危房改造工作。推进农村综合减灾样板村（社区）建设</w:t>
      </w:r>
      <w:r>
        <w:rPr/>
        <w:t>。科学选址、统筹兼顾，逐步完善农村救灾物资储备体系。</w:t>
      </w:r>
    </w:p>
    <w:tbl>
      <w:tblPr>
        <w:tblW w:w="9090" w:type="dxa"/>
        <w:jc w:val="left"/>
        <w:tblInd w:w="9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Arial Unicode MS" w:hAnsi="方正仿宋_GBK;Arial Unicode MS" w:eastAsia="方正仿宋_GBK;Arial Unicode MS" w:cs="方正仿宋_GBK;Arial Unicode MS"/>
                <w:bCs/>
                <w:kern w:val="0"/>
                <w:szCs w:val="21"/>
              </w:rPr>
            </w:pPr>
            <w:r>
              <w:rPr>
                <w:rFonts w:ascii="楷体" w:hAnsi="楷体" w:cs="楷体" w:eastAsia="楷体"/>
                <w:bCs/>
                <w:sz w:val="28"/>
                <w:szCs w:val="28"/>
              </w:rPr>
              <w:t>专栏</w:t>
            </w:r>
            <w:r>
              <w:rPr>
                <w:rFonts w:eastAsia="楷体" w:cs="楷体" w:ascii="宋体;SimSun" w:hAnsi="宋体;SimSun"/>
                <w:bCs/>
                <w:sz w:val="28"/>
                <w:szCs w:val="28"/>
              </w:rPr>
              <w:t>21</w:t>
            </w:r>
            <w:r>
              <w:rPr>
                <w:rFonts w:eastAsia="楷体" w:cs="楷体" w:ascii="楷体" w:hAnsi="楷体"/>
                <w:bCs/>
                <w:sz w:val="28"/>
                <w:szCs w:val="28"/>
              </w:rPr>
              <w:t xml:space="preserve">  </w:t>
            </w:r>
            <w:r>
              <w:rPr>
                <w:rFonts w:ascii="楷体" w:hAnsi="楷体" w:cs="楷体" w:eastAsia="楷体"/>
                <w:bCs/>
                <w:sz w:val="28"/>
                <w:szCs w:val="28"/>
              </w:rPr>
              <w:t>农村公共服务提升计划</w:t>
            </w:r>
          </w:p>
        </w:tc>
      </w:tr>
      <w:tr>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乡村教育质量提升工程。落实城乡学校结对帮扶、合作办学、师资交流等举措，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新改扩建中小学校</w:t>
            </w:r>
            <w:r>
              <w:rPr>
                <w:rFonts w:cs="方正仿宋_GBK;Arial Unicode MS" w:ascii="宋体;SimSun" w:hAnsi="宋体;SimSun"/>
                <w:bCs/>
                <w:szCs w:val="21"/>
              </w:rPr>
              <w:t>300</w:t>
            </w:r>
            <w:r>
              <w:rPr>
                <w:rFonts w:ascii="方正仿宋_GBK;Arial Unicode MS" w:hAnsi="方正仿宋_GBK;Arial Unicode MS" w:cs="方正仿宋_GBK;Arial Unicode MS" w:eastAsia="方正仿宋_GBK;Arial Unicode MS"/>
                <w:bCs/>
                <w:szCs w:val="21"/>
              </w:rPr>
              <w:t>所，发展</w:t>
            </w:r>
            <w:r>
              <w:rPr>
                <w:rFonts w:cs="方正仿宋_GBK;Arial Unicode MS" w:ascii="宋体;SimSun" w:hAnsi="宋体;SimSun"/>
                <w:bCs/>
                <w:szCs w:val="21"/>
              </w:rPr>
              <w:t>30</w:t>
            </w:r>
            <w:r>
              <w:rPr>
                <w:rFonts w:ascii="方正仿宋_GBK;Arial Unicode MS" w:hAnsi="方正仿宋_GBK;Arial Unicode MS" w:cs="方正仿宋_GBK;Arial Unicode MS" w:eastAsia="方正仿宋_GBK;Arial Unicode MS"/>
                <w:bCs/>
                <w:szCs w:val="21"/>
              </w:rPr>
              <w:t>所以上名校联合办学，每个乡镇办好</w:t>
            </w:r>
            <w:r>
              <w:rPr>
                <w:rFonts w:cs="方正仿宋_GBK;Arial Unicode MS" w:ascii="宋体;SimSun" w:hAnsi="宋体;SimSun"/>
                <w:bCs/>
                <w:szCs w:val="21"/>
              </w:rPr>
              <w:t>3</w:t>
            </w:r>
            <w:r>
              <w:rPr>
                <w:rFonts w:eastAsia="方正仿宋_GBK;Arial Unicode MS" w:cs="方正仿宋_GBK;Arial Unicode MS" w:ascii="方正仿宋_GBK;Arial Unicode MS" w:hAnsi="方正仿宋_GBK;Arial Unicode MS"/>
                <w:bCs/>
                <w:szCs w:val="21"/>
              </w:rPr>
              <w:t>—</w:t>
            </w:r>
            <w:r>
              <w:rPr>
                <w:rFonts w:cs="方正仿宋_GBK;Arial Unicode MS" w:ascii="宋体;SimSun" w:hAnsi="宋体;SimSun"/>
                <w:bCs/>
                <w:szCs w:val="21"/>
              </w:rPr>
              <w:t>5</w:t>
            </w:r>
            <w:r>
              <w:rPr>
                <w:rFonts w:ascii="方正仿宋_GBK;Arial Unicode MS" w:hAnsi="方正仿宋_GBK;Arial Unicode MS" w:cs="方正仿宋_GBK;Arial Unicode MS" w:eastAsia="方正仿宋_GBK;Arial Unicode MS"/>
                <w:bCs/>
                <w:szCs w:val="21"/>
              </w:rPr>
              <w:t>家公办或普惠性民办幼儿园，增加优质教育资源，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城乡基本公共教育服务均等化基本实现。</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健康乡村计划。</w:t>
            </w:r>
            <w:r>
              <w:rPr>
                <w:rFonts w:cs="方正仿宋_GBK;Arial Unicode MS" w:ascii="宋体;SimSun" w:hAnsi="宋体;SimSun"/>
                <w:bCs/>
                <w:szCs w:val="21"/>
              </w:rPr>
              <w:t>2020</w:t>
            </w:r>
            <w:r>
              <w:rPr>
                <w:rFonts w:ascii="方正仿宋_GBK;Arial Unicode MS" w:hAnsi="方正仿宋_GBK;Arial Unicode MS" w:cs="方正仿宋_GBK;Arial Unicode MS" w:eastAsia="方正仿宋_GBK;Arial Unicode MS"/>
                <w:bCs/>
                <w:szCs w:val="21"/>
              </w:rPr>
              <w:t>年前全面配置标准化的</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乡镇</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院、</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村</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室。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农村地区每万人至少</w:t>
            </w:r>
            <w:r>
              <w:rPr>
                <w:rFonts w:cs="方正仿宋_GBK;Arial Unicode MS" w:ascii="宋体;SimSun" w:hAnsi="宋体;SimSun"/>
                <w:bCs/>
                <w:szCs w:val="21"/>
              </w:rPr>
              <w:t>2</w:t>
            </w:r>
            <w:r>
              <w:rPr>
                <w:rFonts w:ascii="方正仿宋_GBK;Arial Unicode MS" w:hAnsi="方正仿宋_GBK;Arial Unicode MS" w:cs="方正仿宋_GBK;Arial Unicode MS" w:eastAsia="方正仿宋_GBK;Arial Unicode MS"/>
                <w:bCs/>
                <w:szCs w:val="21"/>
              </w:rPr>
              <w:t>名全科医生。开展和规范农村家庭医生签约服务，逐步实现每个家庭拥有</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名合格家庭医生、每个居民拥有</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份动态管理的电子健康档案和</w:t>
            </w:r>
            <w:r>
              <w:rPr>
                <w:rFonts w:cs="方正仿宋_GBK;Arial Unicode MS" w:ascii="宋体;SimSun" w:hAnsi="宋体;SimSun"/>
                <w:bCs/>
                <w:szCs w:val="21"/>
              </w:rPr>
              <w:t>1</w:t>
            </w:r>
            <w:r>
              <w:rPr>
                <w:rFonts w:ascii="方正仿宋_GBK;Arial Unicode MS" w:hAnsi="方正仿宋_GBK;Arial Unicode MS" w:cs="方正仿宋_GBK;Arial Unicode MS" w:eastAsia="方正仿宋_GBK;Arial Unicode MS"/>
                <w:bCs/>
                <w:szCs w:val="21"/>
              </w:rPr>
              <w:t>张服务功能完善的健康卡。加强乡镇卫生院、村卫生室标准化建设，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基层医疗卫生机构标准化达标率达到</w:t>
            </w:r>
            <w:r>
              <w:rPr>
                <w:rFonts w:cs="方正仿宋_GBK;Arial Unicode MS" w:ascii="宋体;SimSun" w:hAnsi="宋体;SimSun"/>
                <w:bCs/>
                <w:szCs w:val="21"/>
              </w:rPr>
              <w:t>10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以上，</w:t>
            </w:r>
            <w:r>
              <w:rPr>
                <w:rFonts w:cs="方正仿宋_GBK;Arial Unicode MS" w:ascii="宋体;SimSun" w:hAnsi="宋体;SimSun"/>
                <w:bCs/>
                <w:szCs w:val="21"/>
              </w:rPr>
              <w:t>7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的中心乡镇卫生院医疗服务能力达到二级综合医院水平，基本形成农村</w:t>
            </w:r>
            <w:r>
              <w:rPr>
                <w:rFonts w:cs="方正仿宋_GBK;Arial Unicode MS" w:ascii="宋体;SimSun" w:hAnsi="宋体;SimSun"/>
                <w:bCs/>
                <w:szCs w:val="21"/>
              </w:rPr>
              <w:t>30</w:t>
            </w:r>
            <w:r>
              <w:rPr>
                <w:rFonts w:ascii="方正仿宋_GBK;Arial Unicode MS" w:hAnsi="方正仿宋_GBK;Arial Unicode MS" w:cs="方正仿宋_GBK;Arial Unicode MS" w:eastAsia="方正仿宋_GBK;Arial Unicode MS"/>
                <w:bCs/>
                <w:szCs w:val="21"/>
              </w:rPr>
              <w:t>分钟基本医疗卫生服务圈。所有市、县级公立医院和政府办乡村医疗卫生机构全部参与医联体，形成分级诊疗格局。</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养老计划。依托农村社区综合服务中心（站）、综合性文化服务中心、村卫生室、农家书屋，为留守、孤寡、独居、贫困、残疾等老年人提供丰富多彩的关爱服务。推进老年宜居环境建设，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w:t>
            </w:r>
            <w:r>
              <w:rPr>
                <w:rFonts w:cs="方正仿宋_GBK;Arial Unicode MS" w:ascii="宋体;SimSun" w:hAnsi="宋体;SimSun"/>
                <w:bCs/>
                <w:szCs w:val="21"/>
              </w:rPr>
              <w:t>8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的乡镇建有一所具有综合服务功能、医养相结合、服务失能老年人的农村养老机构。</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乡村消防安全工程。将消防安全内容纳入乡镇总体规划，优化消防安全布局，科学规划消防队（站）、消防供水和消防车通道等建设。建立乡镇农村消防安全管理组织，因地制宜探索消防安全监管模式，依法履行消防工作管理职责。符合建队标准的乡镇全部建立专职、志愿消防队，常住人口超过</w:t>
            </w:r>
            <w:r>
              <w:rPr>
                <w:rFonts w:cs="方正仿宋_GBK;Arial Unicode MS" w:ascii="宋体;SimSun" w:hAnsi="宋体;SimSun"/>
                <w:bCs/>
                <w:szCs w:val="21"/>
              </w:rPr>
              <w:t>1000</w:t>
            </w:r>
            <w:r>
              <w:rPr>
                <w:rFonts w:ascii="方正仿宋_GBK;Arial Unicode MS" w:hAnsi="方正仿宋_GBK;Arial Unicode MS" w:cs="方正仿宋_GBK;Arial Unicode MS" w:eastAsia="方正仿宋_GBK;Arial Unicode MS"/>
                <w:bCs/>
                <w:szCs w:val="21"/>
              </w:rPr>
              <w:t>人的行政村、自然村建立志愿消防队，配备基本消防装备器材。充分发挥乡镇专职消防队“一专多能”作用。</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ascii="方正仿宋_GBK;Arial Unicode MS" w:hAnsi="方正仿宋_GBK;Arial Unicode MS" w:cs="方正仿宋_GBK;Arial Unicode MS" w:eastAsia="方正仿宋_GBK;Arial Unicode MS"/>
                <w:bCs/>
                <w:szCs w:val="21"/>
              </w:rPr>
              <w:t>农村民居地震安全工程。强化抗震农居建设的宣传引导和政策资金扶持，加强农村民居地震安全技术服务，打造一批农村民居防震保安样板；加强农村防震减灾“三网一员”和建筑工匠培训，发挥乡镇规划建设管理站、国土资源所、乡村广播站作用，推广抗震技术，引导建房农户建设抗震民居，到</w:t>
            </w:r>
            <w:r>
              <w:rPr>
                <w:rFonts w:cs="方正仿宋_GBK;Arial Unicode MS" w:ascii="宋体;SimSun" w:hAnsi="宋体;SimSun"/>
                <w:bCs/>
                <w:szCs w:val="21"/>
              </w:rPr>
              <w:t>2022</w:t>
            </w:r>
            <w:r>
              <w:rPr>
                <w:rFonts w:ascii="方正仿宋_GBK;Arial Unicode MS" w:hAnsi="方正仿宋_GBK;Arial Unicode MS" w:cs="方正仿宋_GBK;Arial Unicode MS" w:eastAsia="方正仿宋_GBK;Arial Unicode MS"/>
                <w:bCs/>
                <w:szCs w:val="21"/>
              </w:rPr>
              <w:t>年，新建农村民居抗震设防率达到</w:t>
            </w:r>
            <w:r>
              <w:rPr>
                <w:rFonts w:cs="方正仿宋_GBK;Arial Unicode MS" w:ascii="宋体;SimSun" w:hAnsi="宋体;SimSun"/>
                <w:bCs/>
                <w:szCs w:val="21"/>
              </w:rPr>
              <w:t>90</w:t>
            </w: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方正仿宋_GBK;Arial Unicode MS" w:eastAsia="方正仿宋_GBK;Arial Unicode MS"/>
                <w:bCs/>
                <w:szCs w:val="21"/>
              </w:rPr>
              <w:t>以上。</w:t>
            </w:r>
          </w:p>
        </w:tc>
      </w:tr>
    </w:tbl>
    <w:p>
      <w:pPr>
        <w:pStyle w:val="Normal"/>
        <w:keepNext w:val="true"/>
        <w:keepLines/>
        <w:numPr>
          <w:ilvl w:val="0"/>
          <w:numId w:val="0"/>
        </w:numPr>
        <w:spacing w:lineRule="auto" w:line="576" w:before="240" w:after="24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  深化改革开放</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改革开放是动力。全面深化改革开放，充分发挥市场在资源配置中的决定性作用，更好地发挥政府的作用，加快建立城乡融合发展的体制机制和政策体系，激发农业农村发展内生动力。</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深化户籍制度改革</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快推进户籍制度改革，建立有利于城乡人口双向流动的制度体系，切实保护农业转移人口权益，确保户籍人口与常住人口享受无差别的公共服务。</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健全农业转移人口落户制度</w:t>
      </w:r>
    </w:p>
    <w:p>
      <w:pPr>
        <w:pStyle w:val="Normal"/>
        <w:ind w:firstLine="640"/>
        <w:rPr/>
      </w:pPr>
      <w:r>
        <w:rPr>
          <w:rFonts w:ascii="仿宋_GB2312;Arial Unicode MS" w:hAnsi="仿宋_GB2312;Arial Unicode MS" w:cs="方正仿宋_GBK;Arial Unicode MS" w:eastAsia="仿宋_GB2312;Arial Unicode MS"/>
          <w:sz w:val="32"/>
          <w:szCs w:val="32"/>
        </w:rPr>
        <w:t>建立中心城区与县市城镇的差异化落户政策，完善中心城区农业转移人口落户的具体标准；极大限度放开县市城镇落户，逐步取消农民在中心镇（小城市）落户门槛，按照实际居住地登记户口的原则，实行城乡户口登记管理一体化，全面实行居住证制度。改革户口迁移审批制度，简化审批程序。提高中心镇农业转移人口市民化的容纳能力，引导农业人口就近就地城镇化，鼓励外来人才到本市乡村创业落户，鼓励农户跨区域乡村流动。探索下乡返乡创业养老落户的户籍政策改革，推动形成城乡人口双向流动局面。</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保障农业转移人口合法权益</w:t>
      </w:r>
    </w:p>
    <w:p>
      <w:pPr>
        <w:pStyle w:val="Normal"/>
        <w:ind w:firstLine="640"/>
        <w:rPr/>
      </w:pPr>
      <w:r>
        <w:rPr>
          <w:rFonts w:ascii="仿宋_GB2312;Arial Unicode MS" w:hAnsi="仿宋_GB2312;Arial Unicode MS" w:cs="方正仿宋_GBK;Arial Unicode MS" w:eastAsia="仿宋_GB2312;Arial Unicode MS"/>
          <w:sz w:val="32"/>
          <w:szCs w:val="32"/>
        </w:rPr>
        <w:t>加快与户籍管理相关的配套制度改革，确保已落户农民工、符合条件的未落户农民工在劳动就业、子女就学、医疗卫生、住房租购、社会保障、权益维护等方面享受城镇居民同等权利。切实维护进城落户农民的土地承包经营权、宅基地使用权及集体收益分配权，严禁以退出“三权”作为农民进城落户的条件。有序引导进城落户农民依法自愿有偿转让“三权”。</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推进与户籍相关的公共服务体制改革</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扩大城镇基本公共服务覆盖面，建立统一的居民公共服务供给制度。增强城镇学位供给，保障农民工随迁子女以流入地公办学校为主接受义务教育，以普惠性幼儿园为主接受学前教育。将农业转移人口纳入城镇就业服务体系、职业技能培训服务体系、社区卫生和养老服务体系、住房保障体系。完善社会保障城乡转续制度，简化转续程序。落实支持农业转移人口市民化财政政策，以及城镇建设用地增加规模与吸纳农业转移人口落户数量挂钩政策，建立健全由政府、企业、个人共同参与的市民化成本分担机制。</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二、深化土地管理制度改革</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深化农村土地管理制度改革，进一步盘活土地存量，开拓增量，激活土地资源的资产价值，为乡村振兴提供基础支撑。</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推进农村土地制度改革</w:t>
      </w:r>
    </w:p>
    <w:p>
      <w:pPr>
        <w:pStyle w:val="Normal"/>
        <w:ind w:firstLine="640"/>
        <w:rPr/>
      </w:pPr>
      <w:r>
        <w:rPr>
          <w:rFonts w:ascii="仿宋_GB2312;Arial Unicode MS" w:hAnsi="仿宋_GB2312;Arial Unicode MS" w:cs="方正仿宋_GBK;Arial Unicode MS" w:eastAsia="仿宋_GB2312;Arial Unicode MS"/>
          <w:sz w:val="32"/>
          <w:szCs w:val="32"/>
        </w:rPr>
        <w:t>总结提升浏阳市国家农村土地制度改革试点经验，深入推进农村土地征收、集体经营性建设用地入市、宅基地制度改革。探索推进农村集体建设用地整合利用，支持工业园区配套基础设施、公共服务设施建设，增加农民资产收益，促进农民就地就近就业和农村集体经济发展。推进望城区全国农村改革试验区建设，加强对引导农民集中居住等改革的试点探索。开展宅基地所有权、资格权、使用权“三权分置”试点，推动农村宅基地政策试点，支持农户以宅基地使用权及农房财产权入股发展农宅合作社；在符合“一户一宅”农村宅基地管理规定和相关规划前提下，鼓励返乡下乡人员和当地农民合作改建自住房；鼓励企业采取租赁、入股等方式盘活闲置农房发展乡村民宿、乡村客栈。在符合土地利用总体规划前提下，允许县级政府通过村土地利用规划调整优化村庄用地布局，有效利用农村零星分散的存量建设用地。</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 xml:space="preserve">引导农村土地权益资本化经营 </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理顺农地权属关系，积极推动资源变资产、资金变股金、农民变股东，引导农民利用土地入股，参与现代农业经营，获得更多稳定的土地经营收入。鼓励农村集体经济组织依法以集体经营性建设用地使用权租赁、入股、联营等形式与其他单位、个人共同开发经营。对利用收储农村闲置建设用地发展农村新产业新业态的，给予新增建设用地指标奖励。推进土地征收通过留地留物业安置、入股安置、留粮食安置以及征地补偿款代管，将被征地农民纳入城镇社会保障体系等方式，保障被征地农民长远生计。</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3.</w:t>
      </w:r>
      <w:r>
        <w:rPr>
          <w:rFonts w:ascii="仿宋_GB2312;Arial Unicode MS" w:hAnsi="仿宋_GB2312;Arial Unicode MS" w:cs="方正仿宋_GBK;Arial Unicode MS" w:eastAsia="仿宋_GB2312;Arial Unicode MS"/>
          <w:sz w:val="32"/>
          <w:szCs w:val="32"/>
        </w:rPr>
        <w:t>完善新增用地保障机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落实支持乡村振兴的用地保障政策，以乡村规划为抓手优化耕地保护、村落建设、产业发展、生态保护等用地布局，推进零散村庄集体建设用地集中集约利用。乡镇土地利用总体规划可以预留一定比例的规划建设用地指标，用于农业农村发展，村级规划预留不超过</w:t>
      </w:r>
      <w:r>
        <w:rPr>
          <w:rFonts w:eastAsia="仿宋_GB2312;Arial Unicode MS" w:cs="方正仿宋_GBK;Arial Unicode MS" w:ascii="仿宋_GB2312;Arial Unicode MS" w:hAnsi="仿宋_GB2312;Arial Unicode MS"/>
          <w:sz w:val="32"/>
          <w:szCs w:val="32"/>
        </w:rPr>
        <w:t>5%</w:t>
      </w:r>
      <w:r>
        <w:rPr>
          <w:rFonts w:ascii="仿宋_GB2312;Arial Unicode MS" w:hAnsi="仿宋_GB2312;Arial Unicode MS" w:cs="方正仿宋_GBK;Arial Unicode MS" w:eastAsia="仿宋_GB2312;Arial Unicode MS"/>
          <w:sz w:val="32"/>
          <w:szCs w:val="32"/>
        </w:rPr>
        <w:t>。每年安排</w:t>
      </w:r>
      <w:r>
        <w:rPr>
          <w:rFonts w:eastAsia="仿宋_GB2312;Arial Unicode MS" w:cs="方正仿宋_GBK;Arial Unicode MS" w:ascii="仿宋_GB2312;Arial Unicode MS" w:hAnsi="仿宋_GB2312;Arial Unicode MS"/>
          <w:sz w:val="32"/>
          <w:szCs w:val="32"/>
        </w:rPr>
        <w:t>15%</w:t>
      </w:r>
      <w:r>
        <w:rPr>
          <w:rFonts w:ascii="仿宋_GB2312;Arial Unicode MS" w:hAnsi="仿宋_GB2312;Arial Unicode MS" w:cs="方正仿宋_GBK;Arial Unicode MS" w:eastAsia="仿宋_GB2312;Arial Unicode MS"/>
          <w:sz w:val="32"/>
          <w:szCs w:val="32"/>
        </w:rPr>
        <w:t>左右新增建设用地计划，用于保障脱贫攻坚、农村基础设施和公共服务设施建设、村民用地等合理用地需求。留足农村非农产业发展建设用地空间，支持农村新产业新业态发展和农民就近就地就业。对农业生产过程中所需各类生产设施和附属设施用地，以及由于农业规模经营必须兴建的配套设施，在不占用永久基本农田的前提下，纳入设施农用地管理，实行县级备案。鼓励农业生产与村落建设、乡村绿化等用地复合利用。实施“点状供地”政策，破解乡村产业用地瓶颈。</w:t>
      </w:r>
    </w:p>
    <w:p>
      <w:pPr>
        <w:pStyle w:val="Heading2"/>
        <w:spacing w:lineRule="auto" w:line="412" w:before="0" w:after="0"/>
        <w:ind w:firstLine="640"/>
        <w:rPr>
          <w:rFonts w:ascii="方正仿宋_GBK;Arial Unicode MS" w:hAnsi="方正仿宋_GBK;Arial Unicode MS" w:eastAsia="方正仿宋_GBK;Arial Unicode MS" w:cs="方正仿宋_GBK;Arial Unicode MS"/>
        </w:rPr>
      </w:pPr>
      <w:r>
        <w:rPr>
          <w:rFonts w:ascii="黑体;SimHei" w:hAnsi="黑体;SimHei" w:cs="黑体;SimHei"/>
          <w:b w:val="false"/>
          <w:bCs w:val="false"/>
        </w:rPr>
        <w:t>三、推进基层行政管理体制改革</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突出重心下移、权限下放、优质服务，构建简约高效的基层管理体制，为乡村振兴提供良好环境。</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深化农业农村“放管服”改革</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开展基层减证便民专项行动，取消没有法律法规依据的证明，简化办事审批流程和程序，降低制度性交易成本，激发市场活力。规范权力运行，严格落实“双随机、一公开”抽查机制，探索网上监管，建立健全县乡政府部门各类清单的动态管理制度，及时公布地方规章的立改废释。引导乡村各类社会组织和协会、商会建立健全行业经营自律规范、公约和职业道德准则。深入推进乡村政务服务标准化建设，加强“互联网</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政务服务”基础平台建设，加快“政务</w:t>
      </w:r>
      <w:r>
        <w:rPr>
          <w:rFonts w:eastAsia="仿宋_GB2312;Arial Unicode MS" w:cs="方正仿宋_GBK;Arial Unicode MS" w:ascii="仿宋_GB2312;Arial Unicode MS" w:hAnsi="仿宋_GB2312;Arial Unicode MS"/>
          <w:sz w:val="32"/>
          <w:szCs w:val="32"/>
        </w:rPr>
        <w:t>O2O”</w:t>
      </w:r>
      <w:r>
        <w:rPr>
          <w:rFonts w:ascii="仿宋_GB2312;Arial Unicode MS" w:hAnsi="仿宋_GB2312;Arial Unicode MS" w:cs="方正仿宋_GBK;Arial Unicode MS" w:eastAsia="仿宋_GB2312;Arial Unicode MS"/>
          <w:sz w:val="32"/>
          <w:szCs w:val="32"/>
        </w:rPr>
        <w:t>服务创新，深化推进基层政务服务“最多跑一次”改革，为办事群众提供省时、省钱、省心的服务。</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创新基层行政管理体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尽可能把资源、服务、管理下放到基层，整合基层审批、服务、执法等方面力量，归并相关职能，设立综合性机构，实行扁平化和网格化管理。加大扩权强镇力度，深入推进经济发达镇行政管理体制改革，依法赋予与中心镇发展相适应的县级经济社会管理权限。理顺县乡两级政府的权责关系，确保权责对等，形成工作合力。严格规范对乡镇的考核项目及责任状项目的审批权限，严格控制对乡镇“一票否决”的使用范围，全面清理和取消不属于中央和省委、省政府规定的“一票否决”事项。完善对县乡政府工作的第三方考核评价机制，提高考核评价的科学性和公信力。</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加快县乡政府服务职能变革</w:t>
      </w:r>
    </w:p>
    <w:p>
      <w:pPr>
        <w:pStyle w:val="Normal"/>
        <w:ind w:firstLine="640"/>
        <w:rPr/>
      </w:pPr>
      <w:r>
        <w:rPr>
          <w:rFonts w:ascii="仿宋_GB2312;Arial Unicode MS" w:hAnsi="仿宋_GB2312;Arial Unicode MS" w:cs="方正仿宋_GBK;Arial Unicode MS" w:eastAsia="仿宋_GB2312;Arial Unicode MS"/>
          <w:sz w:val="32"/>
          <w:szCs w:val="32"/>
        </w:rPr>
        <w:t xml:space="preserve">强化县乡政府在乡村振兴方面的服务功能，建立区县（市）政府重点抓基础设施和公共服务设施建设、乡镇（街道）政府（办事处）主要提供公共服务的工作机制。提高区县（市）政府的统筹协调能力，强化乡镇（街道）政府（办事处）公共服务执行能力。明确县乡政府在乡村义务教育、职业培训、社会保障、医疗卫生、公共文化体育服务供给方面的事权划分。推进区县（市）政府简政放权，下放相关的行政审批和公共服务事项到乡镇（街道），强化乡镇（街道）直接服务基层百姓的权限和能力，拓展服务范围。完善县乡财政支农机制，扩大乡镇公共服务的财政自主权，构建“财权”与“事权”相匹配的县乡财政管理体制。 </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四、深化农业农村支持政策改革</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深化农业农村支持政策改革，完善优先发展的体制机制，创新农业支持保护制度，强化对农业品牌建设的政策保障。</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落实农业农村优先发展政策</w:t>
      </w:r>
    </w:p>
    <w:p>
      <w:pPr>
        <w:pStyle w:val="Normal"/>
        <w:ind w:firstLine="640"/>
        <w:rPr/>
      </w:pPr>
      <w:r>
        <w:rPr>
          <w:rFonts w:ascii="仿宋_GB2312;Arial Unicode MS" w:hAnsi="仿宋_GB2312;Arial Unicode MS" w:cs="方正仿宋_GBK;Arial Unicode MS" w:eastAsia="仿宋_GB2312;Arial Unicode MS"/>
          <w:sz w:val="32"/>
          <w:szCs w:val="32"/>
        </w:rPr>
        <w:t xml:space="preserve">建立健全农业农村优先发展的政策体系，在财政政策、金融支农政策、农业保险等政策上体现优先原则，确保乡村振兴在投入上得到优先保障。在干部配备上，把工作能力强、负责任的优秀干部安排到乡村，保障乡村干部队伍的精干强大。在基础设施和公共服务建设上，优先满足农业农村基础设施项目需求与公共服务需求。健全农业农村优先发展考核评价制度，把农业农村优先发展作为各级政府的硬约束，加强重要指标考核，把财政支农投入增幅、公共服务质量和水平、农民对政府的满意度、城乡融合发展程度、生态环境保护等列入政府绩效考核，强化考核结果处理与应用。 </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创新农业支持保护政策</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构建以绿色生态为导向、促进农业资源合理利用与生态环境保护的农业补贴政策体系和激励约束机制，提高农业补贴政策的精确性、指向性和实效性。落实农产品收储制度和价格形成机制改革，完善对农民直接补贴制度，形成多元化的农业支持保护政策体系。把农业基础设施作为政府固定资产投资的重点领域，全面提升农业基础设施建设标准，加大对重大水利设施、高标准农田、基础科研、种质资源保护、防灾减灾能力建设等方面的投入力度，在农业环境突出问题治理、绿色生产模式创新、生态保护修复、农业废弃物资源化利用等方面加强项目布局、加强资金保障。</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完善农业品牌支持政策</w:t>
      </w:r>
    </w:p>
    <w:p>
      <w:pPr>
        <w:pStyle w:val="Normal"/>
        <w:ind w:firstLine="640"/>
        <w:rPr/>
      </w:pPr>
      <w:r>
        <w:rPr>
          <w:rFonts w:ascii="仿宋_GB2312;Arial Unicode MS" w:hAnsi="仿宋_GB2312;Arial Unicode MS" w:cs="方正仿宋_GBK;Arial Unicode MS" w:eastAsia="仿宋_GB2312;Arial Unicode MS"/>
          <w:sz w:val="32"/>
          <w:szCs w:val="32"/>
        </w:rPr>
        <w:t>加强对农业品牌建设的政策扶持，大力培育影响大、辐射范围广、市场竞争力强、文化底蕴深厚的农业品牌。建立完善对新型农业经营主体的标准化生产、质量安全认证、产地环境治理、以农产品品牌为纽带发展农业新业态的支持政策。支持涉农企业建立相应的研发中心、实验室和科技成果转化基地，加强品牌建设和宣传。对已经形成一定影响的区域公用品牌、企业品牌、产品品牌，安排专项资金，予以重点扶持。采取财政补贴等方式，鼓励融资担保公司对从事品牌农产品经营的新型农业经营主体提供融资担保服务。</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五、加快农业农村对外开放</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统筹利用国内国际两个市场、充分发挥两种资源的作用，加大农业对外开放合作，构建外向型现代农村经济体系。</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融入长江经济带深化区域合作</w:t>
      </w:r>
    </w:p>
    <w:p>
      <w:pPr>
        <w:pStyle w:val="Normal"/>
        <w:ind w:firstLine="640"/>
        <w:rPr/>
      </w:pPr>
      <w:r>
        <w:rPr>
          <w:rFonts w:ascii="仿宋_GB2312;Arial Unicode MS" w:hAnsi="仿宋_GB2312;Arial Unicode MS" w:cs="方正仿宋_GBK;Arial Unicode MS" w:eastAsia="仿宋_GB2312;Arial Unicode MS"/>
          <w:sz w:val="32"/>
          <w:szCs w:val="32"/>
        </w:rPr>
        <w:t>实施农业“走出去”战略，加强与长江经济带各省市乡村产业振兴区域合作，深化湘赣边区域开放合作，推动农业融入长江经济带绿色发展产业体系。推动与长江经济带各省市的乡村联建共建，在生态环境联防联控联治、基础设施互联互通、开放通道和平台建设、区域创新能力提升等方面进行深度合作。加强乡村文化交流，推动长江经济带生态文化共建，加强乡村文化研究、文艺创作、生态文化旅游互动互联，提升我市乡村文化发展活力。协同推动长株潭城市群整体融入长江经济带发展。</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对接“一带一路”加强国际合作</w:t>
      </w:r>
    </w:p>
    <w:p>
      <w:pPr>
        <w:pStyle w:val="Normal"/>
        <w:ind w:firstLine="640"/>
        <w:rPr/>
      </w:pPr>
      <w:r>
        <w:rPr>
          <w:rFonts w:ascii="仿宋_GB2312;Arial Unicode MS" w:hAnsi="仿宋_GB2312;Arial Unicode MS" w:cs="方正仿宋_GBK;Arial Unicode MS" w:eastAsia="仿宋_GB2312;Arial Unicode MS"/>
          <w:sz w:val="32"/>
          <w:szCs w:val="32"/>
        </w:rPr>
        <w:t>积极发展创汇农业，主动对接和融入“一带一路”，深化与东盟、南亚、非洲、大洋洲等区域的农业互补，加强与北美、拉美、西欧、中东欧等区域的农业交流，大力培育具有国际竞争力的跨国农业龙头企业或企业集团。加大对外招商引资力度，积极引进涉农大项目、好项目，提高农业利用外资的质量和水平。加强国际农业先进技术、装备的引进。鼓励涉农企业、高等院校、科研院所通过共建研发平台、联合技术攻关等形式，加强国际农业科技交流与合作，引进高端人才智力。拓展文化旅游国际交流与合作空间，促进休闲农业与乡村旅游产业“走出去”，推动乡村文化走向全球。</w:t>
      </w:r>
    </w:p>
    <w:p>
      <w:pPr>
        <w:pStyle w:val="Normal"/>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t>3.</w:t>
      </w:r>
      <w:r>
        <w:rPr>
          <w:rFonts w:ascii="仿宋_GB2312;Arial Unicode MS" w:hAnsi="仿宋_GB2312;Arial Unicode MS" w:cs="方正仿宋_GBK;Arial Unicode MS" w:eastAsia="仿宋_GB2312;Arial Unicode MS"/>
          <w:sz w:val="32"/>
          <w:szCs w:val="32"/>
        </w:rPr>
        <w:t>夯实农业农村开放发展平台</w:t>
      </w:r>
    </w:p>
    <w:p>
      <w:pPr>
        <w:pStyle w:val="Normal"/>
        <w:ind w:firstLine="640"/>
        <w:rPr/>
      </w:pPr>
      <w:r>
        <w:rPr>
          <w:rFonts w:ascii="仿宋_GB2312;Arial Unicode MS" w:hAnsi="仿宋_GB2312;Arial Unicode MS" w:cs="方正仿宋_GBK;Arial Unicode MS" w:eastAsia="仿宋_GB2312;Arial Unicode MS"/>
          <w:sz w:val="32"/>
          <w:szCs w:val="32"/>
        </w:rPr>
        <w:t>优化农产品进出口环境，规范执行关税配额管理制度，优化通关流程，畅通农产品进出口物流通道。深入推进农产品出口基地建设，抓好出口农产品质量安全区建设，支持农产品出口品牌建设。支持农产品生产经营主体参与国内外会展、展销、节会等活动，鼓励农业企业入驻互联网销售国际平台。充分利用中国中部（湖南）国际农博会、中国国际种业博览会、花博会、林博会等展会，依托“湘品出境”“湘品出湘”等对外交流合作平台，深化对外农产品贸易关系，支持打造各种美食节、展示展销周、农产品展示展销中心等开放平台，支持在市外设立农产品展示与交易平台，扩大</w:t>
      </w:r>
      <w:r>
        <w:rPr/>
        <w:t>特色优势和高附加值农产品影响力。</w:t>
      </w:r>
    </w:p>
    <w:tbl>
      <w:tblPr>
        <w:tblW w:w="9000" w:type="dxa"/>
        <w:jc w:val="left"/>
        <w:tblInd w:w="134" w:type="dxa"/>
        <w:tblLayout w:type="fixed"/>
        <w:tblCellMar>
          <w:top w:w="0" w:type="dxa"/>
          <w:left w:w="108" w:type="dxa"/>
          <w:bottom w:w="0" w:type="dxa"/>
          <w:right w:w="108" w:type="dxa"/>
        </w:tblCellMar>
      </w:tblPr>
      <w:tblGrid>
        <w:gridCol w:w="9000"/>
      </w:tblGrid>
      <w:tr>
        <w:trPr>
          <w:trHeight w:val="69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22</w:t>
            </w:r>
            <w:r>
              <w:rPr>
                <w:rFonts w:ascii="楷体" w:hAnsi="楷体" w:cs="楷体" w:eastAsia="楷体"/>
                <w:bCs/>
                <w:sz w:val="28"/>
                <w:szCs w:val="28"/>
              </w:rPr>
              <w:t>　农业开放行动</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区域合作工程。</w:t>
            </w:r>
            <w:r>
              <w:rPr>
                <w:rFonts w:ascii="方正仿宋_GBK;Arial Unicode MS" w:hAnsi="方正仿宋_GBK;Arial Unicode MS" w:cs="方正仿宋_GBK;Arial Unicode MS" w:eastAsia="方正仿宋_GBK;Arial Unicode MS"/>
                <w:bCs/>
                <w:kern w:val="0"/>
                <w:szCs w:val="21"/>
              </w:rPr>
              <w:t>加强与长江经济带相关地区的农业区域合作，在优质农副产品生产、物流、仓储、配送、乡村旅游、农业科技创新与技术推广、生态环境保护方面，建立合作机制，共同推进长江经济带农业发展。</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特色优势农产品出口提升工程。</w:t>
            </w:r>
            <w:r>
              <w:rPr>
                <w:rFonts w:ascii="方正仿宋_GBK;Arial Unicode MS" w:hAnsi="方正仿宋_GBK;Arial Unicode MS" w:cs="方正仿宋_GBK;Arial Unicode MS" w:eastAsia="方正仿宋_GBK;Arial Unicode MS"/>
                <w:bCs/>
                <w:kern w:val="0"/>
                <w:szCs w:val="21"/>
              </w:rPr>
              <w:t>加快建设长沙县国家级出口食品农产品安全区，培育建设一批农产品出口乡镇、生产基地、农业企业，扩大茶叶、水果、肉类、种子、加工产品等出口优势，到</w:t>
            </w:r>
            <w:r>
              <w:rPr>
                <w:rFonts w:cs="方正仿宋_GBK;Arial Unicode MS" w:ascii="宋体;SimSun" w:hAnsi="宋体;SimSun"/>
                <w:bCs/>
                <w:kern w:val="0"/>
                <w:szCs w:val="21"/>
              </w:rPr>
              <w:t>2022</w:t>
            </w:r>
            <w:r>
              <w:rPr>
                <w:rFonts w:ascii="方正仿宋_GBK;Arial Unicode MS" w:hAnsi="方正仿宋_GBK;Arial Unicode MS" w:cs="方正仿宋_GBK;Arial Unicode MS" w:eastAsia="方正仿宋_GBK;Arial Unicode MS"/>
                <w:bCs/>
                <w:kern w:val="0"/>
                <w:szCs w:val="21"/>
              </w:rPr>
              <w:t>年，农产品出口总额达到</w:t>
            </w:r>
            <w:r>
              <w:rPr>
                <w:rFonts w:cs="方正仿宋_GBK;Arial Unicode MS" w:ascii="宋体;SimSun" w:hAnsi="宋体;SimSun"/>
                <w:bCs/>
                <w:kern w:val="0"/>
                <w:szCs w:val="21"/>
              </w:rPr>
              <w:t>5</w:t>
            </w:r>
            <w:r>
              <w:rPr>
                <w:rFonts w:ascii="方正仿宋_GBK;Arial Unicode MS" w:hAnsi="方正仿宋_GBK;Arial Unicode MS" w:cs="方正仿宋_GBK;Arial Unicode MS" w:eastAsia="方正仿宋_GBK;Arial Unicode MS"/>
                <w:bCs/>
                <w:kern w:val="0"/>
                <w:szCs w:val="21"/>
              </w:rPr>
              <w:t>亿美元以上。</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业南南合作工程。</w:t>
            </w:r>
            <w:r>
              <w:rPr>
                <w:rFonts w:ascii="方正仿宋_GBK;Arial Unicode MS" w:hAnsi="方正仿宋_GBK;Arial Unicode MS" w:cs="方正仿宋_GBK;Arial Unicode MS" w:eastAsia="方正仿宋_GBK;Arial Unicode MS"/>
                <w:bCs/>
                <w:kern w:val="0"/>
                <w:szCs w:val="21"/>
              </w:rPr>
              <w:t>落实《全球农业南南合作长沙宣言》，加强对非洲种业技术合作，以隆平高科为龙头，组织更多种业企业扎根非洲；加强对非洲农产品加工产业合作，结合埃塞俄比亚工业园、乌干达工业园建设，组织长沙农产品加工龙头企业抱团入驻，在非洲建立一批农产品加工园区和原料基地，搭建非洲初级农产品经加工销往国内的新渠道；加强对非洲农产品贸易合作，借助中非合作投资论坛、中非合作经贸论坛等商贸活动，依托长沙—非洲直航和长沙黄花综合保税区、金霞保税物流中心等外贸平台，大力推介非洲和长沙的特色农产品。</w:t>
            </w:r>
          </w:p>
          <w:p>
            <w:pPr>
              <w:pStyle w:val="Normal"/>
              <w:spacing w:lineRule="exact" w:line="320"/>
              <w:ind w:firstLine="420"/>
              <w:rPr>
                <w:rFonts w:ascii="方正仿宋_GBK;Arial Unicode MS" w:hAnsi="方正仿宋_GBK;Arial Unicode MS" w:eastAsia="方正仿宋_GBK;Arial Unicode MS" w:cs="方正仿宋_GBK;Arial Unicode MS"/>
                <w:bCs/>
                <w:kern w:val="0"/>
                <w:szCs w:val="21"/>
              </w:rPr>
            </w:pPr>
            <w:r>
              <w:rPr>
                <w:rFonts w:eastAsia="方正仿宋_GBK;Arial Unicode MS" w:cs="方正仿宋_GBK;Arial Unicode MS" w:ascii="方正仿宋_GBK;Arial Unicode MS" w:hAnsi="方正仿宋_GBK;Arial Unicode MS"/>
                <w:bCs/>
                <w:kern w:val="0"/>
                <w:szCs w:val="21"/>
              </w:rPr>
            </w:r>
          </w:p>
        </w:tc>
      </w:tr>
    </w:tbl>
    <w:p>
      <w:pPr>
        <w:pStyle w:val="Normal"/>
        <w:keepNext w:val="true"/>
        <w:keepLines/>
        <w:numPr>
          <w:ilvl w:val="0"/>
          <w:numId w:val="0"/>
        </w:numPr>
        <w:spacing w:lineRule="auto" w:line="576" w:before="240" w:after="24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十章  创新投入机制</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乡村振兴，必须解决钱从哪里来的问题。创新投融资机制，加快形成财政优先保障、金融重点倾斜、社会积极参与的多元投入格局，确保乡村振兴战略顺利推进。</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创新财政投入机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坚持把“三农”作为财政支出的优先保障领域，完善财政投入稳定增长机制，发挥财政杠杆作用，确保财政投入与乡村振兴目标任务相适应。</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创新涉农资金统筹整合机制</w:t>
      </w:r>
    </w:p>
    <w:p>
      <w:pPr>
        <w:pStyle w:val="Normal"/>
        <w:ind w:firstLine="640"/>
        <w:rPr/>
      </w:pPr>
      <w:r>
        <w:rPr>
          <w:rFonts w:ascii="仿宋_GB2312;Arial Unicode MS" w:hAnsi="仿宋_GB2312;Arial Unicode MS" w:cs="方正仿宋_GBK;Arial Unicode MS" w:eastAsia="仿宋_GB2312;Arial Unicode MS"/>
          <w:sz w:val="32"/>
          <w:szCs w:val="32"/>
        </w:rPr>
        <w:t>明确和强化各级政府“三农”投入责任，推动公共财政更大力度向“三农”倾斜，确保对“三农”的财政投入力度不断增强、总量持续增加。推进行业内涉农资金整合，充分利用中央赋予的自主权，建立同一大类专项资金调剂使用机制，清理整合交叉重复的涉农资金。推进行业间涉农资金统筹，建立统一的项目平台，针对多个部门安排的性质相同、用途相近的涉农资金，加大预算执行环节的统筹协调力度，支持区县（市）政府统筹安排各类功能互补、用途衔接的涉农资金，提高资金使用效益。改革完善涉农资金管理体制机制，完善涉农资金整合的“大专项</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任务清单”实施机制，加强现行各项管理制度的衔接，确保涉农资金统筹整合取得实效。</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构建城乡建设用地跨区域调剂机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探索将农村拟整理复垦为耕地的建设用地，与城区建设用地实现跨空间交易。创新城乡用地的占补平衡机制，构建高标准农田建设等新增耕地指标和城乡建设用地增减挂钩节余指标跨区域调剂机制，将所得收益通过支出预算全部用于支持实施乡村振兴战略。完善土地增值收益分配使用机制和相关政策，调整土地出让收入使用范围，提高土地出让收益用于农业农村比例。</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设立乡村振兴发展基金</w:t>
      </w:r>
    </w:p>
    <w:p>
      <w:pPr>
        <w:pStyle w:val="Normal"/>
        <w:ind w:firstLine="640"/>
        <w:rPr/>
      </w:pPr>
      <w:r>
        <w:rPr>
          <w:rFonts w:ascii="仿宋_GB2312;Arial Unicode MS" w:hAnsi="仿宋_GB2312;Arial Unicode MS" w:cs="方正仿宋_GBK;Arial Unicode MS" w:eastAsia="仿宋_GB2312;Arial Unicode MS"/>
          <w:sz w:val="32"/>
          <w:szCs w:val="32"/>
        </w:rPr>
        <w:t>按照“政府引导、市场运作、科学决策、防范风险”的基本原则，设立乡村振兴发展基金。基金的资金筹集由财政资金与社会资本共同投入，撬动金融资本和社会资本共同投资乡村发展项目。以基金为桥梁和纽带，支持乡村招商引资，引导发展休闲农业、乡村旅游、文创产业、特色小镇、田园综合体等项目，推动形成完整的乡村产业链，收储盘活农业农村闲置或低效资源，提高乡村创业活力。</w:t>
      </w:r>
    </w:p>
    <w:p>
      <w:pPr>
        <w:pStyle w:val="Heading3"/>
        <w:spacing w:lineRule="auto" w:line="412"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争取发行乡村振兴专项债券</w:t>
      </w:r>
    </w:p>
    <w:p>
      <w:pPr>
        <w:pStyle w:val="Normal"/>
        <w:ind w:firstLine="640"/>
        <w:rPr/>
      </w:pPr>
      <w:bookmarkStart w:id="2" w:name="baidusnap0"/>
      <w:bookmarkEnd w:id="2"/>
      <w:r>
        <w:rPr>
          <w:rFonts w:ascii="仿宋_GB2312;Arial Unicode MS" w:hAnsi="仿宋_GB2312;Arial Unicode MS" w:cs="方正仿宋_GBK;Arial Unicode MS" w:eastAsia="仿宋_GB2312;Arial Unicode MS"/>
          <w:sz w:val="32"/>
          <w:szCs w:val="32"/>
        </w:rPr>
        <w:t>积极争取发行</w:t>
      </w:r>
      <w:bookmarkStart w:id="3" w:name="baidusnap3"/>
      <w:bookmarkEnd w:id="3"/>
      <w:r>
        <w:rPr>
          <w:rFonts w:ascii="仿宋_GB2312;Arial Unicode MS" w:hAnsi="仿宋_GB2312;Arial Unicode MS" w:cs="方正仿宋_GBK;Arial Unicode MS" w:eastAsia="仿宋_GB2312;Arial Unicode MS"/>
          <w:sz w:val="32"/>
          <w:szCs w:val="32"/>
        </w:rPr>
        <w:t>专项债券用于支持乡村振兴领域的公益性项目建设。申请由省级政府代为发行项目融资和收益自平衡的专项债券，支持符合条件、有一定收益的乡村公益性项目建设。加强乡村振兴产业项目评估，严格执行农业产业化龙头企业申请发行专项债券的发行条件，积极支持以小微企业增信集合债券形式募集资金用于农村小微企业发展。支持优化乡村振兴专项债券品种方案，合理灵活设置债券期限、选择权及还本付息方式，创新农业农村可转债的发行机制，鼓励上市公司及其子公司发行农村产业融合发展专项债券。</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二、创新社会投入机制</w:t>
      </w:r>
    </w:p>
    <w:p>
      <w:pPr>
        <w:pStyle w:val="Normal"/>
        <w:ind w:firstLine="640"/>
        <w:rPr/>
      </w:pPr>
      <w:r>
        <w:rPr>
          <w:rFonts w:ascii="仿宋_GB2312;Arial Unicode MS" w:hAnsi="仿宋_GB2312;Arial Unicode MS" w:cs="方正仿宋_GBK;Arial Unicode MS" w:eastAsia="仿宋_GB2312;Arial Unicode MS"/>
          <w:sz w:val="32"/>
          <w:szCs w:val="32"/>
        </w:rPr>
        <w:t>营造权利平等、机会平等、规则平等的投资环境，鼓励社会资本参与乡村振兴，建立合理的回报机制，调动社会资本参与乡村振兴的积极性</w:t>
      </w:r>
      <w:r>
        <w:rPr>
          <w:rFonts w:ascii="方正仿宋_GBK;Arial Unicode MS" w:hAnsi="方正仿宋_GBK;Arial Unicode MS" w:cs="方正仿宋_GBK;Arial Unicode MS" w:eastAsia="方正仿宋_GBK;Arial Unicode MS"/>
          <w:sz w:val="32"/>
          <w:szCs w:val="32"/>
        </w:rPr>
        <w:t>。</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完善农村股权投入机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鼓励农村集体经济组织经成员同意，将集体投资兴建或购置的房屋、建筑物、机械设备等资产评估入股，将集体所有的自然资源经营权折价入股，按比例获得收益。引导农民将已确权登记的土地经营权入股到企业、合作社等经营主体，促进农户与经营主体“联产联业、联股联心”。支持农民以闲置房屋入股，发挥政府平台投融资公司的牵引作用，探索由政府投入一定资金，农户以闲置房屋入股开办高端民宿客栈，由公司统一经营，农户获得务工收入和房产经营收益的股权投入模式。探索将各类涉农资金量化为村集体或村民的股金（补贴、救济、应急类资金除外），在不改变性质及用途的前提下，集中投入到企业、合作社等经营主体形成股权，按股份分享收益，提高资金使用效益。</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构建乡村绿色金融投入机制</w:t>
      </w:r>
    </w:p>
    <w:p>
      <w:pPr>
        <w:pStyle w:val="Normal"/>
        <w:ind w:firstLine="640"/>
        <w:rPr/>
      </w:pPr>
      <w:r>
        <w:rPr>
          <w:rFonts w:ascii="仿宋_GB2312;Arial Unicode MS" w:hAnsi="仿宋_GB2312;Arial Unicode MS" w:cs="方正仿宋_GBK;Arial Unicode MS" w:eastAsia="仿宋_GB2312;Arial Unicode MS"/>
          <w:sz w:val="32"/>
          <w:szCs w:val="32"/>
        </w:rPr>
        <w:t>建立乡村振兴绿色金融政策扶持机制，发挥财政撬动作用，通过财政贴息、风险补偿等手段支持绿色信贷，引导更多社会资源投入到绿色农业、农村污染防治、生态建设等领域。完善绿色担保机制，鼓励各区县（市）、园区通过新设或改制组建政府性融资担保公司，为绿色项目、绿色债券及包括从事绿色产业在内的小微企业提供融资担保服务。探索建立绿色项目风险补偿基金，有效保障投资者利益。研究建立绿色项目和绿色企业的认定评价标准，将项目和企业的环境表现有效量化评定，发挥绿色金融的激励效应。</w:t>
      </w:r>
    </w:p>
    <w:p>
      <w:pPr>
        <w:pStyle w:val="Heading3"/>
        <w:spacing w:lineRule="auto" w:line="412" w:before="0" w:after="0"/>
        <w:ind w:firstLine="640"/>
        <w:rPr>
          <w:rFonts w:ascii="楷体" w:hAnsi="楷体" w:eastAsia="楷体" w:cs="楷体"/>
          <w:b w:val="false"/>
          <w:b w:val="false"/>
          <w:bCs w:val="false"/>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引导社会资本投资绿色项目</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乡村振兴绿色项目库建设，优先征集遴选农业绿色发展、高标准农田建设、现代农业产业园、农产品物流与交易平台、“互联网</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现代农业等有经营性现金流、适宜市场化运作的潜在项目。加强绿色项目推介，引导和鼓励具备项目所需经营能力和履约能力的社会资本开展合作，保障各类市场主体平等参与绿色项目合作。鼓励新型农业经营主体参与绿色项目，并通过订单带动、利润返还、股份合作等模式建立与农户的利益联结机制。加强项目服务和监管，推动形成项目监管与政策支持相衔接的激励制约机制，增强社会资本和金融机构信心。</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三、创新金融服务机制</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引导金融机构发展普惠金融，创新金融服务，把更多的金融资源配置到乡村建设发展的重点领域和薄弱环节，为乡村振兴提供金融保障。</w:t>
      </w:r>
    </w:p>
    <w:p>
      <w:pPr>
        <w:pStyle w:val="Heading3"/>
        <w:spacing w:lineRule="auto" w:line="412" w:before="0" w:after="0"/>
        <w:ind w:firstLine="640"/>
        <w:rPr/>
      </w:pPr>
      <w:r>
        <w:rPr>
          <w:rFonts w:eastAsia="楷体" w:cs="楷体" w:ascii="宋体;SimSun" w:hAnsi="宋体;SimSun"/>
          <w:b w:val="false"/>
          <w:bCs w:val="false"/>
        </w:rPr>
        <w:t>1</w:t>
      </w:r>
      <w:r>
        <w:rPr>
          <w:rFonts w:eastAsia="楷体" w:cs="楷体" w:ascii="楷体" w:hAnsi="楷体"/>
          <w:b w:val="false"/>
          <w:bCs w:val="false"/>
        </w:rPr>
        <w:t>.</w:t>
      </w:r>
      <w:r>
        <w:rPr>
          <w:rFonts w:ascii="楷体" w:hAnsi="楷体" w:cs="楷体" w:eastAsia="楷体"/>
          <w:b w:val="false"/>
          <w:bCs w:val="false"/>
        </w:rPr>
        <w:t>健全金融支农组织体系</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推动完善金融服务组织体系，为乡村新设金融机构开辟全程服务绿色通道，鼓励更多的金融机构在乡村设立分支机构。通过财政补贴、税收减免、通信优惠、专项资金支持等形式，对积极参与农村支付服务环境建设的机构给予支持；扩大“助农取款＋农村电商（农村淘宝）”模式服务网点的覆盖面，积极发展具有综合金融服务功能的农村普惠金融综合服务点。引导各类商业银行设立便民快捷的社区银行、绿色信贷专营机构和小微企业专营机构，优化薄弱环节的普惠金融服务。探索“政府牵头、协会（基金）担保、银行贷款”互动工作模式，完善县、乡、村三级金融管理服务网络。引导农村合作金融健康有序发展。鼓励证券、保险、期货、租赁、信托等金融资源聚焦服务乡村振兴。</w:t>
      </w:r>
    </w:p>
    <w:p>
      <w:pPr>
        <w:pStyle w:val="Heading3"/>
        <w:spacing w:lineRule="auto" w:line="412" w:before="0" w:after="0"/>
        <w:ind w:firstLine="640"/>
        <w:rPr/>
      </w:pPr>
      <w:r>
        <w:rPr>
          <w:rFonts w:eastAsia="楷体" w:cs="楷体" w:ascii="宋体;SimSun" w:hAnsi="宋体;SimSun"/>
          <w:b w:val="false"/>
          <w:bCs w:val="false"/>
        </w:rPr>
        <w:t>2</w:t>
      </w:r>
      <w:r>
        <w:rPr>
          <w:rFonts w:eastAsia="楷体" w:cs="楷体" w:ascii="楷体" w:hAnsi="楷体"/>
          <w:b w:val="false"/>
          <w:bCs w:val="false"/>
        </w:rPr>
        <w:t>.</w:t>
      </w:r>
      <w:r>
        <w:rPr>
          <w:rFonts w:ascii="楷体" w:hAnsi="楷体" w:cs="楷体" w:eastAsia="楷体"/>
          <w:b w:val="false"/>
          <w:bCs w:val="false"/>
        </w:rPr>
        <w:t>创新金融支农产品和服务</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引导金融机构加快针对“三农”的产品创新与服务创新，支持发展农户小额贷款、新型农业经营主体贷款、种养业贷款等产品，扩大小额信用贷款和互保贷款覆盖面。支持开展农业产业链和供应链金融服务，形成“公司</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农户</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银行”的农业金融新模式。利用好“财银保”“惠农担”等产品，鼓励金融机构围绕特色产业发展与品牌打造开发新的支农产品，提供普惠金融服务。推进金融履约机制创新，增强金融机构放贷信心。</w:t>
      </w:r>
    </w:p>
    <w:p>
      <w:pPr>
        <w:pStyle w:val="Heading3"/>
        <w:spacing w:lineRule="auto" w:line="412" w:before="0" w:after="0"/>
        <w:ind w:firstLine="640"/>
        <w:rPr/>
      </w:pPr>
      <w:r>
        <w:rPr>
          <w:rFonts w:eastAsia="楷体" w:cs="楷体" w:ascii="宋体;SimSun" w:hAnsi="宋体;SimSun"/>
          <w:b w:val="false"/>
          <w:bCs w:val="false"/>
        </w:rPr>
        <w:t>3</w:t>
      </w:r>
      <w:r>
        <w:rPr>
          <w:rFonts w:eastAsia="楷体" w:cs="楷体" w:ascii="楷体" w:hAnsi="楷体"/>
          <w:b w:val="false"/>
          <w:bCs w:val="false"/>
        </w:rPr>
        <w:t>.</w:t>
      </w:r>
      <w:r>
        <w:rPr>
          <w:rFonts w:ascii="楷体" w:hAnsi="楷体" w:cs="楷体" w:eastAsia="楷体"/>
          <w:b w:val="false"/>
          <w:bCs w:val="false"/>
        </w:rPr>
        <w:t>完善融资担保机制</w:t>
      </w:r>
    </w:p>
    <w:p>
      <w:pPr>
        <w:pStyle w:val="Normal"/>
        <w:ind w:firstLine="640"/>
        <w:rPr/>
      </w:pPr>
      <w:r>
        <w:rPr>
          <w:rFonts w:ascii="仿宋_GB2312;Arial Unicode MS" w:hAnsi="仿宋_GB2312;Arial Unicode MS" w:cs="方正仿宋_GBK;Arial Unicode MS" w:eastAsia="仿宋_GB2312;Arial Unicode MS"/>
          <w:sz w:val="32"/>
          <w:szCs w:val="32"/>
        </w:rPr>
        <w:t>进一步抓好农村土地承包经营权、农民住房财产权抵押贷款国家试点，支持金融机构将林权、拟购置农机具、专利权、商标权、股权、债权、应收账款、汇单、订单、保单、仓单等纳入抵（质）押担保范围。鼓励金融机构对农业生产经营者提供长期抵押贷款。构建政府推动、市场运作、专注农业、独立运营的区县（市）政策性融资担保体系，推进其他财政出资的担保公司业务加快覆盖乡村地区。推动建立融资性担保机构信用评级机制。</w:t>
      </w:r>
    </w:p>
    <w:p>
      <w:pPr>
        <w:pStyle w:val="Heading3"/>
        <w:spacing w:lineRule="auto" w:line="412" w:before="0" w:after="0"/>
        <w:ind w:firstLine="640"/>
        <w:rPr/>
      </w:pPr>
      <w:r>
        <w:rPr>
          <w:rFonts w:eastAsia="楷体" w:cs="楷体" w:ascii="宋体;SimSun" w:hAnsi="宋体;SimSun"/>
          <w:b w:val="false"/>
          <w:bCs w:val="false"/>
        </w:rPr>
        <w:t>4</w:t>
      </w:r>
      <w:r>
        <w:rPr>
          <w:rFonts w:eastAsia="楷体" w:cs="楷体" w:ascii="楷体" w:hAnsi="楷体"/>
          <w:b w:val="false"/>
          <w:bCs w:val="false"/>
        </w:rPr>
        <w:t>.</w:t>
      </w:r>
      <w:r>
        <w:rPr>
          <w:rFonts w:ascii="楷体" w:hAnsi="楷体" w:cs="楷体" w:eastAsia="楷体"/>
          <w:b w:val="false"/>
          <w:bCs w:val="false"/>
        </w:rPr>
        <w:t>健全农业保险体系</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提升政策性农业保险规模，扩大对农产品尤其是各地区重要的特色农产品的政策性保险补贴范围。创新农业保险产品，支持保险机构大力开发和推广针对休闲农业和乡村旅游的旅游保险、农作物完全成本保险、森林保险、农房保险、大型农机保险等保险业务。探索建立农业巨灾风险分担机制和风险准备金制度，稳步扩大特色农产品目标价格保险范围，探索推进农业收入保险试点。推进“期货</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保险”试点，探索“订单农业</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保险</w:t>
      </w:r>
      <w:r>
        <w:rPr>
          <w:rFonts w:eastAsia="仿宋_GB2312;Arial Unicode MS" w:cs="方正仿宋_GBK;Arial Unicode MS" w:ascii="仿宋_GB2312;Arial Unicode MS" w:hAnsi="仿宋_GB2312;Arial Unicode MS"/>
          <w:sz w:val="32"/>
          <w:szCs w:val="32"/>
        </w:rPr>
        <w:t>+</w:t>
      </w:r>
      <w:r>
        <w:rPr>
          <w:rFonts w:ascii="仿宋_GB2312;Arial Unicode MS" w:hAnsi="仿宋_GB2312;Arial Unicode MS" w:cs="方正仿宋_GBK;Arial Unicode MS" w:eastAsia="仿宋_GB2312;Arial Unicode MS"/>
          <w:sz w:val="32"/>
          <w:szCs w:val="32"/>
        </w:rPr>
        <w:t>期货（权）”模式，增加保险对风险的对冲作用。完善农业再保险体系，提高保险机构对特大自然灾害的保障能力。支持探索创办农业保险合作社，鼓励保险公司代办合作社保险业务或与合作社联办共保，增强农业保险合作社的风险分散能力。</w:t>
      </w:r>
    </w:p>
    <w:tbl>
      <w:tblPr>
        <w:tblW w:w="9075" w:type="dxa"/>
        <w:jc w:val="left"/>
        <w:tblInd w:w="94" w:type="dxa"/>
        <w:tblLayout w:type="fixed"/>
        <w:tblCellMar>
          <w:top w:w="0" w:type="dxa"/>
          <w:left w:w="108" w:type="dxa"/>
          <w:bottom w:w="0" w:type="dxa"/>
          <w:right w:w="108" w:type="dxa"/>
        </w:tblCellMar>
      </w:tblPr>
      <w:tblGrid>
        <w:gridCol w:w="9075"/>
      </w:tblGrid>
      <w:tr>
        <w:trPr>
          <w:trHeight w:val="701" w:hRule="atLeast"/>
        </w:trPr>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_GBK;Arial Unicode MS" w:hAnsi="方正仿宋_GBK;Arial Unicode MS" w:eastAsia="方正仿宋_GBK;Arial Unicode MS" w:cs="方正仿宋_GBK;Arial Unicode MS"/>
                <w:bCs/>
                <w:szCs w:val="21"/>
              </w:rPr>
            </w:pPr>
            <w:r>
              <w:rPr>
                <w:rFonts w:ascii="楷体" w:hAnsi="楷体" w:cs="楷体" w:eastAsia="楷体"/>
                <w:bCs/>
                <w:sz w:val="28"/>
                <w:szCs w:val="28"/>
              </w:rPr>
              <w:t>专栏</w:t>
            </w:r>
            <w:r>
              <w:rPr>
                <w:rFonts w:eastAsia="楷体" w:cs="楷体" w:ascii="宋体;SimSun" w:hAnsi="宋体;SimSun"/>
                <w:bCs/>
                <w:sz w:val="28"/>
                <w:szCs w:val="28"/>
              </w:rPr>
              <w:t>23</w:t>
            </w:r>
            <w:r>
              <w:rPr>
                <w:rFonts w:ascii="楷体" w:hAnsi="楷体" w:cs="楷体" w:eastAsia="楷体"/>
                <w:bCs/>
                <w:sz w:val="28"/>
                <w:szCs w:val="28"/>
              </w:rPr>
              <w:t>　乡村振兴金融支撑工程</w:t>
            </w:r>
          </w:p>
        </w:tc>
      </w:tr>
      <w:tr>
        <w:trPr>
          <w:trHeight w:val="698" w:hRule="atLeast"/>
        </w:trPr>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金融服务机构覆盖面提升。</w:t>
            </w:r>
            <w:r>
              <w:rPr>
                <w:rFonts w:ascii="方正仿宋_GBK;Arial Unicode MS" w:hAnsi="方正仿宋_GBK;Arial Unicode MS" w:cs="方正仿宋_GBK;Arial Unicode MS" w:eastAsia="方正仿宋_GBK;Arial Unicode MS"/>
                <w:bCs/>
                <w:kern w:val="0"/>
                <w:szCs w:val="21"/>
              </w:rPr>
              <w:t>提高县域银行业金融机构服务覆盖面，鼓励金融机构向普惠金融服务需求旺盛且供给能力不足的乡镇布设网点。</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金融服务“村村通”。</w:t>
            </w:r>
            <w:r>
              <w:rPr>
                <w:rFonts w:ascii="方正仿宋_GBK;Arial Unicode MS" w:hAnsi="方正仿宋_GBK;Arial Unicode MS" w:cs="方正仿宋_GBK;Arial Unicode MS" w:eastAsia="方正仿宋_GBK;Arial Unicode MS"/>
                <w:bCs/>
                <w:kern w:val="0"/>
                <w:szCs w:val="21"/>
              </w:rPr>
              <w:t>引导广泛布设银行自助服务终端、转账电话等便农支付设施，推动金融服务行政村全覆盖。在村级助农取款点，加载信用卡还款、金融知识宣传、公共缴费等服务，提高助农取款服务点功效。在具备条件的行政村，应用电子化手段，改善农村支付服务，升级助农取款应用，加强受理环境建设，使主流支付产品在农村得到推广应用。</w:t>
            </w:r>
          </w:p>
          <w:p>
            <w:pPr>
              <w:pStyle w:val="Normal"/>
              <w:spacing w:lineRule="exact" w:line="320"/>
              <w:ind w:firstLine="420"/>
              <w:rPr/>
            </w:pPr>
            <w:r>
              <w:rPr>
                <w:rFonts w:ascii="方正仿宋_GBK;Arial Unicode MS" w:hAnsi="方正仿宋_GBK;Arial Unicode MS" w:cs="方正仿宋_GBK;Arial Unicode MS" w:eastAsia="方正仿宋_GBK;Arial Unicode MS"/>
                <w:bCs/>
                <w:szCs w:val="21"/>
              </w:rPr>
              <w:t>农村信用体系建设。</w:t>
            </w:r>
            <w:r>
              <w:rPr>
                <w:rFonts w:ascii="方正仿宋_GBK;Arial Unicode MS" w:hAnsi="方正仿宋_GBK;Arial Unicode MS" w:cs="方正仿宋_GBK;Arial Unicode MS" w:eastAsia="方正仿宋_GBK;Arial Unicode MS"/>
                <w:bCs/>
                <w:kern w:val="0"/>
                <w:szCs w:val="21"/>
              </w:rPr>
              <w:t>支持金融机构采集农户信用信息，搭建以“数据库</w:t>
            </w:r>
            <w:r>
              <w:rPr>
                <w:rFonts w:eastAsia="方正仿宋_GBK;Arial Unicode MS" w:cs="方正仿宋_GBK;Arial Unicode MS" w:ascii="方正仿宋_GBK;Arial Unicode MS" w:hAnsi="方正仿宋_GBK;Arial Unicode MS"/>
                <w:bCs/>
                <w:kern w:val="0"/>
                <w:szCs w:val="21"/>
              </w:rPr>
              <w:t>+</w:t>
            </w:r>
            <w:r>
              <w:rPr>
                <w:rFonts w:ascii="方正仿宋_GBK;Arial Unicode MS" w:hAnsi="方正仿宋_GBK;Arial Unicode MS" w:cs="方正仿宋_GBK;Arial Unicode MS" w:eastAsia="方正仿宋_GBK;Arial Unicode MS"/>
                <w:bCs/>
                <w:kern w:val="0"/>
                <w:szCs w:val="21"/>
              </w:rPr>
              <w:t>网络”为核心的信用信息服务平台，建立健全农户信用档案征集、管理、使用机制。推进信用户、信用村、信用乡镇建设全覆盖，加快信用建设成果转化，引导和鼓励金融机构推行“好家风”信用贷款业务，增强农户“信用资产”变现能力，提升农户融资可获得性，降低融资成本。</w:t>
            </w:r>
          </w:p>
        </w:tc>
      </w:tr>
    </w:tbl>
    <w:p>
      <w:pPr>
        <w:pStyle w:val="Normal"/>
        <w:keepNext w:val="true"/>
        <w:keepLines/>
        <w:numPr>
          <w:ilvl w:val="0"/>
          <w:numId w:val="0"/>
        </w:numPr>
        <w:spacing w:lineRule="auto" w:line="576" w:before="240" w:after="24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十一章  保障规划实施</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加强党对乡村振兴工作的全面领导，切实履行各级政府职责，强化规划引领，凝聚全社会力量，实行严格考核评估，确保规划实施落地。</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一、加强党的领导，创新工作机制</w:t>
      </w:r>
    </w:p>
    <w:p>
      <w:pPr>
        <w:pStyle w:val="Normal"/>
        <w:ind w:firstLine="640"/>
        <w:rPr/>
      </w:pPr>
      <w:r>
        <w:rPr>
          <w:rFonts w:ascii="仿宋_GB2312;Arial Unicode MS" w:hAnsi="仿宋_GB2312;Arial Unicode MS" w:cs="方正仿宋_GBK;Arial Unicode MS" w:eastAsia="仿宋_GB2312;Arial Unicode MS"/>
          <w:sz w:val="32"/>
          <w:szCs w:val="32"/>
        </w:rPr>
        <w:t xml:space="preserve">发挥党总揽全局、协调各方的领导核心作用，强化各级党委和政府在实施乡村振兴战略中的主体责任，坚持乡村振兴重大事项、重要问题、重要工作由党组织讨论决定的机制，按照党政主要负责同志是第一责任人，五级书记抓乡村振兴的要求，落实各级领导责任制。各区县（市）委书记要当好乡村振兴“一线总指挥”，乡镇（街道）党委书记要把实施乡村振兴战略作为核心任务和主要职责来抓，充分发挥村党组织在乡村振兴中的战斗堡垒作用。实施清单化工作统筹机制，建立年度重点工程项目清单、财政投入清单，优惠政策清单、任务清单、考核目标清单，层层抓好落实。 </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二、强化规划引领，加强法治保障</w:t>
      </w:r>
    </w:p>
    <w:p>
      <w:pPr>
        <w:pStyle w:val="Normal"/>
        <w:ind w:firstLine="640"/>
        <w:rPr/>
      </w:pPr>
      <w:r>
        <w:rPr>
          <w:rFonts w:ascii="仿宋_GB2312;Arial Unicode MS" w:hAnsi="仿宋_GB2312;Arial Unicode MS" w:cs="方正仿宋_GBK;Arial Unicode MS" w:eastAsia="仿宋_GB2312;Arial Unicode MS"/>
          <w:sz w:val="32"/>
          <w:szCs w:val="32"/>
        </w:rPr>
        <w:t xml:space="preserve">以本规划为统领，各区县（市）要科学编制乡村振兴规划（方案），部署一批重大工程、重大计划、重大行动，加强各类规划的统筹管理和系统衔接，各有关部门要编制专项规划（实施方案），各司其责、密切配合，落实规划任务。强化规划刚性约束，对不符合规划的项目、建筑和设施，依法开展清理和整治，对未经批准变更规划、未依规划配置资源的，追究相关责任人责任。各级党委政府要善于运用法治思维和法治方式推进乡村振兴工作，严格执行现行涉农法律法规，在规划编制、项目安排、资金使用、监督管理等方面，提高规范化、制度化、法治化水平。加强基层执法队伍建设，强化乡村市场秩序的执法与监督，保护人民群众合法权益。 </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三、引导社会参与，营造良好氛围</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 xml:space="preserve">把乡村振兴作为一项全社会的重大工程，积极搭建社会参与平台，加强组织动员，构建政府、市场、社会协同推进的乡村振兴参与机制。发挥工会、共青团、妇联、科协等群团组织的优势作用，发挥各民主党派、工商联、无党派人士等的积极作用，最大限度凝聚全社会共识和力量参与乡村振兴。将实施乡村振兴战略作为全市各级新闻宣传工作的重点，加大宣传力度，振奋基层干部群众精神。加强乡村振兴战略实施的调查研究，建立乡村振兴专家决策咨询制度，对重大理论问题开展智库咨询。加强乡村振兴的对外交流合作，讲好乡村振兴长沙故事，贡献更多长沙经验、长沙模式。 </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四、抓好试点示范，注重典型带动</w:t>
      </w:r>
    </w:p>
    <w:p>
      <w:pPr>
        <w:pStyle w:val="Normal"/>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推动顶层设计和基层实践良性互动、有机结合，充分发挥各地资源优势，分层次推进规划实施，发掘和总结不同经验，探索不同路径，加强交流推广，确保乡村振兴多样化发展。对照规划提出的任务目标，结合本地实际，抓好典型，寻找乡村振兴的突破口和切入点，开展乡村振兴的多样化试点示范，树立具有地方特色的乡村振兴典型，探索多元模式，以点带面、点面结合，引领乡村振兴战略稳步推进。</w:t>
      </w:r>
    </w:p>
    <w:p>
      <w:pPr>
        <w:pStyle w:val="Heading2"/>
        <w:spacing w:lineRule="auto" w:line="412" w:before="0" w:after="0"/>
        <w:ind w:firstLine="640"/>
        <w:rPr>
          <w:rFonts w:ascii="黑体;SimHei" w:hAnsi="黑体;SimHei" w:cs="黑体;SimHei"/>
          <w:b w:val="false"/>
          <w:b w:val="false"/>
          <w:bCs w:val="false"/>
        </w:rPr>
      </w:pPr>
      <w:r>
        <w:rPr>
          <w:rFonts w:ascii="黑体;SimHei" w:hAnsi="黑体;SimHei" w:cs="黑体;SimHei"/>
          <w:b w:val="false"/>
          <w:bCs w:val="false"/>
        </w:rPr>
        <w:t>五、落实责任担当，严格考核评估</w:t>
      </w:r>
    </w:p>
    <w:p>
      <w:pPr>
        <w:pStyle w:val="Normal"/>
        <w:ind w:firstLine="640"/>
        <w:rPr/>
      </w:pPr>
      <w:r>
        <w:rPr>
          <w:rFonts w:ascii="仿宋_GB2312;Arial Unicode MS" w:hAnsi="仿宋_GB2312;Arial Unicode MS" w:cs="方正仿宋_GBK;Arial Unicode MS" w:eastAsia="仿宋_GB2312;Arial Unicode MS"/>
          <w:sz w:val="32"/>
          <w:szCs w:val="32"/>
        </w:rPr>
        <w:t>各级党员干部要勇于担当，积极投入乡村振兴的宏伟事业之中。把抓党建促乡村振兴作为县、乡党委书记抓基层党建述职评议考核的重要内容，将规划实施成效纳入各级政府及有关部门的年度绩效考评内容，考核结果作为各级党政干部年度考核、选拔任用的重要依据。本规划确定的约束性指标以及重大工程、重大项目、重大行动和重要改革任务，要明确责任主体和进度要求，确保质量和效果。加强乡村统计工作，因地制宜建立客观反映乡村振兴进展的指标和统计体系。建立规划实施督促检查机制，强化乡村振兴战略推进情况督查落实。引入规划实施的第三方评估，公正客观开展规划实施的年度评估和中期评估。</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等线">
    <w:altName w:val="宋体"/>
    <w:charset w:val="86"/>
    <w:family w:val="auto"/>
    <w:pitch w:val="default"/>
  </w:font>
  <w:font w:name="方正仿宋_GBK">
    <w:altName w:val="Arial Unicode MS"/>
    <w:charset w:val="86"/>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2Char">
    <w:name w:val="标题 2 Char"/>
    <w:qFormat/>
    <w:rPr>
      <w:rFonts w:ascii="Arial" w:hAnsi="Arial" w:eastAsia="黑体;SimHei" w:cs="Arial"/>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sz w:val="30"/>
      <w:szCs w:val="30"/>
      <w:lang w:val="en-US" w:eastAsia="en-US"/>
    </w:rPr>
  </w:style>
  <w:style w:type="paragraph" w:styleId="Contents1">
    <w:name w:val="TOC 1"/>
    <w:basedOn w:val="Normal"/>
    <w:next w:val="Normal"/>
    <w:pPr>
      <w:tabs>
        <w:tab w:val="clear" w:pos="420"/>
        <w:tab w:val="right" w:pos="8296" w:leader="dot"/>
      </w:tabs>
    </w:pPr>
    <w:rPr>
      <w:rFonts w:ascii="仿宋_GB2312;Arial Unicode MS" w:hAnsi="仿宋_GB2312;Arial Unicode MS" w:eastAsia="仿宋_GB2312;Arial Unicode MS"/>
      <w:bCs/>
      <w:kern w:val="2"/>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4">
    <w:name w:val="批注框文本"/>
    <w:basedOn w:val="Normal"/>
    <w:qFormat/>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ind w:firstLine="420"/>
    </w:pPr>
    <w:rPr>
      <w:rFonts w:ascii="等线;宋体" w:hAnsi="等线;宋体" w:eastAsia="等线;宋体" w:cs="等线;宋体"/>
      <w:szCs w:val="22"/>
    </w:rPr>
  </w:style>
  <w:style w:type="paragraph" w:styleId="Style15">
    <w:name w:val="批注文字"/>
    <w:basedOn w:val="Normal"/>
    <w:qFormat/>
    <w:pPr>
      <w:jc w:val="left"/>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22:00Z</dcterms:created>
  <dc:creator>User</dc:creator>
  <dc:description/>
  <cp:keywords/>
  <dc:language>en-US</dc:language>
  <cp:lastModifiedBy>Admin</cp:lastModifiedBy>
  <cp:lastPrinted>2019-01-07T15:34:00Z</cp:lastPrinted>
  <dcterms:modified xsi:type="dcterms:W3CDTF">2019-01-07T08:18:00Z</dcterms:modified>
  <cp:revision>12</cp:revision>
  <dc:subject/>
  <dc:title>长沙市乡村振兴战略规划（2018－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67</vt:lpwstr>
  </property>
</Properties>
</file>